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>
          <w:sz w:val="18"/>
        </w:rPr>
      </w:pPr>
      <w:r>
        <w:rPr>
          <w:sz w:val="18"/>
        </w:rPr>
        <w:t>ИНН 7012000657</w:t>
      </w:r>
    </w:p>
    <w:p>
      <w:pPr>
        <w:pStyle w:val="Normal"/>
        <w:ind w:left="567" w:hanging="0"/>
        <w:rPr>
          <w:rFonts w:ascii="SchoolBook;Arial" w:hAnsi="SchoolBook;Arial" w:cs="SchoolBook;Arial"/>
          <w:sz w:val="26"/>
        </w:rPr>
      </w:pPr>
      <w:r>
        <w:rPr>
          <w:rFonts w:cs="SchoolBook;Arial" w:ascii="SchoolBook;Arial" w:hAnsi="SchoolBook;Arial"/>
          <w:sz w:val="28"/>
        </w:rPr>
        <w:t>_______________________________________________</w:t>
      </w:r>
    </w:p>
    <w:p>
      <w:pPr>
        <w:pStyle w:val="Normal"/>
        <w:jc w:val="both"/>
        <w:rPr>
          <w:rFonts w:ascii="SchoolBook;Arial" w:hAnsi="SchoolBook;Arial" w:cs="SchoolBook;Arial"/>
          <w:sz w:val="26"/>
        </w:rPr>
      </w:pPr>
      <w:r>
        <w:rPr>
          <w:rFonts w:cs="SchoolBook;Arial" w:ascii="SchoolBook;Arial" w:hAnsi="SchoolBook;Arial"/>
          <w:sz w:val="26"/>
        </w:rPr>
      </w:r>
    </w:p>
    <w:p>
      <w:pPr>
        <w:pStyle w:val="Normal"/>
        <w:numPr>
          <w:ilvl w:val="0"/>
          <w:numId w:val="0"/>
        </w:numPr>
        <w:ind w:left="567" w:firstLine="426"/>
        <w:outlineLvl w:val="0"/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РАСПОРЯЖЕНИЕ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12.2012                                                                                                 № 407-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упреждении чрезвычайных ситуаций в условиях сильных морозов и предотвращении обрушения крыш и схода снега в связ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 увеличившимися снеговыми нагрузками</w:t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В  целях предупреждения возникновения ЧС на территории Первомайского района, связанной с установившимися низкими температурами, для исключения обрушений крыш и схода снега из-за  увеличившихся снеговых нагрузок, на основании протокола №26 КЧС и ПБ Первомайского района от 10.12.2012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1. Для принятия экстренных мер создать временный оперативный штаб  в составе:</w:t>
      </w:r>
    </w:p>
    <w:p>
      <w:pPr>
        <w:pStyle w:val="Normal"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 Н.Г.,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ервомайского района по строительству, ЖКХ, дорожному комплексу, ГО и ЧС – начальник штаб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цева Н.И.,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ервомайского района по социальной политик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Е.В.,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главный врач МБУЗ «Первомайская ЦРБ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йлов Е.А.,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иректор ОГУП «Первомайское ДРСУ» (по согл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 В.А.,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начальник  ГУ «9 ПЧ ФПС» по Томской области (по согл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россиянов А.В.,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ОП №7 МО МВД России «Асиновский»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вой С.А.,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ервомайской РЭС, филиала ВЭС ОАО ТРК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енко И.Н.,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государственный инспектор ОГИБДД ОП №7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Асиновский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утин  В.В.,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директор ООО «Луговское» (по согл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 С.Ф.,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сельского хозяйства Администрации Первомай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Ввести на предприятиях, учреждениях и организациях на территории района круглосуточное дежурство на период сильных мороз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Обязать руководителей муниципальных организаций и учреждений, а также рекомендовать руководителям предприятий, учреждений и организаций, независимо от организационно-правовых форм, расположенных на территории Первомайского района, Глав сельских поселен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значить ответственных лиц из числа сотрудников и представить в ЕДДС района по факсу 2-18-77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править основные усилия на недопущение гибели людей, размораживание зданий и помещений, всестороннее обеспечение работы и функционирование объектов в условиях низких температур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круглосуточное дежурство ответственных лиц на подведомственных объектах и территориях, время дежурства с 8.00 до 8.00 следующих суто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ть через каждые 6 часов донесения о состоянии дел на подведомственных объектах и территории в единую дежурно-диспетчерскую службу  Администрации Первомайского района по телефону 2-22-62 или факсу 2-18-77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88" w:before="10" w:after="0"/>
        <w:ind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граничить выезд автотранспорта за пределы района и на длительные расстояния. Если в этом есть необходимость – выезжать в сопровождении другого автомобил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о 17.12.2012  организовать работы по снятию снеговых нагрузок с кровель зданий, расположенных на подведомственных  территория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есь зимний период организовывать наблюдение за состоянием крыш зданий и сооружений и проведением работ по их своевременной очистке от снега и льда, особое внимание обратить на крыши с покрытием из металлочерепиц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ановить аншлаги у зданий, имеющих опасность схода снега на тротуары, стоянки автомашин, места общего польз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проведении работ принять меры по соблюдению техники безопасности, назначить приказом ответственных должностных лиц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ть старшему государственному инспектору ОГИБДД ОП №7 МО МВД России «Асиновский» (Емельяненко И.Н.) усилить контроль за движением транспорта вне населённых пунктов, организовать разъяснительную работу среди водителей об ограничении дальних поездок и оказание взаимопомощи при возникновении поломок транспорта за пределами населённых пунктов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комендовать начальнику ПЧ №9 ГУ «1 отряд ФПС» по Томской области (Власенко В.А.) в период сильных морозов взять под личный контроль за противопожарным состоянием объектов и жилого сектора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288" w:before="10" w:after="0"/>
        <w:ind w:right="10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</w:t>
      </w:r>
      <w:r>
        <w:rPr>
          <w:color w:val="000000"/>
          <w:spacing w:val="-4"/>
          <w:sz w:val="24"/>
          <w:szCs w:val="24"/>
        </w:rPr>
        <w:t>6. Рекомендовать начальнику Первомайской РЭС, филиала ВЭС ОАО ТРК (Горовой С.А.)  обеспечить надёжную эксплуатацию электросетей, не допускать отключение электроэнергии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spacing w:lineRule="exact" w:line="326"/>
        <w:ind w:left="10" w:hanging="0"/>
        <w:jc w:val="both"/>
        <w:rPr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      </w:t>
      </w:r>
      <w:r>
        <w:rPr>
          <w:color w:val="000000"/>
          <w:spacing w:val="-4"/>
          <w:sz w:val="24"/>
          <w:szCs w:val="24"/>
        </w:rPr>
        <w:t>7. Рекомендовать начальнику Первомайского РУС (Тартынов Н.В.)  поддерживать устойчивую телефонную связь с населёнными пунктами во всех направлен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Диспетчеру ЕДДС Администрации в случае возникновения ЧС доложить о произошедшем согласно табелю срочных донес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9. Опубликовать данное распоряжение в газете «Заветы Ильича» и разместить на официальном сайте Администрации Первомайского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7" w:leader="none"/>
        </w:tabs>
        <w:spacing w:lineRule="exact" w:line="278" w:before="19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0. Контроль за исполнением распоряжения возложить на  заместителя Главы Администрации по строительству, ЖКХ, дорожному комплексу, ГО и ЧС Сафронова Н.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вомайского района                                                         М.Ф. Приста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П.Подкопаев</w:t>
      </w:r>
    </w:p>
    <w:p>
      <w:pPr>
        <w:pStyle w:val="Normal"/>
        <w:rPr/>
      </w:pPr>
      <w:r>
        <w:rPr/>
        <w:t>2 30 74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53:00Z</dcterms:created>
  <dc:creator>go4s</dc:creator>
  <dc:description/>
  <cp:keywords/>
  <dc:language>en-US</dc:language>
  <cp:lastModifiedBy>Администратор</cp:lastModifiedBy>
  <cp:lastPrinted>2012-12-13T09:54:00Z</cp:lastPrinted>
  <dcterms:modified xsi:type="dcterms:W3CDTF">2012-12-13T06:09:00Z</dcterms:modified>
  <cp:revision>18</cp:revision>
  <dc:subject/>
  <dc:title>Администрация Первомайского района</dc:title>
</cp:coreProperties>
</file>