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09.2013                                                                                № 18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, утверждения и реализации муниципальных программ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о статьей 179 Бюджетного кодекса Российской Федерации и в целях повышения эффективности использования бюджетных средств, совершенствования программно-целевых методов бюджетного планирования,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1.1. Порядок разработки, утверждения и реализации муниципальных программ, согласно приложению № 1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1.2. Порядок проведения и критерии оценки эффективности реализации муниципальных программ согласно приложению № 2;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>1.3. Порядок проведения мониторинга и оценки эффективности реализации муниципальных программ согласно приложению № 3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Муниципальным заказчикам, координаторам Долгосрочных целевых программ обеспечить преобразование (переименование) действующих долгосрочных целевых программ в срок до 1 января 2014 год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Первого заместителя Главы Первомайского района И.И. Сиберт.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</w:rPr>
        <w:t>Первомайского района    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Фомина В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м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Первомай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айона   от 12.09.2013 № 186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ЗРАБОТКИ, УТВЕРЖДЕНИЯ И РЕАЛИЗАЦИИ МУНИЦИПАЛЬНЫХ ПРОГРАМ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основные подходы к разработке, оценке, утверждению, финансированию и контролю за ходом реализации муниципальных программ, в осуществлении которых участвует  Первома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ые  программы (далее - программы) представляют собой увязанный по задачам, ресурсам, исполнителям и срокам осуществления комплекс  производственных, социально-экономических, организационно-хозяйственных и других мероприятий, обеспечивающих эффективное решение вопросов местного значения, включая задачи в области социально-экономического  развития Первомайского района. Муниципальные программы разрабатываются и утверждаются на срок, превышающий 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Муниципальная программа может включать в себя несколько подпрограмм, направленных на решение конкретных задач в рамках программы. Деление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работе с Муниципальными программами выделяются следующие основные этапы: инициирование разработки программы; принятие решения о разработке программы; разработка программы; оценка программы; утверждение программы; управление реализацией программы и контроль за ходом ее выполнения, отчет об исполнен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ИНИЦИИРОВАНИЕ РАЗРАБОТКИ И ПРИНЯТИЕ РЕШЕНИЯ</w:t>
      </w:r>
    </w:p>
    <w:p>
      <w:pPr>
        <w:pStyle w:val="ConsPlusNormal"/>
        <w:widowControl/>
        <w:ind w:hanging="0"/>
        <w:jc w:val="center"/>
        <w:rPr/>
      </w:pPr>
      <w:r>
        <w:rPr/>
        <w:t>О РАЗРАБОТК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аторами разработки  муниципальных программ, реализуемых на территории Первомайского района, могут выступать органы местного самоуправления, любые юридические и физическ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я о программной разработке проблемы должны быть сформированы в соответствии с приложением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 представляет на имя Главы Первомайского района предложения о программной разработке проблемы, которые направляются в структурное подразделение администрации района, в чьем ведении находятся проблемы, предлагаемые к разрешению программными методами (далее - структурное подраздел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ступивших предложений о программной разработке проблемы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едставленные предложения не соответствуют требованиям, установленным пунктом 2.2 настоящего Порядка, структурное подразделение оставляет их без рассмотрения и уведомляет об этом иници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Если требования п. 2.2 настоящего Порядка соблюдены, структурное подразделение изучает представленные предложения, делает анализ их обоснованности и готовит заключение по следующим основны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Значимость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программно-целевом методе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научном исследовании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Необходимость в осуществлении капитальных вложений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Иные вопросы, имеющие объективное значение для освещения проблемы, предлагаемой к программной разработ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ложения о программной разработке проблемы вместе с заключением структурного подразделения, подготовленного в соответствии с п. 2.4 настоящего Порядка, представляются в Финансово-Экономическое Управление  администрации Первомайского района (далее – ФЭ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ложения о программной разработке проблемы оцениваются в соответствии с разделом 4 "Оценка целевой программы" настоящего Положения и направляются Главе Первомайского района для принятия решения о разработке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решения о разработке муниципальной программы должны учитываться приоритеты и цели социально-экономического развития Первомайского района, прогнозы  потребностей и финансовых ресурсов, результаты анализа социально-экономического полож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отрицательного решения по разработке муниципальной программы, инициируемой физическим или юридическим лицом, органом местного самоуправления,  ФЭУ, указанное в п. 2.3 настоящего Порядка, направляет в адрес инициатора постановки проблемы мотивированное заключение о нецелесообразности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анием для разработки муниципальной программы является соответствующее распоряжение Администрации Первомайского района,  которым устанавливаются предельные объемы финансирования разработки муниципальной программы (при необходимости) и ее реализации, определяется муниципальный заказчик муниципальной программ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м заказчиком (заказчиком-координатором) целевой программы назначается структурное подразделение администрации района, курирующее соответствующее направление (одно из направл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ординирует действия разработчиков, а в случаях муниципальной программы сторонней организацией - подготавливает исходное задание на формирование 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атывает перечень целевых показателей для мониторинга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авливает ежегодно отчет о ходе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необходимости подготавливает ежегодно в установленном порядке измен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гласовывает с основными участниками муниципальной программы возможные сроки выполнения мероприятий, объемы и источники финансирования. По мероприятиям, предусматривающим финансирование за счет средств внебюджетных источников или федерального и областного бюджетов, готовит проекты соглашений (договоров) о намерениях между муниципальным заказчиком и предприятиями, организациями, соответствующими органами государственной в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есет ответственность за своевременную и качественную подготовку и реализацию муниципальн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организует размещение в электронном виде информации о ходе и результатах реализации муниципальной программы, финансировании программных мероприятий, привлечении внебюджетных ресурсов, проведении конкурсов на участие в реализации муниципальной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ый заказчик-координатор муниципальной программы кроме полномочий, указанных в пункте 2.8 настоящего Положения, осуществляет координацию деятельности муниципальных заказчиков по подготовке и реализации программных мероприятий, а также по анализу и рациональному использованию средств местного  бюджета района, средств бюджетов соответствующих уровней государственной власти и средств из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-координатор несет ответственность за подготовку и реализацию  муниципальной программы в цел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3. РАЗРАБОТКА МУНИЦИПАЛЬНОЙ  ПРОГРАММ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муниципальной программы может разрабатываться муниципальным заказчиком (самостоятельно или в составе рабочей группы) и/или сторонне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разработки муниципальной программы сторонней организацией муниципальный заказчик осуществляет выбор такой организации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проекта программы рабочей группой муниципальный заказчик определяет состав и регламент работы рабочей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ая программа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Характеристика проблемы, на решение которой направлена муниципальная програм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еречень программ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Обоснование ресурсного обеспечения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Оценка социально-экономической и экологической эффективност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униципальная программа также содержит паспорт муниципальной программы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 содержанию разделов муниципальной программы предъявляются следующие треб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ервый раздел муниципальной программы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ервомайского района, целесообразности программного решения проблемы на муниципальном уровне.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торой раздел муниципальной программы должен содержать развернутые формулировки целей и задач программы с указанием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(цели должны соответствовать предметам ведения местного самоуправ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язка к временному графику (должны быть установлены сроки достижения цели и этапы реализации муниципальн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должен содерж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Третий раздел  муниципальной программы должен содержать перечень программных мероприятий, которые предлагается реализовать для решения задач муниципальн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В четвертом разделе  муниципальной программы должно содержаться обоснование ресурсного обеспечения, необходимого для реализации программы, а также сроков и источников финансирования. Кроме того, раздел должен включать в себя обоснование возможности привлечения (помимо средств бюджета Первомайского района) внебюджетных средств для реализации программных мероприятий и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В пятом разделе муниципальной программы раскрывается система организационных и управленческих взаимодействий между муниципальными заказчиками, приводится организационно-функциональная структура управления процессом реализации муниципальной программы и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Шестой раздел муниципальной программы должен содержать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муниципальной программы, а при необходимости - и после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муниципальной программы разрабатывается муниципальными заказчиками (муниципальными заказчиками-координаторами) с учетом специфики программы и должна служить приложением к тексту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ребования к содержанию подпрограмм аналогичны требованиям к содержанию муниципальной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дготовленный проект муниципальной программы с пояснительной запиской муниципальный заказчик (муниципальный заказчик-координатор)  в ФЭ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4. ОЦЕНКА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ФЭУ, а  при необходимости - и другие структурные подразделения администрации Первомайского района (в части вопросов, входящих в их компетенцию) оценивают представленный проект муниципальной программы, обращая при этом особое внимани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иоритетный характер проблемы, предлагаемой для решения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основанность, комплексность и экологическую безопасность программных мероприятий, срок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3. Ресурсное обеспечение программы, реальность предполагаемых объемов финансирования из бюджетных источников, необходимость и возможность привлечения внебюджетных средств и други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Эффективность механизма осуществле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оциальную и экономическую эффективность программы в целом, ожидаемые конечные результ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Соответствие рекомендациям и требованиям, предъявляемым к разработке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ЭУ и, другие структурные подразделения (в части вопросов, входящих в их компетенцию) подготавливает заключение по проекту муниципальной программы. В случае необходимости муниципальным заказчиком (муниципальным заказчиком-координатором) организуется проведение независимой экспертиз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 учетом замечаний и предложений муниципальный заказчик (муниципальный заказчик-координатор) программы совместно с ее разработчиками осуществляет доработку проекта программы. Доработанный проект программы повторно направляется в ФЭ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В случае положительного заключения ФЭУ, проект муниципальной программы представляется в установленном порядке на рассмотрение Главы Первомай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5. УТВЕРЖДЕНИЕ  МУНИЦИПАЛЬНОЙ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оект муниципальной программы, подлежащей финансированию за счет средств бюджета района, утверждается постановлением  Администрации Первомайского рай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тверждение муниципальной программы, предлагаемых к финансированию, начиная с очередного финансового года, осуществляется не позднее одного месяца до дня внесения проекта о местном бюджете на очередной финансовый год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несение изменений в муниципальную программу, в том числе в части сокращения финансирования, осуществляется путем принятия соответствующего постановления Администрации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несение изменений в утвержденную  муниципальную программу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работка заказчиком (координатором) муниципальной программы необходимых изменений 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гласование разработанного заказчиком (координатором) муниципальной программы проекта изменений в муниципальную программу с исполнительными органами муниципального образования, в том числе в обязательном порядке с экономическим отделом ФЭУ, бюджетным отделом ФЭ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готовка и направление на подпись Главе Первомайского района проекта постановления  о внесении изменений в муниципальную програм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ешение о досрочном прекращении муниципальной программы оформляется в виде постановления Администрации Первомайского района о признании утратившим силу постановления об утвержден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6. ФИНАНСИРОВАНИЕ МУНИЦИПАЛЬНЫХ ПРОГРАМ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утвержденных муниципальных программ осуществляется за счет средств бюджета Первомайского района в соответствии с решением Думы Первомайского района о бюджете района на соответствующий финансовый год, а также привлекаемых для выполнения этих программ в установленном законодательством порядке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внебюджетным источникам, привлекаемым для финансирования муниципальных программ, относятся: взносы участников реализации программ, включая организации независимо от формы собственности, заинтересованных в осуществлении муниципальных программы программ (или ее отдельных мероприятий), и другие поступления, не противоречащие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еречень муниципальных программ, принимаемых к финансированию из бюджета Первомайского района, представляется на утверждение в Думу Первомайского района в составе бюджета района на очередно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7. УПРАВЛЕНИЕ РЕАЛИЗАЦИЕ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И КОНТРОЛЬ ЗА ХОДОМ ЕЕ ВЫПОЛН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Текущее управление реализацией муниципальной программы осуществляется муниципальным заказчиком (муниципальным заказчиком-координатором)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Муниципальный заказчик муниципальной программы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Муниципальные заказчики муниципальной программы до 1 мар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года подготавливают и представляют Главе Первомайского района отчет о ходе реализации муниципальной программы.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целевом использовании и объемах привлеченных средств бюджета Первомайского бюджета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ответствии результатов фактическим затратам на реализацию муниципальной программы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эффективности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лияния фактических результатов реализации муниципальной программы на различные сферы экономики 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 муниципальной программе, срок реализации которой завершается в отчетном году, муниципальный заказчик (муниципальный заказчик-координатор) наряду с годовым отчетом о ходе реализации муниципальной программы подготавливает и до 1 марта года, следующего за отчетным, представляет Главе Первомайского района отчет об исполнении муниципальной программы, 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и подпрограмм за истекший год и за весь период реализации программы, включая оценку значений целевых показателей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РАБОТКИ, УТВЕРЖДЕНИЯ И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РЕАЛИЗАЦИИ МУНИЦИПАЛЬНЫХ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ГРАММНОЙ РАЗРАБОТКЕ ПРОБЛЕМЫ ДОЛЖНЫ СОДЕРЖА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варительное наименование муниципальной программы, сроки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ю об инициаторе муниципальной программы, ее разработчиках, основных исполнителях и координаторе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раткое описание и анализ причин возникновения проблемы, для решения которой планируется разработка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решении указанной проблемы в рамках ранее действующих муниципальных программ, оценку эффективности их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дения о координации с действующими федеральными, областными и муниципальными программами, возможности привлечения средств федерального, областного бюджетов и внебюджетных источников для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озможные способы решения проблемы, планируемый укрупненный перечень программных мероприятий для решения проблемы, возможные сроки их реализации и наименование основных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ценку потребности в финансовых ресурсах (в целом на муниципальную программу и по годам) и возможные источники их обеспе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едварительную оценку социально-экономической эффективности и последствий от реализации  муниципальной программы (в количественных и качественных показател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рок подготовки муниципальной программы, в том числе источник финансирования затрат на разработку (при необходимости)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ЗРАБОТКИ, УТВЕРЖДЕНИЯ И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РЕАЛИЗАЦИИ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ГРАММ</w:t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О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┬─────────────────────────────────────────────┐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МП            │                                 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программы МП)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ординатор МП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наличии) 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казчик МП   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исполнители МП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атегическая цель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-экономического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Томской области,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которую направлена      │                                 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я МП 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ль МП (подпрограммы МП)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┬────┬────┬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цели МП         │Показатели              │1-й │i-й │последний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программы МП ) и их    │                        │год │год │   год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я (с детализацией по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ам реализации)          │1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┴────┴────┴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дачи МП  (подпрограммы   │                                 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П)          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┬────┬────┬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казатели задач МП        │Показатели              │1-й │i-й │последний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программы МП ) и их    │                        │год │год │   год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начения (с детализацией   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годам реализации МП )   │1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─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              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┴────┴────┴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оки и этапы реализации   │                                 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П (подпрограммы МП )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─────────────────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чень подпрограмм МП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наличии)              │       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┬─────┬────┬────┬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 и источники          │Источники         │Всего│1-й │i-й │последний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ирования             │                  │     │год │год │   год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с детализацией по годам   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ализации, тыс. рублей)   │федеральный бюджет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 согласованию)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ной бюджет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тные бюджеты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 согласованию)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небюджетные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и (по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гласованию)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го по  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чникам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ем и основные           │Основные          │Всего│1-й │i-й │последний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я расходования   │направления       │     │год │год │   год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ств (с детализацией по │расходования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дам реализации, тыс.     │средств   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блей)                    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естиции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ИОКР     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├──────────────────┼─────┼────┼────┼──────────┤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чие            │     │    │    │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┼──────────────────┴─────┴────┴────┴──────────┤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управления МП  │Реализацию МП  (подпрограммы МП )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одпрограммы МП)          │осуществляет заказчик МП  и координатор МП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наличии).                          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троль за реализацией МП  осуществляет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меститель Губернатора Томской области по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ответствующему направлению деятельности.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кущий контроль и мониторинг реализации МП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уществляют заказчик МП, координатор МП     │</w:t>
      </w:r>
    </w:p>
    <w:p>
      <w:pPr>
        <w:pStyle w:val="Normal"/>
        <w:overflowPunct w:val="tru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при наличии), соисполнители МП, являющиеся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лавными распорядителями средств областного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юджета                                      │</w:t>
      </w:r>
    </w:p>
    <w:p>
      <w:pPr>
        <w:pStyle w:val="Normal"/>
        <w:overflowPunct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┴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left="540" w:hanging="0"/>
        <w:jc w:val="right"/>
        <w:rPr/>
      </w:pPr>
      <w:r>
        <w:rPr/>
        <w:t xml:space="preserve">Первомайского района </w:t>
      </w:r>
    </w:p>
    <w:p>
      <w:pPr>
        <w:pStyle w:val="ConsPlusNormal"/>
        <w:widowControl/>
        <w:ind w:left="540" w:hanging="0"/>
        <w:jc w:val="right"/>
        <w:rPr/>
      </w:pPr>
      <w:r>
        <w:rPr/>
        <w:t>от 12.09.2013 № 18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И КРИТЕРИИ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МУНИЦИПАЛЬНЫХ 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и критерии оценки эффективности реализации муниципальных программ (далее - Порядок) регламентирует процесс проведения оценки эффективности муниципальных програм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ЦЕНКА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МУНИЦИПАЛЬНЫХ ПРОГРАМ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й отдел ФЭУ Администрации Первомайского района проводит оценку эффективности реализации муниципальн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ых программ проводится ежегод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ых программ  осуществляется на основании годовых и квартальных отчетов о реализации муниципальных  целевых программ  представляемых заказчиками (координаторами) муниципальных программ в экономический отдел ФЭУ  Администрации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ормы годовых и квартальных отчетов, сроки их представления определяются Порядком проведения мониторинга и оценки эффективности реализации муниципальных программ, утвержденным постановлением Администрации Первомай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итерии оценки эффективности реализации  муниципальных программ установлены в таблице N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350"/>
        <w:gridCol w:w="1890"/>
        <w:gridCol w:w="3915"/>
        <w:gridCol w:w="121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NN</w:t>
              <w:br/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зна- </w:t>
              <w:br/>
              <w:t xml:space="preserve">чение   </w:t>
              <w:br/>
              <w:t>критерия</w:t>
              <w:br/>
              <w:t xml:space="preserve">(Х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овой  </w:t>
              <w:br/>
              <w:t xml:space="preserve">коэффи-  </w:t>
              <w:br/>
              <w:t>циент (Y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Формулировка </w:t>
              <w:br/>
              <w:t xml:space="preserve">критерия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Градаци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ьная</w:t>
              <w:br/>
              <w:t xml:space="preserve">оценка </w:t>
              <w:br/>
              <w:t xml:space="preserve">(B)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1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1 = 0,2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  </w:t>
              <w:br/>
              <w:t xml:space="preserve">целевых      </w:t>
              <w:br/>
              <w:t xml:space="preserve">показателе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се целевые показатели   </w:t>
              <w:br/>
              <w:t xml:space="preserve">соответствуют или выше      </w:t>
              <w:br/>
              <w:t xml:space="preserve">предусмотренных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Более 80% целевых        </w:t>
              <w:br/>
              <w:t xml:space="preserve">показателей соответствуют   </w:t>
              <w:br/>
              <w:t xml:space="preserve">или выше предусмотренных 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т 50 до 80% целевых     </w:t>
              <w:br/>
              <w:t xml:space="preserve">показателей соответствуют   </w:t>
              <w:br/>
              <w:t xml:space="preserve">или выше предусмотренных     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Менее 50% целевых        </w:t>
              <w:br/>
              <w:t xml:space="preserve">показателей соответствуют   </w:t>
              <w:br/>
              <w:t xml:space="preserve">или выше предусмотренных    </w:t>
              <w:br/>
              <w:t xml:space="preserve">муниципальной программой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2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2 = 0,2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 </w:t>
              <w:br/>
              <w:t xml:space="preserve">средств из   </w:t>
              <w:br/>
              <w:t>федерального,</w:t>
              <w:br/>
              <w:t xml:space="preserve">областных      </w:t>
              <w:br/>
              <w:t xml:space="preserve">бюджетов и   </w:t>
              <w:br/>
              <w:t xml:space="preserve">внебюджетных </w:t>
              <w:br/>
              <w:t xml:space="preserve">источников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влечено более 90%     </w:t>
              <w:br/>
              <w:t xml:space="preserve">предусмотренных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ивлечено от 60 до 90%  </w:t>
              <w:br/>
              <w:t xml:space="preserve">предусмотренных муниципальной программой               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ивлечено от 40 до 59%  </w:t>
              <w:br/>
              <w:t xml:space="preserve">предусмотренных 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ивлечено менее 40%     </w:t>
              <w:br/>
              <w:t xml:space="preserve">предусмотренных  муниципальной программой                средств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3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3 = 0,1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  </w:t>
              <w:br/>
              <w:t xml:space="preserve">мероприятий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ыполнено 100%           </w:t>
              <w:br/>
              <w:t xml:space="preserve">предусмотренных в        </w:t>
              <w:br/>
              <w:t>муниципальной программе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Выполнено от 85 до 99%   </w:t>
              <w:br/>
              <w:t xml:space="preserve">предусмотренных в           </w:t>
              <w:br/>
              <w:t>муниципальной программе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ыполнено от 65 до 84%   </w:t>
              <w:br/>
              <w:t xml:space="preserve">предусмотренных в           </w:t>
              <w:br/>
              <w:t>муниципальной программе           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Выполнено менее 65%      </w:t>
              <w:br/>
              <w:t xml:space="preserve">предусмотренных в           </w:t>
              <w:br/>
              <w:t>муниципальной программе                мероприят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4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4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ие     </w:t>
              <w:br/>
              <w:t xml:space="preserve">средств      </w:t>
              <w:br/>
              <w:t xml:space="preserve">местного   </w:t>
              <w:br/>
              <w:t xml:space="preserve">бюджета      </w:t>
              <w:b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Средства освоены на 100%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редства освоены от 75 до</w:t>
              <w:br/>
              <w:t xml:space="preserve">99%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редства освоены менее   </w:t>
              <w:br/>
              <w:t xml:space="preserve">чем на 75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5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5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ижение   </w:t>
              <w:br/>
              <w:t xml:space="preserve">показателей  </w:t>
              <w:br/>
              <w:t>эффективности</w:t>
              <w:br/>
              <w:t xml:space="preserve">(в           </w:t>
              <w:br/>
              <w:t xml:space="preserve">зависимости  </w:t>
              <w:br/>
              <w:t xml:space="preserve">от специфики </w:t>
              <w:br/>
              <w:t xml:space="preserve">муниципальной программы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стигнуто 100%        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Достигнуто от 85 до 99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Достигнуто от 50 до 84%  </w:t>
              <w:br/>
              <w:t xml:space="preserve">показателей эффективност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Представлены показатели  </w:t>
              <w:br/>
              <w:t xml:space="preserve">эффективности, не           </w:t>
              <w:br/>
              <w:t>установленные в утвержденной</w:t>
              <w:br/>
              <w:t xml:space="preserve">муниципальной программ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Достигнуто менее 50%     </w:t>
              <w:br/>
              <w:t xml:space="preserve">показателей эффективности   </w:t>
              <w:br/>
              <w:t xml:space="preserve">либо показатели             </w:t>
              <w:br/>
              <w:t xml:space="preserve">эффективности не            </w:t>
              <w:br/>
              <w:t xml:space="preserve">представлены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6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6 = 0,15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</w:t>
              <w:br/>
              <w:t>установленным</w:t>
              <w:br/>
              <w:t xml:space="preserve">показателям  </w:t>
              <w:br/>
              <w:t xml:space="preserve">результатов  </w:t>
              <w:br/>
              <w:t xml:space="preserve">мероприятий  </w:t>
              <w:br/>
              <w:t xml:space="preserve">муниципальной программы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100% показателей     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муниципальной программе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т 85 до 99% показателей </w:t>
              <w:br/>
              <w:t xml:space="preserve">результатов мероприятий     </w:t>
              <w:br/>
              <w:t xml:space="preserve">соответствуют утвержденной  </w:t>
              <w:br/>
              <w:t xml:space="preserve">муниципальной программе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редставлены показатели  </w:t>
              <w:br/>
              <w:t xml:space="preserve">результатов мероприятий, не </w:t>
              <w:br/>
              <w:t>установленные в утвержденной</w:t>
              <w:br/>
              <w:t xml:space="preserve">муниципальной программе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Менее 85% показателей    </w:t>
              <w:br/>
              <w:t xml:space="preserve">результатов мероприятий     </w:t>
              <w:br/>
              <w:t xml:space="preserve">соответствует утвержденной  </w:t>
              <w:br/>
              <w:t xml:space="preserve">муниципальной программе                 либо       </w:t>
              <w:br/>
              <w:t xml:space="preserve">показатели не представлен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6. Расчет и присваивание рейтинга эффективности муниципальных  программ осуществляются на основании критериев оценки эффективности реализации муниципальной программы  в соответствии с Порядком проведения мониторинга и оценки эффективности реализац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 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ОДГОТОВКА ПРЕДЛОЖЕНИЙ И ПРИНЯТИЕ</w:t>
      </w:r>
    </w:p>
    <w:p>
      <w:pPr>
        <w:pStyle w:val="ConsPlusNormal"/>
        <w:widowControl/>
        <w:ind w:hanging="0"/>
        <w:jc w:val="center"/>
        <w:rPr/>
      </w:pPr>
      <w:r>
        <w:rPr/>
        <w:t>РЕШЕНИЙ ПО ИТОГАМ ОЦЕНКИ ЭФФЕКТИВНОСТИ</w:t>
      </w:r>
    </w:p>
    <w:p>
      <w:pPr>
        <w:pStyle w:val="ConsPlusNormal"/>
        <w:widowControl/>
        <w:ind w:hanging="0"/>
        <w:jc w:val="center"/>
        <w:rPr/>
      </w:pPr>
      <w:r>
        <w:rPr/>
        <w:t>РЕАЛИЗАЦИИ МУНЦИПАЛЬН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 итогам оценки эффективности реализации муниципальных программ экономический отдел ФЭУ Администрации Первомайского района  готовит предложения Главе Первомайского района о продолжении финансирования муниципальных программ за счет средств местного бюджета в объеме, установленном в утвержденной муниципальной программе, о сокращении финансирования муниципальной программы за счет средств местного бюджета, о досрочном прекращен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кращ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 ассигнований на реализацию муниципальной программы за счет средств местного бюджета осуществляется пропорционально объему недофинансирования за счет предусмотренных муниципальной программой  средств федерального, областного бюджетов и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срочное прекращение реализации муниципальной программы, сокращение бюджетных ассигнований на реализацию  муниципальной программы могут осуществлять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я заказчиком (координатором) муниципальной программы заявленных параметров реализации инвестиционного проект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гласованное изменение направленности и основных технических и экономических параметров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тоимости инвестиционного проекта более чем на десять процентов от запланирова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основанное увеличение сроков реализации инвестиционного про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личия судебного акта, иных документов о нарушении требований действующего законодательства, строительных норм и правил, экологических нормативов, которые делают невозможным завершение реализации инвестиционного про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еречень  муниципальных программ, по которым принято решение о сокращении финансирования за счет средств местного бюджета и (или) о досрочном прекращении, утверждается распоряжением Администрации Первомайского района не позднее двух месяцев до дня внесения проекта  об местном бюджете на очередной финансовый год  в  Думу Первомай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Администрации</w:t>
      </w:r>
    </w:p>
    <w:p>
      <w:pPr>
        <w:pStyle w:val="ConsPlusNormal"/>
        <w:widowControl/>
        <w:ind w:left="540" w:hanging="0"/>
        <w:jc w:val="right"/>
        <w:rPr/>
      </w:pPr>
      <w:r>
        <w:rPr/>
        <w:t xml:space="preserve">Первомайского района </w:t>
      </w:r>
    </w:p>
    <w:p>
      <w:pPr>
        <w:pStyle w:val="ConsPlusNormal"/>
        <w:widowControl/>
        <w:ind w:left="540" w:hanging="0"/>
        <w:jc w:val="right"/>
        <w:rPr/>
      </w:pPr>
      <w:r>
        <w:rPr/>
        <w:t>от 12.09.2013 № 186</w:t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Normal"/>
        <w:widowControl/>
        <w:ind w:left="540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</w:rPr>
        <w:t>ПРОВЕДЕНИЯ МОНИТОРИНГА И ОЦЕНКИ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МУНИЦИПАЛЬНЫХ ПРОГРАММ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проведения мониторинга и оценки эффективности реализации муниципальных программ (далее - Порядок) регламентирует процесс мониторинга и оценки эффективности реализации муниципальных программ (далее - МП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ониторинг и оценка эффективности реализации МП осуществляются в целях контроля, прогноза реализации МП и своевременного принятия мер по повышению эффективности реализации МП и расходования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ветственными за проведение мониторинга МП являются заказчики (координаторы) 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настоящего Порядка под мониторингом МП понимается наблюдение за ходом выполнения МП, в том числе за ходом реализации мероприятий, привлечения и освоения финансирования, достижения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2. МОНИТОРИНГ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иторинг МП осуществляется постоянно в течение всего периода реализации 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ониторинг МП осуществляют органы местного самоуправления Первомайского района - заказчики (координаторы) и исполнители М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зультатам мониторинга МП заказчики (координаторы) МП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ют квартальные и годовые отчеты о реализации МП по формам в соответствии с приложениями N 1, N 2 к настоящему Порядку и аналитическую записку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правляют указанные отчеты и аналитическую записку в ФЭУ администрации Первомайского района (экономический отдел, бюджетный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3. ОЦЕНКА ЭФФЕКТИВНОСТИ РЕАЛИЗАЦИИ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тдел экономики ФЭУ администрации района проводит оценку эффективности реализации МП ежегодно в срок до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эффективности реализации МП осуществляется на основании квартальных и годовых отчетов о реализации МП, представленных заказчиками (координаторами) МП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вартальные отчеты о реализации МП представляются заказчиками и координаторами МП в ФЭУ администрации Первомайского района до десятого числа месяца, следующего за отчетным кварта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одовые отчеты о реализации МП представляются заказчиками и координаторами МП в ФЭУ администрации района  в срок до 1 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эффективности реализации МП осуществляется на предм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объемов привлечения средств федерального, областного бюджетов и внебюджетных источников предусмотренным в М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я освоения средств местного бюджета, предусмотренных программой и поквартальной разбив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фактически достигнутых результатов мероприятий М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достижения запланированных показателей и результатов мероприятий 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наличии отклонений фактических показателей и результатов мероприятий МП от планируемых заказчик (координатор) МП представляет в составе квартальных и годовых отчетов сведения о причинах отклонений и предложения по повышению результативности МП.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4.</w:t>
      </w:r>
      <w:r>
        <w:rPr/>
        <w:t xml:space="preserve"> </w:t>
      </w:r>
      <w:r>
        <w:rPr>
          <w:b w:val="false"/>
          <w:bCs w:val="false"/>
        </w:rPr>
        <w:t xml:space="preserve">Оценка эффективности реализации </w:t>
      </w:r>
      <w:r>
        <w:rPr>
          <w:b w:val="false"/>
        </w:rPr>
        <w:t>МП</w:t>
      </w:r>
      <w:r>
        <w:rPr>
          <w:b w:val="false"/>
          <w:bCs w:val="false"/>
        </w:rPr>
        <w:t xml:space="preserve"> проводится по критериям, установленным  в порядке, утвержденным постановлением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результатам оценки эффективности реализации МП присваивается рейтинг эффективности МП (R) в отчетном год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ая эффективность МП - при R &gt;= 8,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аточная эффективность МП - при 8,5 &gt;= R &gt;= 4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ая эффективность МП - при R &lt; 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йтинг эффективности МП рассчитывается на основе балльных оценок по критериям с учетом их весовых коэффициентов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SUM (Yi х Bi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 Yi - весовой коэффициент i-го критер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 - балльная оценка, присвоенная МП по i-му критер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 итогам проведенной оценки эффективности реализации МП экономический отдел  ФЭУ Первомайского района разрабатывает предложения о продолжении реализации МП, о внесении изменений в МП, о досрочном прекращении реализации М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дготовку и внесение изменений в МП осуществляет заказчик (координатор) МП в установленном порядке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мониторин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оценки 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КВАРТАЛЬНЫЙ ОТЧЕТ</w:t>
      </w:r>
    </w:p>
    <w:p>
      <w:pPr>
        <w:pStyle w:val="ConsPlusTitle"/>
        <w:widowControl/>
        <w:jc w:val="center"/>
        <w:rPr/>
      </w:pPr>
      <w:r>
        <w:rPr/>
        <w:t>ЗА __ МЕСЯЦЕВ 20__ ГОДА</w:t>
      </w:r>
    </w:p>
    <w:p>
      <w:pPr>
        <w:pStyle w:val="ConsPlusTitle"/>
        <w:widowControl/>
        <w:jc w:val="center"/>
        <w:rPr/>
      </w:pPr>
      <w:r>
        <w:rPr/>
        <w:t>О РЕАЛИЗАЦИИ 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/>
        <w:t>________________________________________________</w:t>
      </w:r>
    </w:p>
    <w:p>
      <w:pPr>
        <w:pStyle w:val="ConsPlusTitle"/>
        <w:widowControl/>
        <w:jc w:val="center"/>
        <w:rPr/>
      </w:pPr>
      <w:r>
        <w:rPr/>
        <w:t>наименование муниципальной программы,</w:t>
      </w:r>
    </w:p>
    <w:p>
      <w:pPr>
        <w:pStyle w:val="ConsPlusTitle"/>
        <w:widowControl/>
        <w:jc w:val="center"/>
        <w:rPr/>
      </w:pPr>
      <w:r>
        <w:rPr/>
        <w:t>заказчик (координато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00"/>
        <w:gridCol w:w="1260"/>
        <w:gridCol w:w="1080"/>
        <w:gridCol w:w="1260"/>
        <w:gridCol w:w="1080"/>
        <w:gridCol w:w="1260"/>
        <w:gridCol w:w="1080"/>
        <w:gridCol w:w="1080"/>
        <w:gridCol w:w="1215"/>
        <w:gridCol w:w="1125"/>
        <w:gridCol w:w="635"/>
        <w:gridCol w:w="15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t>NN</w:t>
              <w:br/>
              <w:t>п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t xml:space="preserve">Наимено-   </w:t>
              <w:br/>
              <w:t xml:space="preserve">вание      </w:t>
              <w:br/>
              <w:t>мероприятий</w:t>
            </w:r>
          </w:p>
        </w:tc>
        <w:tc>
          <w:tcPr>
            <w:tcW w:w="11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и объемы финансирования на 20__ год (тыс. рублей)               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с начала  </w:t>
              <w:br/>
              <w:t xml:space="preserve">года    </w:t>
              <w:br/>
              <w:t xml:space="preserve">&lt;*&gt;    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br/>
              <w:br/>
              <w:t>Приме-</w:t>
              <w:br/>
              <w:t xml:space="preserve">чание </w:t>
              <w:br/>
              <w:t xml:space="preserve">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</w:t>
              <w:br/>
              <w:t xml:space="preserve">источники     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объем    </w:t>
              <w:br/>
              <w:t xml:space="preserve">финансирования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едус-</w:t>
              <w:br/>
              <w:t>мотрено</w:t>
              <w:br/>
              <w:t>утверж-</w:t>
              <w:br/>
              <w:t xml:space="preserve">денной </w:t>
              <w:br/>
              <w:t xml:space="preserve">МП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преду-  </w:t>
              <w:br/>
              <w:t>смотрено</w:t>
              <w:br/>
              <w:t xml:space="preserve">утверж- </w:t>
              <w:br/>
              <w:t xml:space="preserve">денной  </w:t>
              <w:br/>
              <w:t xml:space="preserve">МП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-  </w:t>
              <w:br/>
              <w:t>смотрено</w:t>
              <w:br/>
              <w:t xml:space="preserve">(SUM    </w:t>
              <w:br/>
              <w:t>граф 3 +</w:t>
              <w:br/>
              <w:t xml:space="preserve">5 + 7 + </w:t>
              <w:br/>
              <w:t xml:space="preserve">9)   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-</w:t>
              <w:br/>
              <w:t xml:space="preserve">сировано </w:t>
              <w:br/>
              <w:t xml:space="preserve">с начала </w:t>
              <w:br/>
              <w:t xml:space="preserve">года     </w:t>
              <w:br/>
              <w:t>(SUM граф</w:t>
              <w:br/>
              <w:t>4 + 6 + 8</w:t>
              <w:br/>
              <w:t xml:space="preserve">+ 10)  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  </w:t>
              <w:br/>
              <w:t xml:space="preserve">программе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&gt; - Указываются показатели мероприятий в соответствии с предусмотренными в утвержденной М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 количество участников мероприятий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Графа "Примечание" обязательно заполняется по мероприятиям, объем финансирования по которым не соответствует утвержденной Д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я мониторинга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и эффективност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програм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ГОДОВОЙ ОТЧЕТ</w:t>
      </w:r>
    </w:p>
    <w:p>
      <w:pPr>
        <w:pStyle w:val="ConsPlusTitle"/>
        <w:widowControl/>
        <w:jc w:val="center"/>
        <w:rPr/>
      </w:pPr>
      <w:r>
        <w:rPr/>
        <w:t>О РЕАЛИЗАЦИИ МЕРОПРИЯТИЙ  МУНЦИПАЛЬНОЙ ПРОГРАММЫ</w:t>
      </w:r>
    </w:p>
    <w:p>
      <w:pPr>
        <w:pStyle w:val="ConsPlusTitle"/>
        <w:widowControl/>
        <w:jc w:val="center"/>
        <w:rPr/>
      </w:pPr>
      <w:r>
        <w:rPr/>
        <w:t>по состоянию на 1 января 20__ года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название программы)</w:t>
      </w:r>
    </w:p>
    <w:p>
      <w:pPr>
        <w:pStyle w:val="ConsPlusTitle"/>
        <w:widowControl/>
        <w:jc w:val="center"/>
        <w:rPr/>
      </w:pPr>
      <w:r>
        <w:rPr/>
        <w:t>_____________________________________________</w:t>
      </w:r>
    </w:p>
    <w:p>
      <w:pPr>
        <w:pStyle w:val="ConsPlusTitle"/>
        <w:widowControl/>
        <w:jc w:val="center"/>
        <w:rPr/>
      </w:pPr>
      <w:r>
        <w:rPr/>
        <w:t>(заказчик программы)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15293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260"/>
        <w:gridCol w:w="900"/>
        <w:gridCol w:w="1080"/>
        <w:gridCol w:w="1080"/>
        <w:gridCol w:w="1420"/>
        <w:gridCol w:w="900"/>
        <w:gridCol w:w="1424"/>
        <w:gridCol w:w="1244"/>
        <w:gridCol w:w="1276"/>
        <w:gridCol w:w="1829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NN</w:t>
              <w:br/>
              <w:t>п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   </w:t>
              <w:br/>
              <w:t xml:space="preserve">программы,     </w:t>
              <w:br/>
              <w:t xml:space="preserve">направления и   </w:t>
              <w:br/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93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ассигнований (тыс. рублей) 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Достигнутые</w:t>
              <w:br/>
              <w:t xml:space="preserve">результаты </w:t>
              <w:br/>
              <w:t>мероприятий</w:t>
              <w:br/>
              <w:t xml:space="preserve">&lt;****&gt;   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  <w:t>Примечание</w:t>
              <w:br/>
              <w:t xml:space="preserve">&lt;**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__ год   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  <w:br/>
              <w:t>программо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  <w:br/>
              <w:t xml:space="preserve">нено 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    </w:t>
              <w:br/>
              <w:t xml:space="preserve">направлен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вестиции         </w:t>
              <w:br/>
              <w:t xml:space="preserve">&lt;*&gt;, в том числе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бюджет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по     </w:t>
              <w:br/>
              <w:t xml:space="preserve">мероприятиям: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  </w:t>
              <w:br/>
              <w:t>мероприятия, всего,</w:t>
              <w:br/>
              <w:t xml:space="preserve">в том числе: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е бюджеты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ные       </w:t>
              <w:br/>
              <w:t xml:space="preserve">источники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...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- Расходы, увеличивающие стоим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Расходы по государственным контактам с научными организациями на проведение НИОКР; расходы на НИОКР, проводимые собственными си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*&gt; - Текущие рас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***&gt; - Указываются показатели мероприятий в соответствии с предусмотренными показателями в утвержденной МП в количественном выражении (техническая готовность объектов строительства, реконструкции, капитального ремонта, количество приобретенного (установленного) оборудования, технических и иных средств, проведенных семинаров, акций, количество участников мероприятий и т.п.). Допускается приведение показателей, не установленных утвержденной М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*****&gt; - Графа "Примечание" обязательно заполняется по мероприятиям, объем финансирования по которым не соответствует утвержденной МП, а также по мероприятиям, по которым результат отсутствует или не соответствует запланированному, с указанием причин отклонений</w:t>
      </w:r>
      <w:r>
        <w:rPr/>
        <w:t>.</w:t>
      </w:r>
    </w:p>
    <w:p>
      <w:pPr>
        <w:pStyle w:val="ConsPlusNormal"/>
        <w:widowControl/>
        <w:ind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537" w:gutter="0" w:header="72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N 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/>
        <w:t>ГОДОВОЙ ОТЧЕТ</w:t>
      </w:r>
    </w:p>
    <w:p>
      <w:pPr>
        <w:pStyle w:val="ConsPlusTitle"/>
        <w:widowControl/>
        <w:jc w:val="center"/>
        <w:rPr/>
      </w:pPr>
      <w:r>
        <w:rPr/>
        <w:t>ИНФОРМАЦИЯ О РЕЗУЛЬТАТАХ РЕАЛИЗАЦИИ МУНЦИПАЛЬНОЙ ПРОГРАММЫ  В 20___ ГОДУ &lt;*&gt;</w:t>
      </w:r>
    </w:p>
    <w:p>
      <w:pPr>
        <w:pStyle w:val="ConsPlusTitle"/>
        <w:widowControl/>
        <w:jc w:val="center"/>
        <w:rPr/>
      </w:pPr>
      <w:r>
        <w:rPr/>
        <w:t>____________________________________________</w:t>
      </w:r>
    </w:p>
    <w:p>
      <w:pPr>
        <w:pStyle w:val="ConsPlusTitle"/>
        <w:widowControl/>
        <w:jc w:val="center"/>
        <w:rPr/>
      </w:pPr>
      <w:r>
        <w:rPr/>
        <w:t xml:space="preserve">наименование </w:t>
      </w:r>
      <w:r>
        <w:rPr>
          <w:sz w:val="18"/>
          <w:szCs w:val="18"/>
        </w:rPr>
        <w:t>МП</w:t>
      </w:r>
      <w:r>
        <w:rPr/>
        <w:t>, заказчик (координатор)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75"/>
        <w:gridCol w:w="675"/>
        <w:gridCol w:w="1485"/>
        <w:gridCol w:w="1485"/>
        <w:gridCol w:w="2295"/>
      </w:tblGrid>
      <w:tr>
        <w:trPr>
          <w:trHeight w:val="360" w:hRule="atLeast"/>
          <w:cantSplit w:val="true"/>
        </w:trPr>
        <w:tc>
          <w:tcPr>
            <w:tcW w:w="9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оответствующей стратегической цели Программы               </w:t>
              <w:br/>
              <w:t xml:space="preserve">социально-экономического развития  Первомайского района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целей МП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задач МП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и результатов  </w:t>
              <w:br/>
              <w:t xml:space="preserve">программных мероприятий 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эффективности</w:t>
              <w:br/>
              <w:t xml:space="preserve">(наименование и единица </w:t>
              <w:br/>
              <w:t xml:space="preserve">измерения)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</w:t>
              <w:br/>
              <w:t xml:space="preserve">(%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чины  </w:t>
              <w:br/>
              <w:t>отклон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мые меры</w:t>
              <w:br/>
              <w:t xml:space="preserve">по устранению  </w:t>
              <w:br/>
              <w:t xml:space="preserve">невыполн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..     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&lt;*&gt; - Наименование и плановые значения показателей указываю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0:00Z</dcterms:created>
  <dc:creator>Администратор</dc:creator>
  <dc:description/>
  <cp:keywords/>
  <dc:language>en-US</dc:language>
  <cp:lastModifiedBy>Администратор</cp:lastModifiedBy>
  <cp:lastPrinted>2013-10-10T11:59:00Z</cp:lastPrinted>
  <dcterms:modified xsi:type="dcterms:W3CDTF">2013-10-10T08:56:00Z</dcterms:modified>
  <cp:revision>34</cp:revision>
  <dc:subject/>
  <dc:title>Администрация Первомайского района</dc:title>
</cp:coreProperties>
</file>