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04 марта 2020 года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№ 19-2020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председателя Русских Ю.В., членов комиссии: Шабратко О.В., Бочарниковой Э.М., Кукушко О.И.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Зотовой Н.В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Рассмотрев материалы дела о совершении правонарушения, предусмотренного частью 1 статьи 3.19 «Нарушение тишины и покоя граждан» Кодекса Томской области об административных правонарушениях в отношении </w:t>
      </w:r>
      <w:r>
        <w:rPr>
          <w:b/>
        </w:rPr>
        <w:t>***</w:t>
      </w:r>
      <w:r>
        <w:rPr/>
        <w:t>, *** года рождения, место рождения ***, работающей ***, зарегистрированной по адресу: ***, место жительства: ***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11.02.2020 в Административную комиссию Первомайского района *** поступил протокол об административном правонарушении от *** № *** в отношении гражданки </w:t>
      </w:r>
      <w:r>
        <w:rPr>
          <w:b/>
        </w:rPr>
        <w:t xml:space="preserve">***, </w:t>
      </w:r>
      <w:r>
        <w:rPr/>
        <w:t xml:space="preserve">*** года рождения, место рождения ***, работающей ***, зарегистрированной по адресу: ***, место жительства: ***, о привлечении к административной ответственности по части 1 статьи 3.19 «Нарушение тишины и покоя граждан» Кодекса Томской области об административных правонарушениях.    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соответствии с представленными документами установлено, что протокол об административном правонарушении № *** составлен ***, правонарушение совершено ***. Правонарушение установлено ***, что подтверждается: материалом проверки КУСП № *** от ***, протоколом об административном правонарушении от *** № ***. Срок давности привлечения к административной ответственности истекает ***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Рассмотрение дела об административном правонарушении назначено на ***, перенесено на ***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протокола об административном правонарушении от *** № *** следует, что «*** около 03.25 ч. гражданка ***, находясь по адресу: с***, в коридоре многоквартирного дома громко стучала в дверь квартиры № ***, чем нарушала тишину и покой граждан»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54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 в пояснении к протоколу от *** № *** пояснила следующее: «Я не согласна, поясню по существу протокола на комиссии»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540"/>
        <w:contextualSpacing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</w:t>
      </w:r>
      <w:r>
        <w:rPr>
          <w:rFonts w:cs="Times New Roman" w:ascii="Times New Roman" w:hAnsi="Times New Roman"/>
          <w:sz w:val="20"/>
          <w:szCs w:val="20"/>
        </w:rPr>
        <w:t xml:space="preserve"> рапорта *** от *** следует, что опросить *** не представилось возможным так, как она вела себя агрессивно и отказалась давать какое-либо объяснение по данному факту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54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Из объяснений ***, полученных от *** следует, что: «*** в 03.25 в дверь квартиры № *** по адресу *** стучала не я, что может подтвердить ***».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 рассмотрении дела по существу, назначенное на *** установлено, что в материалах дела об административном правонарушении имеются сведения о надлежащем извещении ***. о дате, времени и месте рассмотрения дела об административном правонарушении. На заседание административной комиссии *** *** не явилась. Материалы рассмотрены в отсутствие лица, в отношении которого ведется производство по делу об административном правонарушении.  *** *** </w:t>
      </w:r>
      <w:r>
        <w:rPr>
          <w:rFonts w:cs="Times New Roman" w:ascii="Times New Roman" w:hAnsi="Times New Roman"/>
          <w:sz w:val="20"/>
          <w:szCs w:val="20"/>
        </w:rPr>
        <w:t xml:space="preserve">заявлено ходатайство об отложении рассмотрения настоящего дела, в связи с привлечением дополнительных свидетелей по делу – ***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вязи с тем, что точный адрес проживания *** *** не известен, явку данного свидетеля *** обязалась обеспечить самостоятельно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видетель *** на заседание административной комиссии не явилась. Дело об административном правонарушении рассмотрено в ее отсутствие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терпевший ***, надлежащим образом уведомленный о месте и времени рассмотрения материалов об административном правонарушении, на заседание административной комиссии *** не явился. Материалы рассмотрены в отсутствие потерпевшего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объяснении от *** потерпевший ***пояснил следующее: «Проживаю по вышеуказанному адресу. *** около 03.25 ч. я находился у себя дома, в это время мне в двери начала стучаться *** и мешала мне спать. *** стучалась громко в двери, тем самым нарушала тишину и покой. Прошу разобраться в данной ситуации и привлечь *** к ответственности»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*** около 03.25 ч. гр. *** нарушила тишину и покой гр. ***, а именно гр. *** стучала в дверь квартиры гр. *** по адресу ***. Данное правонарушение, предусматривает привлечение к административной ответственности по части 1 статьи 3.19 «Нарушение тишины и покоя граждан» Кодекса Томской области об административных правонарушениях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Учитывая имущественное положение правонарушителя,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/>
        <w:tab/>
        <w:t>Гражданку</w:t>
      </w:r>
      <w:r>
        <w:rPr>
          <w:b/>
        </w:rPr>
        <w:t xml:space="preserve"> ***</w:t>
      </w:r>
      <w:r>
        <w:rPr/>
        <w:t>, *** года рождения, место рождения ***, работающую ***, зарегистрированную по адресу: ***, место жительства: ***,</w:t>
      </w:r>
      <w:r>
        <w:rPr>
          <w:b/>
        </w:rPr>
        <w:t xml:space="preserve"> привлечь к административной ответственности по части 1 статьи 3.19 «Нарушение тишины и покоя граждан» Кодекса Томской области об административных правонарушениях и назначить наказание в виде предупреждения.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становление вступило в законную силу «____» _____________2020г. 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едседатель Административн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иссии Первомайского района </w:t>
        <w:tab/>
        <w:tab/>
        <w:tab/>
        <w:tab/>
        <w:t xml:space="preserve">                                          </w:t>
        <w:tab/>
        <w:t xml:space="preserve">                Ю.В   Русски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0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0 года № _________________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00:00Z</dcterms:created>
  <dc:creator>Alexandre Katalov</dc:creator>
  <dc:description/>
  <cp:keywords/>
  <dc:language>en-US</dc:language>
  <cp:lastModifiedBy>Пользователь Windows</cp:lastModifiedBy>
  <cp:lastPrinted>2020-03-05T12:47:00Z</cp:lastPrinted>
  <dcterms:modified xsi:type="dcterms:W3CDTF">2020-03-18T07:46:00Z</dcterms:modified>
  <cp:revision>10</cp:revision>
  <dc:subject/>
  <dc:title>Администрация Первомайского района</dc:title>
</cp:coreProperties>
</file>