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5.12.2014                                                                               №  232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«Ветеран» на 2015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целях реализации Федерального закона от 12.01.1995 года № 5-ФЗ «О ветеранах», совершенствования работы с ветера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Ведомственную целевую программу «Ветеран» на 2015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, но не ранее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данно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вомайского района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И.Паль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12.2014 № 232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ЕТЕРАН»  НА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ой целевой программы «ВЕТЕР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ВЕТЕРАН» на 2015 год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5 №5-ФЗ «О ветерана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Ведомственной 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, районный Совет ветеранов войны, труда и правоохранительных органов (далее – районный Совет ветеран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Пальцева Надежда Ива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 (далее – Управление 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учреждение здравоохранения «Первомайская районная больница» (далее- ОГБУЗ «Первомайская РБ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Администрации Первомай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Заветы Ильича» (далее-МУП «Редакция газеты «Заветы Ильича»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жизнедеятельности ветеранам как социально значимой группе граждан старшего поколения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утверждению нравственных и духовных ценностей через привлечение ветеранов к участию в патриотическом воспитании молодёжи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ветеранского движения в райо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в решении материальных и бытовых проблем, развитие дополнительных социально значимых услуг для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создание ветеранских клубов по интере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етеранов в патриотическом воспитании через работу музеев, организацию встреч со школьниками, СМИ, создание и организационное укрепление первичных ветеран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управленческое обеспечение работы с ветер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-экономических условий жизни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торжественно-празднич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-пропагандистских,  организационных и культурны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84 рубля – за счёт средств местного бюдж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эффект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активной деятельности объединений ветеранов в жизни района, адресная поддержка ветеранов В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 результаты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 показатели по работе первичных ветеранских организаций в обследовании социально-бытовых условий жизни ветеранов, организация и подведение итогов по конкурсам-смотрам ветеранских усадеб, подворий, работа ветеранских клубов, музеев, местных СМИ, содержание захоронений участников ВОВ, боевых действий, вдов участников ВОВ, тружеников тыла, проведение текущего и капитального ремонта жилья, оздоровление ветеранов в  медицинских учрежден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организации управления и контроля за исполнением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управление реализацией Программы осуществляет Администрация Первомай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и средствами, выделяемыми на реализацию мероприятий программы, осуществляет ФЭУ Администрации Первомайского райо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ировым сообществом сформированы принципиально новые положения о связи здоровья и благосостояния в пожилом возрасте, доступности социальных услуг для ветеранов, их защите как потребителей товаров и услуг, о пересмотре оценки роли семьи в оказании пожилым людям поддержки и ух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образовании «Первомайский район» существует  15 первичных ветеранских организаций, в которых насчитывается 165 ветеранов. В районе  9 ветеранов Великой Отечественной войны, 77 вдов погибших (умерших) участников Великой Отечественной войны, 241 труженика тыла, 1 житель блокадного Ленинграда, 2 несовершеннолетних узника фашистских лагерей, 152 участника локальных вой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обеспечению населения района социальными услугами – часть мер государственной социальной политики, основной фактор социального развития, влияющий на улучшение социального здоровья общественной жизни, а также способствующий предупреждению риска бедности ветеранов. Обязательным условием, способствующим эффективному решению задач формирования социальной инфраструктуры, является согласованная деятельность государственных, обще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итутов и граждан, действующих в пределах своих полномочий и возможностей. При этом должны  соблюдаться основополагающие принципы социальной поддержки ветеранов, сформулированные с учётом их особых интересов и возможностей государст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уждаемость ветеранов в социальной государственной помощи  возрастает вследствие многих причи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ветеранов, которым трудно  адаптироваться в динамично меняющихся экономических и социально-культурных условиях, при этом растёт их зависимость от экономически и социально активного на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етеранам присущи  и специфические проблемы: ухудшение состояния здоровья, снижение способности  к самообслуживанию, утрата привычного социального статус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ых услуг, наряду с другими государственными мерами, должно гарантировать каждому ветерану поддержку в трудным социальных ситуациях ( разовые услуги срочного характера), эффективную помощь и содействие в определённые периоды жизни (регулярные услуги), надёжную защиту (длительные или непрерывные услуги комплексного характера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циальной адаптации и творческой реализации ветеранов осуществляется в районе учреждениями культуры. Наиболее распространёнными формами работы с гражданами пожилого возраста являются общественные форм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знать, что по своему экономическому и социальному положению ветераны остаются одной из проблемных групп населения района и одной из многочисленных групп потребителей социальных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заинтересованности ветеранов в социально-экономическом и культурном развитии района требуется дальнейшее решение проблем их социальной адаптации и творческой реализ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программно-целевым методом могут быть сформулированы государственные обязательства в отношении ветеранов муниципального образования «Первомайский район» по повышению уровня и качества их жизни путём развития социального партнёрства в сотрудничестве органов исполнительной власти с различными организациями по предоставлению ветеранам защиты, помощи и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с ветеранами создан и действует районный Совет ветеранов и местное отделение Первомайского района Томского регионального отделения общероссийская общественная организация «Союз пенсионеров России», которые оказывают организационно-методическую помощь первичным ветеранским организациям, отдельным ветеранам, организовывают взаимодействие с различными органами и структурами, занимающимися вопросами ветеранов. Состояние жилого фонда, в котором проживают ветераны, требует ежегодного проведения капитального и текущего ремон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ным методом позволила обеспечить актуальные на сегодняшний день потребности ветеранов, мобильно реагировать на изменение социально-экономической ситу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 сохранить уровень защищенности ветеранов, достигнутый в ходе реализации целевой программы «Ветеран» муниципального образования «Первомайский район» на 2014 год, создаст условия для развития ветеранского движения, активного участия ветеранов в жизни общества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 и задачи Ведомственной целевой программ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Программы явля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благоприятных условий жизнедеятельности ветеранам как социально значимой группе граждан старшего поко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утверждению нравственных и духовных ценностей через привлечение ветеранов к участию в патриотическом воспитании молодёж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форм ветеранского движения в райо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Оказание помощи в решении материальных и бытовых проблем, развитие дополнительных социально значимых услуг для ветеран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крепление и создание ветеранских клубов по интереса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частие ветеранов в патриотическом воспитании, через работу музеев, организацию встреч со школьниками, районные и местные СМИ, создание и организационное укрепление первичных ветерански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>3. Сроки и этапы реализации Ведомственной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1 января 2015 года по 31 декабря 2015 года в один этап. Сроки проведения мероприятий предусмотрены в системе программных мероприятий по реализации Программы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решаются в ходе выполнения программных мероприятий в рамках следующих разделов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социально-экономических условий жизн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торжественно-празднич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информационно-пропагандистских, организационных и культур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управленческое обеспечение работы с ветера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деятельности  местного отделения Первомайского района Томского регионального отделения общероссийской общественной организации «Союз пенсионеров Росси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5. Механизм реализации Ведомственной целевой Программ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казчиком Программы является Администрация Первомайского района, разработчиком – Администрация Первомайского района совместно с районным Советом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ежегодно при формировании районного бюджета на соответствующий год производится уточнение объёмов, необходимых ассигнований в рамках предусмотренного финанс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ответственны за реализацию и конечные результаты Программы, рациональное использование выделяемых финансовых сред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чик Программы осуществляет меры по наиболее полному и качественному выполнению Программы, осуществляет координацию реализации Программы, готовит аналитические записки по результатам выполнения её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Администрация Первомайского района путём предоставления отчётов ФЭУ по окончанию проведения мероприятий, предусмотренных Программой, в соответствии с постановлением Администрации Первомайского района от 12.09.2013 г. «Об утверждении порядка, разработки, утверждения муниципальных программ»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й социально-экономический эффект от реализации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ёт к следующим результата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ступности медицинской помощи, социальных, культурно-досуговых и иных услуг ветеран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численности ветеранов, обеспечиваемых социально-бытовыми, социально-медицинскими, культурно-досуговыми, иными услуг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оддержание жизненной активност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лучшение условий жизнедеятельности ветеранов ВОВ как социально значимой группы граждан старшего покол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для оценки результативности реализации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Программы выражен в адресной поддержке ветеранов,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м вовлечении ветеранов в работу по патриотическому и нравственному воспитанию населения, молодёжи, усилению роли первичных ветерански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конкретных мероприятий невозможна без критериев, позволяющих объективно оценивать состояние работ по Программе. Методической основой критериев оценки является мониторинг качества жизни ветеранов, находящихся в трудной жизненной ситуации и анализ их потребностей в дополнительных мерах социальной поддержки за предыдущий год. В частности, в систему оценки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ключены следующие критер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Количество проведённых культурно-массов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ритерии для оценки результативности реализации программных мероприятий приведены в следующей таблиц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2393"/>
        <w:gridCol w:w="2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ев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</w:tbl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Оценка эффективности Ведомственной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чет индекса результативности (соответствие достигнутых в отчётном периоде показателей целевым индикаторам, утверждённым в программе) осуществляется на основе следующих целевых индикаторов:</w:t>
      </w:r>
    </w:p>
    <w:p>
      <w:pPr>
        <w:pStyle w:val="Normal"/>
        <w:ind w:firstLine="600"/>
        <w:jc w:val="both"/>
        <w:rPr/>
      </w:pPr>
      <w:r>
        <w:rPr/>
        <w:t>Система целевых индик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00"/>
        <w:gridCol w:w="1800"/>
        <w:gridCol w:w="1000"/>
        <w:gridCol w:w="1100"/>
        <w:gridCol w:w="1163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по годам реализации Программы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жителей блокадного Ленинграда, получивших помощь по улучшению социально-экономических условий жизн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истема программных мероприятий по реализации Ведомственной целевой программы «Ветеран» на 2015 год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05"/>
        <w:gridCol w:w="1851"/>
        <w:gridCol w:w="1000"/>
        <w:gridCol w:w="1500"/>
        <w:gridCol w:w="20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 по осуществлению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стный бюджет) 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инансов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я  участников Великой Отечественной войны в юбилейные да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5 лет:</w:t>
            </w:r>
            <w:r>
              <w:rPr>
                <w:sz w:val="24"/>
                <w:szCs w:val="24"/>
              </w:rPr>
              <w:t xml:space="preserve">  5 чел. х 1150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 лет:</w:t>
            </w:r>
            <w:r>
              <w:rPr>
                <w:sz w:val="24"/>
                <w:szCs w:val="24"/>
              </w:rPr>
              <w:t xml:space="preserve">  3 чел. х 115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 лет:</w:t>
            </w:r>
            <w:r>
              <w:rPr>
                <w:sz w:val="24"/>
                <w:szCs w:val="24"/>
              </w:rPr>
              <w:t xml:space="preserve">   4 чел. х 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яр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ста по организации работы с ветера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-упр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очётным гражданам Первомайского района 14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юбилярам – долгож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чел.  х 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ж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жизни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уч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бытовых услови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лизированных коек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ветеранов войны в стационарных 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ВОВ, вдовам, труженикам тыла на ремонт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х собр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ённых Дн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ультуры Первома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, д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 вее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ам вой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м, труже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 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ю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, тружеников ты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,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иков, жителей блока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Ленингр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е кл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, вдов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йонных деле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й в областных тор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х мероприя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м да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культуры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р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в об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тельных учреждениях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 ВОВ, вдов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и тыла, уча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ми боевых действ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 с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и, подд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е жизн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газеты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 и тружеников ты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ю тру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 ты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всех категор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посвящ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Заветы Иль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астаю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ах и до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вах вете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ых собра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енума районного Совета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ений в т.ч. в местных СМИ: в сфере ЖКХ; в здравоохранении, в вопросах мед.страхования; пенсионном законодательстве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.мероприят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организации зд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образа жизни, в т.ч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ыбалка, лы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гулки,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-шашки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вечерах,посв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ых  поэзии, худо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му, прикла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м, фотовыставк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ных Дню старшего поко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Томск на куль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 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о работе Совета ветеранов и первич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 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е рай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04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02-01-02T05:22:00Z</dcterms:modified>
  <cp:revision>9</cp:revision>
  <dc:subject/>
  <dc:title>Администрация Первомайского района</dc:title>
</cp:coreProperties>
</file>