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</w:t>
        <w:tab/>
        <w:tab/>
        <w:tab/>
        <w:tab/>
        <w:tab/>
        <w:tab/>
        <w:tab/>
        <w:tab/>
        <w:t>от 29.12.2020 №33</w:t>
      </w:r>
    </w:p>
    <w:tbl>
      <w:tblPr>
        <w:tblW w:w="2285" w:type="dxa"/>
        <w:jc w:val="left"/>
        <w:tblInd w:w="14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1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ервомайский район», утвержденный решением Думы Первомайского района от 30.05.2019 №37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28 Устава муниципального образования «Первомайский район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изменения в Устав муниципального образования «Первома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ий район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газету «Заветы Ильича» и разместить на официальном сайте администрации муниципального образования «Первомайский район» в информационно-телекоммуникационной сети «Интернет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Настоящее решение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5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>
          <w:sz w:val="24"/>
          <w:szCs w:val="24"/>
        </w:rPr>
        <w:t>Первомайского района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4"/>
          <w:szCs w:val="24"/>
        </w:rPr>
        <w:t xml:space="preserve">от 29.12.2020 №33 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«Первомайский район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татье 23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а) </w:t>
      </w:r>
      <w:hyperlink r:id="rId2">
        <w:r>
          <w:rPr>
            <w:rStyle w:val="InternetLink"/>
            <w:color w:val="0000FF"/>
            <w:sz w:val="24"/>
            <w:szCs w:val="24"/>
          </w:rPr>
          <w:t>часть 1</w:t>
        </w:r>
      </w:hyperlink>
      <w:r>
        <w:rPr>
          <w:sz w:val="24"/>
          <w:szCs w:val="24"/>
        </w:rPr>
        <w:t xml:space="preserve"> 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б) </w:t>
      </w:r>
      <w:hyperlink r:id="rId3">
        <w:r>
          <w:rPr>
            <w:rStyle w:val="InternetLink"/>
            <w:color w:val="0000FF"/>
            <w:sz w:val="24"/>
            <w:szCs w:val="24"/>
          </w:rPr>
          <w:t>часть 2</w:t>
        </w:r>
      </w:hyperlink>
      <w:r>
        <w:rPr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в статье 25 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а) </w:t>
      </w:r>
      <w:hyperlink r:id="rId4">
        <w:r>
          <w:rPr>
            <w:rStyle w:val="InternetLink"/>
            <w:color w:val="0000FF"/>
            <w:sz w:val="24"/>
            <w:szCs w:val="24"/>
          </w:rPr>
          <w:t>часть 2</w:t>
        </w:r>
      </w:hyperlink>
      <w:r>
        <w:rPr>
          <w:sz w:val="24"/>
          <w:szCs w:val="24"/>
        </w:rPr>
        <w:t xml:space="preserve"> 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б) </w:t>
      </w:r>
      <w:hyperlink r:id="rId5">
        <w:r>
          <w:rPr>
            <w:rStyle w:val="InternetLink"/>
            <w:color w:val="0000FF"/>
            <w:sz w:val="24"/>
            <w:szCs w:val="24"/>
          </w:rPr>
          <w:t>часть 3</w:t>
        </w:r>
      </w:hyperlink>
      <w:r>
        <w:rPr>
          <w:sz w:val="24"/>
          <w:szCs w:val="24"/>
        </w:rPr>
        <w:t xml:space="preserve"> дополнить пунктом 3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в) в </w:t>
      </w:r>
      <w:hyperlink r:id="rId6">
        <w:r>
          <w:rPr>
            <w:rStyle w:val="InternetLink"/>
            <w:color w:val="0000FF"/>
            <w:sz w:val="24"/>
            <w:szCs w:val="24"/>
          </w:rPr>
          <w:t>части 5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в </w:t>
      </w:r>
      <w:hyperlink r:id="rId7">
        <w:r>
          <w:rPr>
            <w:rStyle w:val="InternetLink"/>
            <w:color w:val="0000FF"/>
            <w:sz w:val="24"/>
            <w:szCs w:val="24"/>
          </w:rPr>
          <w:t>абзаце первом</w:t>
        </w:r>
      </w:hyperlink>
      <w:r>
        <w:rPr>
          <w:sz w:val="24"/>
          <w:szCs w:val="24"/>
        </w:rPr>
        <w:t xml:space="preserve"> после слов «принимается Думой. " дополнить предложением "Для проведения опроса граждан может использоваться официальный сайт муниципального образования в информационно-телекоммуникационной сети "Интернет "".  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пунктом 6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;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г) </w:t>
      </w:r>
      <w:hyperlink r:id="rId9">
        <w:r>
          <w:rPr>
            <w:rStyle w:val="InternetLink"/>
            <w:color w:val="0000FF"/>
            <w:sz w:val="24"/>
            <w:szCs w:val="24"/>
          </w:rPr>
          <w:t>пункт 1 части 7</w:t>
        </w:r>
      </w:hyperlink>
      <w:r>
        <w:rPr>
          <w:sz w:val="24"/>
          <w:szCs w:val="24"/>
        </w:rPr>
        <w:t xml:space="preserve"> дополнить словами "или жителей муниципального образования";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3. в статье 10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часть 1 статьи 10 дополнить пунктом 13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3) предоставление сотруднику, замещающему должность участкового 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к проекту решени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Первомайского района Томской области от 29.12.2020 №3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внесении изменений в Устав муниципального образования «Первомайский район», утвержденный решением  Думы Первомайского района от 30.05.2019 №376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Думы Первомайского района Томской области «О внесении изменений в Устав муниципального образования «Первомайский район», был утвержден в первом чтении 29.10 и 26.11, публичные слушания по вопросу изменений в Устав МО «Первомайский  район» не проводились, в связи с тем, что вносятся изменения в четком соответствии с федеральным законодательство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Данный проект решения разработан в целях приведения Устава МО «Первомайский район» на соответствие федеральному закону от 06.10.2003 №131-ФЗ «Об общих принципах организации местного самоуправления в Российской Федерации» и на основании предложения Прокуратуры Первомайского района от 31.08.2020 №4-770в-2016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0 июля 2020 года №236-ФЗ «О внесении изменений в Федеральный закон «Об общих принципах организации местного самоуправления в Российской Федерации» с 1 января 2021 года вводится новая форма участия населения в осуществлении  местного самоуправления – внесение инициативного проект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этим необходимо внести изменения в статьи 23 и 25 Устав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Статья 23 – Собрание граждан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25 -  Опрос граждан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(статье 15.1 в редакции от 31.07.2020 года к числу прав органов местного самоуправления муниципального района отнесено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необходимо внести изменения в часть 1 статьи 10 дополнить пунктом 13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и докладчик – Манойлова Марина Леонидовна – главный специалист Думы Первомай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На реализацию проекта дополнительных финансовых средств не потребу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Aiooaiieeaaan">
    <w:name w:val="Aioo?aiiee aa?an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Garamond" w:hAnsi="Garamond" w:cs="Garamond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DC158D83FD2F0610580CFF106207AC75D78382772D49C0E6EF71E590B9D6666767777887DE1CD74654166E7ABCD47BBFFCD29AE8B6F445KBV4J" TargetMode="External"/><Relationship Id="rId3" Type="http://schemas.openxmlformats.org/officeDocument/2006/relationships/hyperlink" Target="consultantplus://offline/ref=1DDC158D83FD2F0610580CFF106207AC75D78382772D49C0E6EF71E590B9D6666767777887DE1CD74754166E7ABCD47BBFFCD29AE8B6F445KBV4J" TargetMode="External"/><Relationship Id="rId4" Type="http://schemas.openxmlformats.org/officeDocument/2006/relationships/hyperlink" Target="consultantplus://offline/ref=1DDC158D83FD2F0610580CFF106207AC75D78382772D49C0E6EF71E590B9D6666767777887DE1CD14354166E7ABCD47BBFFCD29AE8B6F445KBV4J" TargetMode="External"/><Relationship Id="rId5" Type="http://schemas.openxmlformats.org/officeDocument/2006/relationships/hyperlink" Target="consultantplus://offline/ref=1DDC158D83FD2F0610580CFF106207AC75D78382772D49C0E6EF71E590B9D6666767777887DE1CD14454166E7ABCD47BBFFCD29AE8B6F445KBV4J" TargetMode="External"/><Relationship Id="rId6" Type="http://schemas.openxmlformats.org/officeDocument/2006/relationships/hyperlink" Target="consultantplus://offline/ref=1DDC158D83FD2F0610580CFF106207AC75D78382772D49C0E6EF71E590B9D6666767777887DE1CD14854166E7ABCD47BBFFCD29AE8B6F445KBV4J" TargetMode="External"/><Relationship Id="rId7" Type="http://schemas.openxmlformats.org/officeDocument/2006/relationships/hyperlink" Target="consultantplus://offline/ref=1DDC158D83FD2F0610580CFF106207AC75D78382772D49C0E6EF71E590B9D6666767777887DE1CD14854166E7ABCD47BBFFCD29AE8B6F445KBV4J" TargetMode="External"/><Relationship Id="rId8" Type="http://schemas.openxmlformats.org/officeDocument/2006/relationships/hyperlink" Target="consultantplus://offline/ref=1DDC158D83FD2F0610580CFF106207AC75D78382772D49C0E6EF71E590B9D6666767777887DE1CD14854166E7ABCD47BBFFCD29AE8B6F445KBV4J" TargetMode="External"/><Relationship Id="rId9" Type="http://schemas.openxmlformats.org/officeDocument/2006/relationships/hyperlink" Target="consultantplus://offline/ref=1DDC158D83FD2F0610580CFF106207AC75D78382772D49C0E6EF71E590B9D6666767777887DE1CD24654166E7ABCD47BBFFCD29AE8B6F445KBV4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33:00Z</dcterms:created>
  <dc:creator>Раудсепп Наталья Григорьевна</dc:creator>
  <dc:description/>
  <cp:keywords/>
  <dc:language>en-US</dc:language>
  <cp:lastModifiedBy>205-Дума</cp:lastModifiedBy>
  <cp:lastPrinted>2020-12-27T17:20:00Z</cp:lastPrinted>
  <dcterms:modified xsi:type="dcterms:W3CDTF">2020-12-27T10:23:00Z</dcterms:modified>
  <cp:revision>14</cp:revision>
  <dc:subject/>
  <dc:title> </dc:title>
</cp:coreProperties>
</file>