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Том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Первомайского район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. Первомайское</w:t>
        <w:tab/>
        <w:tab/>
        <w:tab/>
        <w:tab/>
        <w:tab/>
        <w:tab/>
        <w:tab/>
        <w:t>от 31.08.2017 № 196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ловий приватизации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объектов муниципальной собственно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 14 Федерального закона от 21.12.2001 № 178-ФЗ “О приватизации государственного и муниципального имущества”, Программой приватизации (продажи) муниципального имущества Первомайского района на 2017 год, утвержденной решением Думы Первомайского района от 31.08.2017 №192 “О внесении изменений в решение Думы Первомайского района от 29.12.2016 № 128 “О бюджете муниципального образования “Первомайский район” Томской области на 2017 год”, </w:t>
      </w:r>
    </w:p>
    <w:p>
      <w:pPr>
        <w:pStyle w:val="Normal"/>
        <w:numPr>
          <w:ilvl w:val="0"/>
          <w:numId w:val="0"/>
        </w:numPr>
        <w:suppressAutoHyphens w:val="true"/>
        <w:spacing w:before="240" w:after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ПЕРВОМАЙСКОГО РАЙОН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условия приватизации следующего муниципального имущества: автомобиль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 2107 с газовым оборудованием, год изготовления 2009, паспорт транспортного средства 63 МТ 792700, модель, № двигателя 21067, 9546607, шасси (рама) отсутствует, цвет кузова (кабины) ярко-белый. Требуется ремонт двигателя, пор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 приватизации имущества: аукцион, открытый по составу участников и форме предложения ц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одажи: 56 861,84 руб. (пятьдесят шесть тысяч восемьсот шестьдесят один рубль 84 коп.) с учетом НДС, определена на основании отчета ООО “Континент-СП” № 1581-4 от 21.08.2017. Шаг аукциона: 2 843,10 руб. (две тысячи восемьсот сорок три рубля 10 коп.). Размер задатка: 11 372,37 руб. (одиннадцать тысяч триста семьдесят два рубля 37 ко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латежа: в денежном выра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проведения: 3-4 квартал 2017 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“Заветы Ильича” и разместить на официальном сайте Первомайского райо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</w:t>
        <w:tab/>
        <w:tab/>
        <w:tab/>
        <w:tab/>
        <w:tab/>
        <w:t>И.И.Сиберт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</w:t>
        <w:tab/>
        <w:tab/>
        <w:tab/>
        <w:tab/>
        <w:tab/>
        <w:tab/>
        <w:t>Г.А. Смалин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54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 1"/>
    <w:basedOn w:val="Normal"/>
    <w:next w:val="2"/>
    <w:qFormat/>
    <w:pPr>
      <w:numPr>
        <w:ilvl w:val="0"/>
        <w:numId w:val="1"/>
      </w:numPr>
      <w:tabs>
        <w:tab w:val="clear" w:pos="708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00:00Z</dcterms:created>
  <dc:creator>Архитектор</dc:creator>
  <dc:description/>
  <dc:language>en-US</dc:language>
  <cp:lastModifiedBy>Isaeva</cp:lastModifiedBy>
  <cp:lastPrinted>2016-04-15T10:22:00Z</cp:lastPrinted>
  <dcterms:modified xsi:type="dcterms:W3CDTF">2017-08-30T06:00:00Z</dcterms:modified>
  <cp:revision>2</cp:revision>
  <dc:subject/>
  <dc:title>Рассылка:</dc:title>
</cp:coreProperties>
</file>