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>от 31.05.2018  №2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 «Первомайский район» Т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и з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Администрации Первомайского района об исполнении  бюджета муниципального образования  «Первомайский район» Томской области  за 2017 год, в соответствии с п.6 ст. 26 Устава муниципального образования «Первомайский район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Администрации Первомайского района об исполнении бюджета муниципального образования «Первомайский район» Томской области  за 2017 год  по доходам в сумме 614 814,0 тыс. рублей, по расходам в сумме 602 371,2 тыс. рублей,  с профицитом бюджета в сумме 12 442,8 тыс. рублей согласно приложениям 1-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публиковать настоящее решение в газете «Заветы Ильича», а также разместить на официальном сайте муниципального образования «Первомай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Первомайского района                                                   И.И. Сибер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                                                              Г.А.Сма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4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43"/>
        <w:gridCol w:w="4111"/>
        <w:gridCol w:w="1276"/>
        <w:gridCol w:w="1275"/>
        <w:gridCol w:w="568"/>
        <w:gridCol w:w="141"/>
        <w:gridCol w:w="426"/>
      </w:tblGrid>
      <w:tr>
        <w:trPr>
          <w:trHeight w:val="573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RANGE!D1%3AK71"/>
            <w:bookmarkStart w:id="1" w:name="RANGE!D1%3AK71"/>
            <w:bookmarkEnd w:id="1"/>
          </w:p>
        </w:tc>
        <w:tc>
          <w:tcPr>
            <w:tcW w:w="75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Думы  Первомайского района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  31.05.2018 №28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 о поступлении до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юджета Первомайского района за 2017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,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2017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исполнения </w:t>
            </w:r>
          </w:p>
        </w:tc>
      </w:tr>
      <w:tr>
        <w:trPr>
          <w:trHeight w:val="276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04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4 814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55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351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</w:tr>
      <w:tr>
        <w:trPr>
          <w:trHeight w:val="39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712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78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70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109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0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85,4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 01000 01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>
          <w:trHeight w:val="4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0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121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38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0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4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3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300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8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1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04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26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0 00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федеральных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0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0000 00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5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00 00 0000 4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0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8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00000 00 0000 1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0000 00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485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 462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9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 932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9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570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15002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7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65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51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2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007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0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027 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4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2552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5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6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5558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муниципальных домов культуры,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48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 248,7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5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 557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5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81,7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1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082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25,0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46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18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1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6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35260 05 0000 151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36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35542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повышение продуктивности в молочном ското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7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632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35543 05 0000 15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26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0014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33,1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>
          <w:trHeight w:val="118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49999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1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004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6001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16,8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08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1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20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8 05020 05 0000 18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5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92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018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918,6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956" w:hRule="atLeast"/>
        </w:trPr>
        <w:tc>
          <w:tcPr>
            <w:tcW w:w="2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25020 05 0000 15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4,9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28" w:hRule="atLeast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60010 05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139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6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680"/>
        <w:gridCol w:w="738"/>
        <w:gridCol w:w="1437"/>
        <w:gridCol w:w="700"/>
        <w:gridCol w:w="1203"/>
        <w:gridCol w:w="1195"/>
        <w:gridCol w:w="851"/>
      </w:tblGrid>
      <w:tr>
        <w:trPr>
          <w:trHeight w:val="255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4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06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Решению Думы </w:t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 2018 №286</w:t>
            </w:r>
          </w:p>
        </w:tc>
      </w:tr>
      <w:tr>
        <w:trPr>
          <w:trHeight w:val="324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1064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тчет об исполнении расходов бюджета Первомайского района по ведомственной структуре расходов за 2017 год </w:t>
            </w:r>
          </w:p>
        </w:tc>
      </w:tr>
      <w:tr>
        <w:trPr>
          <w:trHeight w:val="270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53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ассигнования 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708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75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3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ма 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 29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9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28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05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3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2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4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14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340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0407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а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814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040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170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8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1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</w:tr>
      <w:tr>
        <w:trPr>
          <w:trHeight w:val="4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ведение до населения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других обязательств государства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зносы в Ассоциацию муниципальных образований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грамма  "Улучшение условий и охраны труда в Первомайском районе на 2014-2018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 мобилизационной готовности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9 74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 05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624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23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5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0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4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7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3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7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1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населенных пунк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S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"Развитие транспортной системы в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3S08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9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6S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Жилищное хозяйство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62S0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 61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 30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63S01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84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7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населения Томской области чистой питьевой водо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S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4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7L55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 "Молодежь Первомайского района" на 2016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 ,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38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 92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7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ФЦП "Устойчивое развитие сельских территорий на 2014-2017 гг. и на период до 2020 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92L0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8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407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ЦП "Жилище" на 2015-2020 г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80L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Ветеран" на 2016 го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8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7L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00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9L0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90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67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7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6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8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L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3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52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ЦП " Ветеран " на 2016 го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 Меры поддержки кадрового обеспечения в Первомайском районе " на 2016-2018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99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8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муниципальном образовании "Первомайский район" на 2014-2016 годы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4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61S0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5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1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еликой Отечественной войны, юбиляров долгожителей, выплаты почетным гражданам и содержание специалиста по организации работы с ветер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64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4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6540M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82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7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щегосударственные вопросы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3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0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обслуживание муниципального</w:t>
              <w:br/>
              <w:t>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дошкольного, общего и дополнительного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дополнительных мест во вновь  построенных образовательных организациях с использованием  механизма государственно-частного партне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824И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4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43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2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074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07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7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 7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1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3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7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6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6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Социальная поддержка населения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 - 2020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L0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0L02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етские дошкольные учрежден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1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2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4-2016гг.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87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08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39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 7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64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 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35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9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33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8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10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8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16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8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оэтапного введения ФГО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40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 Губернатора Томской области</w:t>
              <w:br/>
              <w:t>лучшим учителям муниципальных образовательных организаций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 муниципальных образовательных учреждений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автотранспортных средств в муниципальные общеобразовательные организ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S09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6S0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их числа детей-сирот и детей, оставшихся без попечения родителей-выпускников муниципальных образовательных учреждений, находящихся (находившихся) под опекой (попечительством) или в приемных семьях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624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4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0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смотр и уход за детьми-сиротами и детьми, оставшимися без попечения р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4-2016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5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образования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 присмотру и уходу за детьми дошкольного возрас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340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81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Здоровье и образование на 2015-2018 годы"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18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Организация системы выявления, сопровождения одаренных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24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оциальная полит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5-2017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Меры поддержки кадрового обеспечения в первомайском районе на 2016-2018 гг.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63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 6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2S0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5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5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60S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5S06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муниципальным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590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 58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2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1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 ("дорожной карте") "Изменения в сфере культуры, направленные на повышения 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5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9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S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трасли культур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3L5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9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9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7 го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еликой Отечественной войны, юбиляров долгожителей, выплаты почетным гражданам и содержание специалиста по организации работы с ветеранам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 программа "Развитие культуры Первомайского района на 2016 год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период 2016-2020 годы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ные фонды исполнительного органа</w:t>
              <w:br/>
              <w:t>государственной власти субъекта Российской Феде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 и кинематографии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9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 Первомайского рай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85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3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"Создание условий для развития и повышения эффективности производства молока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8,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4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продуктивности в молочном скотоводст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5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50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1R54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6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79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56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24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840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88R5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программы и ведомственные целевые программы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и поддержка сельхозтоваропроизводител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Поддержка малых форм хозяйствования личных подсобных хозяйств Первомайского района на 2017-2019 год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24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4160"/>
        <w:gridCol w:w="1660"/>
        <w:gridCol w:w="1418"/>
        <w:gridCol w:w="1267"/>
      </w:tblGrid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193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 Решению Думы</w:t>
            </w:r>
          </w:p>
        </w:tc>
      </w:tr>
      <w:tr>
        <w:trPr>
          <w:trHeight w:val="169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ого района</w:t>
            </w:r>
          </w:p>
        </w:tc>
      </w:tr>
      <w:tr>
        <w:trPr>
          <w:trHeight w:val="101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5. 2018г.    №286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0077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тчет об исполнении расходов  по разделам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разделам классификации расходов  бюджета Первомайского района за 2017 год </w:t>
            </w:r>
          </w:p>
        </w:tc>
      </w:tr>
      <w:tr>
        <w:trPr>
          <w:trHeight w:val="312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тыс. рублей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драздел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аименование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Бюджетные ассигнова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ассовое исполнение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% исполнения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 20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4 972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trHeight w:val="127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6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466,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15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407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 346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1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4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748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6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63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 459,8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7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16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8,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5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 61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 925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экономические вопрос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8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56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9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 23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 544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4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66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54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244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9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6 6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 307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4,6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 914,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Образование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7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0 374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198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0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23 08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2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 621,7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 992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44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243,1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3 170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72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2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103,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,7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3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 272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8,5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41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89,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9,9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64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,2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1,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служивание государственного и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30,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8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688,9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857,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751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 371,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1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4 </w:t>
            </w:r>
          </w:p>
          <w:p>
            <w:pPr>
              <w:pStyle w:val="Heading2"/>
              <w:ind w:left="-108" w:hanging="180"/>
              <w:jc w:val="right"/>
              <w:rPr>
                <w:sz w:val="20"/>
              </w:rPr>
            </w:pPr>
            <w:r>
              <w:rPr>
                <w:sz w:val="20"/>
              </w:rPr>
              <w:t>к Решению Думы</w:t>
            </w:r>
          </w:p>
          <w:p>
            <w:pPr>
              <w:pStyle w:val="Heading2"/>
              <w:ind w:left="-108" w:hanging="18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.2018  № 286            </w:t>
            </w:r>
          </w:p>
        </w:tc>
      </w:tr>
    </w:tbl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чет об источниках  финансирования  дефицита бюджета по кодам  классификации источников финансирования дефицита  бюджета Первомайского района за 2017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тыс. рублей</w:t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371"/>
        <w:gridCol w:w="12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5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 01 00 05 0000 000</w:t>
            </w:r>
          </w:p>
          <w:p>
            <w:pPr>
              <w:pStyle w:val="Heading7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000,0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00 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 на счетах по учету средств бюджет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442,8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 442,8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6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1559"/>
        <w:gridCol w:w="1320"/>
        <w:gridCol w:w="1208"/>
        <w:gridCol w:w="1291"/>
        <w:gridCol w:w="3694"/>
      </w:tblGrid>
      <w:tr>
        <w:trPr>
          <w:trHeight w:val="516" w:hRule="atLeast"/>
        </w:trPr>
        <w:tc>
          <w:tcPr>
            <w:tcW w:w="1559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шению Думы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ервомайского района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31.05.2018 №286</w:t>
            </w:r>
          </w:p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тчёт</w:t>
              <w:br/>
              <w:t>об  использовании бюджетных ассигнований резервного фонда</w:t>
              <w:br/>
              <w:t xml:space="preserve"> Администрации Первомайского района за 2017 год</w:t>
            </w:r>
          </w:p>
        </w:tc>
      </w:tr>
      <w:tr>
        <w:trPr>
          <w:trHeight w:val="1480" w:hRule="atLeast"/>
        </w:trPr>
        <w:tc>
          <w:tcPr>
            <w:tcW w:w="1559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7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Б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, дата</w:t>
              <w:br/>
              <w:t>распоряж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  <w:br/>
              <w:t>исполнения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равление использования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6-з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рение скважины в д. Петровск Первомайского района 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ОУ ДО ЦД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7-р от 19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крепление материально-технической базы класса робототехники</w:t>
            </w:r>
          </w:p>
        </w:tc>
      </w:tr>
      <w:tr>
        <w:trPr>
          <w:trHeight w:val="61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ДОУ Улу-Юльский детский са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76-р от 31.0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.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ДО Первомаская ДЮС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31-р от 0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5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спортивного инвентаря</w:t>
            </w:r>
          </w:p>
        </w:tc>
      </w:tr>
      <w:tr>
        <w:trPr>
          <w:trHeight w:val="5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Центральная клубная система Первом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74-р от 27.03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16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укрепление материально-технической базы.</w:t>
            </w:r>
          </w:p>
        </w:tc>
      </w:tr>
      <w:tr>
        <w:trPr>
          <w:trHeight w:val="63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образования</w:t>
              <w:br/>
              <w:t>Администрации Первомайского райо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Первомайская СОШ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47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шив костюмов танцевального ансамбля школы, который принимает участие в смотре художественной самодеятельности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"Отдел культуры </w:t>
              <w:br/>
              <w:t>Администрации Первомайского района"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У "Центральная клубная система Первомайского райо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1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9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899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одготовку и проведение праздника, посвященного 72 годовщине Великой Победы 9 мая 2017 года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52-р от 19.04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автошин для автобуса ПАЗ 32053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85-р от 04.05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материальной помощи семье Масензовой Алены лександровны, проживающей по адресу: п. Орехово, ул. Центральная, д 11 кв 1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398-р от 16.06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риобретение автоматических пожарных извещателей в целях обеспечения пожарной безопасности</w:t>
            </w:r>
          </w:p>
        </w:tc>
      </w:tr>
      <w:tr>
        <w:trPr>
          <w:trHeight w:val="6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578-р от 31.08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1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тахографа, абонентского терминала и приобретение автошин на автобус ПАЗ-32053</w:t>
            </w:r>
          </w:p>
        </w:tc>
      </w:tr>
      <w:tr>
        <w:trPr>
          <w:trHeight w:val="5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Серге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31-р от 04.10.201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000,0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17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фундамента под водонапорной башней, расположенной по адресу : с. Ежи, ул. Новая</w:t>
            </w:r>
          </w:p>
        </w:tc>
      </w:tr>
      <w:tr>
        <w:trPr>
          <w:trHeight w:val="5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МО Новомариинское сельское посел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684-р от 09.11.20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.20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идометра, датчика скоростии, карты водителя для автобуса ПАЗ-32053</w:t>
            </w:r>
          </w:p>
        </w:tc>
      </w:tr>
      <w:tr>
        <w:trPr>
          <w:trHeight w:val="264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 709,4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 709,4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tbl>
      <w:tblPr>
        <w:tblW w:w="105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460"/>
        <w:gridCol w:w="753"/>
        <w:gridCol w:w="595"/>
        <w:gridCol w:w="1224"/>
        <w:gridCol w:w="1276"/>
        <w:gridCol w:w="1134"/>
      </w:tblGrid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вомайского района</w:t>
            </w:r>
          </w:p>
        </w:tc>
      </w:tr>
      <w:tr>
        <w:trPr>
          <w:trHeight w:val="264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8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5 2018  №286</w:t>
            </w:r>
          </w:p>
        </w:tc>
      </w:tr>
      <w:tr>
        <w:trPr>
          <w:trHeight w:val="264" w:hRule="atLeast"/>
        </w:trPr>
        <w:tc>
          <w:tcPr>
            <w:tcW w:w="80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50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Исполнение  муниципальных и ведомственных  целевых программ  по Первомайскому району за 2017 год 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ыс. рублей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на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336" w:hRule="atLeast"/>
        </w:trPr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Ветеран" на 2016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участников ВОВ, юбиляров долгожителей, выплаты почётным гражданам  и специалисту по работе с ветеран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000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1S071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Одаренные дети на 2015-2017 года"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4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2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целевая программа "Здоровье и образование на 2015-2018 годы""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3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архивного дела в Первомайском районе на 2015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йствие развитию и поддержка сельхозтоваропроизводител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0006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малого и среднего предприним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2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и обеспечение деятельности организаций инфраструктуры поддержки малого и среднего предпринима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34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64006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 целевая программа "Обеспечение жильем молодых семей на территории Первомайского района на  2016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5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жильем молодых семе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L0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10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7L08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ниципальная программа "Поддержка малых форм хозяйствования личных подсобных хозяйств Первомайского района на 2017-2019 гг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87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ие стипендии учащимся медицинских образовательных учрежд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000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лучшение жилищных условий жителей муниципального образования, молодых семей и молодых специалис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9L018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Развитие поискового движения в Первомайском районе на 2016-2018 годы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0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домственная  программа "Развитие культуры Первомайского района на 2016 год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62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2S079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4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2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программа  "Улучшение условий и охраны труда в Первомайском районе на 2014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5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"Развитие физической культуры и спорта в муниципальном образовании "Первомайский район" на 2014-2016 годы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092" w:hRule="atLeast"/>
        </w:trPr>
        <w:tc>
          <w:tcPr>
            <w:tcW w:w="40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6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 Доступная среда для инвалидов на период 2016-2020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8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7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 "Молодежь Первомайского района" на 201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выплаты, за исключением фонда оплаты труда казенных учреждений, лицам, привлекаемых согласно законодательству для выполнения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19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15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целевая программа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0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3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>
          <w:trHeight w:val="93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210000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3402"/>
        <w:gridCol w:w="2268"/>
        <w:gridCol w:w="2268"/>
      </w:tblGrid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Первомайского района</w:t>
            </w:r>
          </w:p>
        </w:tc>
      </w:tr>
      <w:tr>
        <w:trPr>
          <w:trHeight w:val="264" w:hRule="atLeast"/>
        </w:trPr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от 31.05 2018 № 286 </w:t>
            </w:r>
          </w:p>
        </w:tc>
      </w:tr>
      <w:tr>
        <w:trPr>
          <w:trHeight w:val="705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бюджетных ассигнований, направляемых на исполн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убличных нормативных обязательств на 2017 год</w:t>
            </w:r>
          </w:p>
        </w:tc>
      </w:tr>
      <w:tr>
        <w:trPr>
          <w:trHeight w:val="23" w:hRule="atLeast"/>
        </w:trPr>
        <w:tc>
          <w:tcPr>
            <w:tcW w:w="2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ыс. рублей</w:t>
            </w:r>
          </w:p>
        </w:tc>
      </w:tr>
      <w:tr>
        <w:trPr>
          <w:trHeight w:val="945" w:hRule="atLeast"/>
        </w:trPr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едомства - распорядителя бюджетных средст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усмотрено решением Думы Первомайского района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270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888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 гражданам, имеющим звание "Почетный гражданин района", выплаты 75-ти летним юбиля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</w:tr>
      <w:tr>
        <w:trPr>
          <w:trHeight w:val="1104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денежных средств опекунам (попечителям ) на содержание детей и обеспечение денежными средствами из числа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6,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2,0</w:t>
            </w:r>
          </w:p>
        </w:tc>
      </w:tr>
      <w:tr>
        <w:trPr>
          <w:trHeight w:val="109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37,6</w:t>
            </w:r>
          </w:p>
        </w:tc>
      </w:tr>
      <w:tr>
        <w:trPr>
          <w:trHeight w:val="97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9</w:t>
            </w:r>
          </w:p>
        </w:tc>
      </w:tr>
      <w:tr>
        <w:trPr>
          <w:trHeight w:val="396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3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23,8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84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вомайского района</w:t>
      </w:r>
    </w:p>
    <w:p>
      <w:pPr>
        <w:pStyle w:val="Normal"/>
        <w:ind w:right="84" w:hanging="0"/>
        <w:jc w:val="right"/>
        <w:rPr/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Heading3"/>
        <w:ind w:left="0" w:hanging="0"/>
        <w:rPr>
          <w:b w:val="false"/>
          <w:b w:val="false"/>
          <w:sz w:val="23"/>
        </w:rPr>
      </w:pPr>
      <w:r>
        <w:rPr>
          <w:rFonts w:eastAsia="Times New Roman"/>
          <w:b w:val="false"/>
          <w:sz w:val="23"/>
        </w:rPr>
        <w:t xml:space="preserve">  </w:t>
      </w:r>
      <w:r>
        <w:rPr>
          <w:b w:val="false"/>
          <w:sz w:val="23"/>
        </w:rPr>
        <w:t>Отчет о выполнении   ПРОГРАММЫ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муниципальных внутренних заимствований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Первомайского района за 2017 г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еречень внутренних заимствований (привлечение/ погашение) Первомайского района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лей           </w:t>
      </w:r>
    </w:p>
    <w:tbl>
      <w:tblPr>
        <w:tblW w:w="88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39"/>
        <w:gridCol w:w="233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решением Думы Первомайского района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от кредитных организаций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17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ные кредиты, полученные от бюджетов других уровней бюджетной систем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ивлечени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га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5,0</w:t>
            </w:r>
          </w:p>
          <w:p>
            <w:pPr>
              <w:pStyle w:val="Normal"/>
              <w:jc w:val="center"/>
              <w:rPr/>
            </w:pPr>
            <w:r>
              <w:rPr/>
              <w:t>-12405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00,0</w:t>
            </w:r>
          </w:p>
          <w:p>
            <w:pPr>
              <w:pStyle w:val="Normal"/>
              <w:jc w:val="center"/>
              <w:rPr/>
            </w:pPr>
            <w:r>
              <w:rPr/>
              <w:t>-124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решению Думы Первомайского района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</w:t>
        <w:br/>
        <w:t>О ПРЕДОСТАВЛЕНИИ И ПОГАШЕНИИ</w:t>
        <w:br/>
        <w:t>БЮДЖЕТНЫХ КРЕДИТОВ</w:t>
        <w:br/>
        <w:t>ЗА 2017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2410"/>
        <w:gridCol w:w="1585"/>
        <w:gridCol w:w="1451"/>
        <w:gridCol w:w="1352"/>
        <w:gridCol w:w="1440"/>
        <w:gridCol w:w="1293"/>
        <w:gridCol w:w="15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предоставления бюджетных кредит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за пользование бюджетным кредитом (%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на 01.01.20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ашен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ан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к задолженности по бюджетному кредиту на 01.01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Жилкомхоз (п.Улу-Ю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плив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5,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сом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МТ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г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обязательств по муниципальной гаранти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процентам прошл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невыясн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колхоз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редит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7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8,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к решению Думы 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ind w:right="8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31.05.2018 №286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МУНИЦИПАЛЬНЫХ ГАРАНТИЯ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 2017 ГОД</w:t>
      </w:r>
    </w:p>
    <w:p>
      <w:pPr>
        <w:pStyle w:val="Normal"/>
        <w:jc w:val="center"/>
        <w:rPr/>
      </w:pPr>
      <w:r>
        <w:rPr/>
      </w:r>
    </w:p>
    <w:tbl>
      <w:tblPr>
        <w:tblW w:w="15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4"/>
        <w:gridCol w:w="1530"/>
        <w:gridCol w:w="1569"/>
        <w:gridCol w:w="1311"/>
        <w:gridCol w:w="1440"/>
        <w:gridCol w:w="1326"/>
        <w:gridCol w:w="1583"/>
        <w:gridCol w:w="1373"/>
        <w:gridCol w:w="1153"/>
        <w:gridCol w:w="190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докумен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едито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тель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 по муниципальным гарантиям на 01.01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муниципальных  гарантий, предоставленных в 2017 го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имств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получател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 местного бюдж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олговых обязательств по муниципальным гарантиям на 01.01.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гарантия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907" w:right="62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05"/>
        <w:gridCol w:w="1559"/>
        <w:gridCol w:w="1276"/>
        <w:gridCol w:w="1560"/>
        <w:gridCol w:w="1559"/>
        <w:gridCol w:w="1701"/>
        <w:gridCol w:w="853"/>
      </w:tblGrid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15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Думы</w:t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ервомайского района </w:t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3" w:type="dxa"/>
            <w:gridSpan w:val="3"/>
            <w:tcBorders/>
            <w:vAlign w:val="bottom"/>
          </w:tcPr>
          <w:p>
            <w:pPr>
              <w:pStyle w:val="Normal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5.2018 №286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79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РЕЗУЛЬТАТАХ ПРИВАТИЗАЦИИ</w:t>
              <w:br/>
              <w:t>МУНИЦИПАЛЬНОГО ИМУЩЕСТВА ПЕРВОМАЙСКОГО РАЙОНА ЗА 2017 ГОД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иватизируем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нахожде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ы в муниципальный бюджет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, руб.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делки приватизации, руб.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(производственный цех), 189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с. Первомайское,, ул. Ленинская, 95, строение 3, пом. 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объявления цен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, посредством публичного предложения 09.08.2017, 31.10.2017. Торги были признаны несостоявшимися в связи с отсутствием заявок. Перенесен в план приватизации на 2018 г.</w:t>
            </w:r>
          </w:p>
        </w:tc>
      </w:tr>
      <w:tr>
        <w:trPr>
          <w:trHeight w:val="186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одноэтажное здание общей площадью 817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п. Беляй, ул. Зеленая, д.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2 025 371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22.05.2017, 07.08.2017, 23.10.2017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321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9089 кв. м. с кадастровым номером 70:12:0201002:15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726 577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1 общей площадью 232,9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тсь, Первомайский район, с. Первомайское, ул. Карла Маркса, 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37 613,0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13.06.2017, 28.07.2017, 04.09.2017, 11.10.2017, 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9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№2 общей площадью 396,1 кв.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1314 кв.м. с кадастровым номером 70:12:0200020: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1 412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жилое одноэтажное здание общей площадью 1033,6 кв.м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сть, Первомайский район, с. Новомариинка, ул. Центральная, 2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укци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 334 034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 в форме аукциона открытого по форме подачи  предложений о цене имущества,  22.05.2017,07.08.2017,23.10.2017, . Торги были признаны несостоявшимися, в связи с отсутствием заявок. Перенесено в план на 2018 г.</w:t>
            </w:r>
          </w:p>
        </w:tc>
      </w:tr>
      <w:tr>
        <w:trPr>
          <w:trHeight w:val="331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9941 кв.м. с кадастровым номером 70:12:0201001:95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92 705,0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трехэтажное здание(подземных этажей-1) общей площадью 1355,1 кв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ая область, Первомайский район, п.Беляй, ул. Путейская, д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средством публичного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 860 517,9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ущество выставлялось на торги, посредством публичного предложения 09.08.2017,31.10.2017. Торги были признаны несостоявшимися в связи с отсутствием заявок. Перенесен в план приватизации на 2018 г</w:t>
            </w:r>
          </w:p>
        </w:tc>
      </w:tr>
      <w:tr>
        <w:trPr>
          <w:trHeight w:val="25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 общей площадью 5884 кв.м. с кадастровым номером 70:12:0201001:9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51 454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Lada 2107 c газовым оборудованием, год изготовления 2009, паспорт транспортного средства XTA210740929056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Первомайский район,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8 188,0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391,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кцион</w:t>
            </w:r>
          </w:p>
        </w:tc>
      </w:tr>
      <w:tr>
        <w:trPr>
          <w:trHeight w:val="4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9 127 871,95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91,14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Д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65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88"/>
        <w:gridCol w:w="1369"/>
        <w:gridCol w:w="1260"/>
        <w:gridCol w:w="1624"/>
      </w:tblGrid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2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Думы Первомайского района</w:t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2"/>
            <w:tcBorders/>
            <w:vAlign w:val="center"/>
          </w:tcPr>
          <w:p>
            <w:pPr>
              <w:pStyle w:val="Normal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1.05.2018 №286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4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65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 бюджета</w:t>
              <w:br/>
              <w:t>МО "Первомайский район за 2017 год</w:t>
            </w:r>
          </w:p>
        </w:tc>
      </w:tr>
      <w:tr>
        <w:trPr>
          <w:trHeight w:val="576" w:hRule="atLeast"/>
        </w:trPr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5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71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36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77,9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4</w:t>
            </w:r>
          </w:p>
        </w:tc>
      </w:tr>
      <w:tr>
        <w:trPr>
          <w:trHeight w:val="16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ая субсидия в рамках подпрограммы "Сохранение и развитие</w:t>
              <w:br/>
              <w:t>автомобильных дорог Томской области" государственной программы "Развитие транспортной системы Томской области" на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87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3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544,7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159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0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86,5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73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границах муниципальных районов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5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934,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</w:tr>
      <w:tr>
        <w:trPr>
          <w:trHeight w:val="6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6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остатков средств дорожного фонда на 01.01.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9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равочно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24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дорожного фонда на 01.01.20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</w:rPr>
        <w:t>к отчету  об исполнении бюджета МО Первомайский район Томской области на 2017 год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Раздел 1.</w:t>
      </w:r>
    </w:p>
    <w:p>
      <w:pPr>
        <w:pStyle w:val="Normal"/>
        <w:jc w:val="center"/>
        <w:rPr/>
      </w:pPr>
      <w:r>
        <w:rPr>
          <w:u w:val="single"/>
        </w:rPr>
        <w:t>Общая характеристика исполнения нормативно-правового акта «Об утверждении бюджета муниципального образования «Первомайский район» Томской области на 2017 год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ервоначально утвержденный нормативно-правовым актом «Об утверждении бюджета муниципального образования «Первомайский район» Томской области на 2017 год» бюджет Первомайского района был принят по доходам в сумме  530 059 100,0 рублей и расходам в сумме 527 059 100,0 рублей. Бюджет первоначально был принят с профицитом  в сумме 3 000 000,0 рублей.</w:t>
      </w:r>
    </w:p>
    <w:p>
      <w:pPr>
        <w:pStyle w:val="Normal"/>
        <w:ind w:firstLine="708"/>
        <w:jc w:val="both"/>
        <w:rPr/>
      </w:pPr>
      <w:r>
        <w:rPr/>
        <w:t>В ходе исполнения бюджета в 2017 году вносились изменения и дополнения  в нормативно-правовой акт «Об утверждении бюджета муниципального образования «Первомайский район» Томской области на 2017 год», в результате  были утверждены доходы в сумме 614 043 723,63 рублей и расходы в сумме  613 751 661,80 рублей с профицитом в сумме  292 061,83 рублей.</w:t>
      </w:r>
    </w:p>
    <w:p>
      <w:pPr>
        <w:pStyle w:val="Normal"/>
        <w:ind w:firstLine="708"/>
        <w:jc w:val="both"/>
        <w:rPr/>
      </w:pPr>
      <w:r>
        <w:rPr/>
        <w:t>Фактическое исполнения бюджета района за 2017 год составило по доходам 614 814 005,45 рублей и расходам 602 371 242,35 рублей с профицитом 12 442 763,10 рублей.</w:t>
      </w:r>
    </w:p>
    <w:p>
      <w:pPr>
        <w:pStyle w:val="Normal"/>
        <w:jc w:val="both"/>
        <w:rPr/>
      </w:pPr>
      <w:r>
        <w:rPr/>
        <w:t>Остаток средств бюджета на  01.01.2018 год составил 12 150 701,27  рубле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Анализ изменений нормативно-правового акта о бюджете района в течение 2017 года представлен в следующей таблице: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701"/>
        <w:gridCol w:w="1701"/>
        <w:gridCol w:w="1701"/>
        <w:gridCol w:w="1844"/>
        <w:gridCol w:w="1558"/>
        <w:gridCol w:w="14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9.12.2016 №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от 21.12.2017 №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исполнено за 2017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гр.3-гр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гр.4-гр.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059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43 72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814 005,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3 984 623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70 281,8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678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558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51 302,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9 6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 902,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 059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51 66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71 242 ,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86 692 561,8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380 419,4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61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 763,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07 938,17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 150 701 ,27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Анализ первоначально утвержденных плановых назначений и произведенных в 2018 году уточнений показывает, что доходная часть бюджета района увеличена   на 83 984 623,63 рублей или на 16% процентов от первоначально утвержденных назначений. Расходная часть бюджета района увеличилась на 86 692 561,8 </w:t>
      </w:r>
      <w:r>
        <w:rPr>
          <w:color w:val="000000"/>
        </w:rPr>
        <w:t xml:space="preserve"> </w:t>
      </w:r>
      <w:r>
        <w:rPr/>
        <w:t>рублей или 16,4 процента от первоначальных показател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Бюджет района первоначально был утвержден с профицитом в сумме 3 000 000,0 рублей,  с учетом произведенных уточнений  размер профицита бюджета составил  292 061,83 рублей,  направлен на погашение ранее полученных бюджетных креди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иже приведено исполнение общих показателей  бюджета за 2017 год:</w:t>
      </w:r>
    </w:p>
    <w:p>
      <w:pPr>
        <w:pStyle w:val="Normal"/>
        <w:ind w:firstLine="708"/>
        <w:jc w:val="right"/>
        <w:rPr/>
      </w:pPr>
      <w:r>
        <w:rPr/>
        <w:t>рублей</w:t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393"/>
        <w:gridCol w:w="239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2017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043 723,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814 005,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 751 661,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 371 242 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</w:t>
            </w:r>
          </w:p>
          <w:p>
            <w:pPr>
              <w:pStyle w:val="Normal"/>
              <w:rPr/>
            </w:pPr>
            <w:r>
              <w:rPr/>
              <w:t>Профицит (+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 061,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2 763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Бюджет района по итогам 2017 года исполнен с профицитом  12 442 763,10 рублей, при плановом профиците 292 061,83 рублей. Остаток средств на счетах по учету средств по состоянию на 01.01.2018 составил 12 150 701,27  рубл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Поступление источников финансирования дефицита бюдж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126"/>
        <w:gridCol w:w="1950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по бюдже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2017 год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 000 000,0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07 938,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 442 763,10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источников финансирования дефицит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2 061,8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 442 763,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>Анализ исполнения доходов бюджета за 2017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2017 году план, по налоговым и неналоговым доходам,  бюджета МО «Первомайский район» составил 80 558 400,0 тыс.руб., исполнение составило 81 351 302,08 тыс.руб., или 101,0% исполнения плана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Темп роста в сопоставимых условиях к уровню прошлого года составил 103,2 %. </w:t>
      </w:r>
    </w:p>
    <w:p>
      <w:pPr>
        <w:pStyle w:val="Normal"/>
        <w:ind w:firstLine="708"/>
        <w:jc w:val="both"/>
        <w:rPr/>
      </w:pPr>
      <w:r>
        <w:rPr/>
        <w:t>В структуре доходов лидирующее место занимают налоговые поступления (90,6 %). Из них наибольший удельный вес – 78,1 % занимает налог на доходы физических лиц,    2,3 % - акцизы, 8,6 % - составляют налоги на совокупный доход,  1,3 % - Государственная пошлина. Неналоговые доходы составляют 9,4 %.  Из них  7,1% - доходы от использования имущества, находящегося в государственной и муниципальной собственности,   2,1 % - штрафы, санкции, возмещение ущерб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</w:t>
      </w:r>
      <w:r>
        <w:rPr/>
        <w:t>В 2017 году дополнительный норматив, установленный от НДФЛ, зачисляемый в бюджеты муниципальных районов взамен дотации (части дотации) на выравнивание бюджетной обеспеченности муниципальных образований составил 32,64 %, в 2016 году составлял  – 29,15 %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134"/>
        <w:gridCol w:w="1134"/>
        <w:gridCol w:w="851"/>
        <w:gridCol w:w="850"/>
        <w:gridCol w:w="851"/>
        <w:gridCol w:w="709"/>
        <w:gridCol w:w="283"/>
      </w:tblGrid>
      <w:tr>
        <w:trPr>
          <w:trHeight w:val="312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уктура доходов бюджета МО «Первомайский район» за 2017 год</w:t>
            </w:r>
          </w:p>
          <w:p>
            <w:pPr>
              <w:pStyle w:val="Normal"/>
              <w:jc w:val="right"/>
              <w:rPr>
                <w:bCs/>
                <w:color w:val="FF0000"/>
              </w:rPr>
            </w:pPr>
            <w:r>
              <w:rPr>
                <w:bCs/>
              </w:rPr>
              <w:t>рублей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1.2018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на 01.01.2017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 плана 2017 г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7 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в общей сумме доходов 2016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 в % к 2016г.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920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1242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95618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6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 (доход), прирост капита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789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701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28075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6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8977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70139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8075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1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3399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3677,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3,8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пределен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541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05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0695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4930,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5</w:t>
            </w:r>
          </w:p>
        </w:tc>
      </w:tr>
      <w:tr>
        <w:trPr>
          <w:trHeight w:val="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284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1,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5,4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91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710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бычу общераспростр п/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9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7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21,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6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76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.  ГП по делам, рассм.  Верховным Судом РФ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067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6769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6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отмененным налогам, сборам и обязательным платеж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,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762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3887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45075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6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75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8438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, собственность на которые не разграничена1110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1237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867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</w:tr>
      <w:tr>
        <w:trPr>
          <w:trHeight w:val="1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,получаемые в виде арендной платы за земли, находящиеся в собственности районов, поселений111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7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8,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районов, поселений111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340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284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 1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03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4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33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</w:t>
            </w:r>
          </w:p>
        </w:tc>
      </w:tr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86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0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004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345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,5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774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56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2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7476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23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</w:t>
            </w:r>
          </w:p>
        </w:tc>
      </w:tr>
      <w:tr>
        <w:trPr>
          <w:trHeight w:val="7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 (невыясненные поступ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27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558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35130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140693,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ДФ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иболее значимым налогом для Муниципального образования, является налог на доходы физических лиц, сумма НДФЛ , поступившая в 2017 году  составляет 63 570 139,41 руб.,  годовой план выполнен на 101,2 %,  темп роста к уровню прошлого года в сопоставимых условиях составляет 106,6 %. На перевыполнение плановых показателей повлияла постановка на налоговый учет в 2017 году вновь открывшихся организаций: Клиентская служба на правах отдела в Первомайском районе, ЗАО СУ Первомайский, ОП ГУП ТО «Областное ДРСУ», ООО «Березовская ферма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З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ходы от уплаты акцизов поступили в  бюджет Первомайского района в сумме 1 877 915,55 руб.. Годовой план выполнен на 100,4 %, с темпом роста к уровню прошлого года 82,5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Н</w:t>
      </w:r>
    </w:p>
    <w:p>
      <w:pPr>
        <w:pStyle w:val="Normal"/>
        <w:rPr/>
      </w:pPr>
      <w:r>
        <w:rPr/>
        <w:t xml:space="preserve">     </w:t>
      </w:r>
      <w:r>
        <w:rPr/>
        <w:t xml:space="preserve">Годовой план по Упрощенной  системе налогообложения выполнен на 100%, сумма поступлений составила 3 620 695,82 руб.. Темп роста к уровню прошлого года составил 120,5  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НВД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</w:t>
      </w:r>
      <w:r>
        <w:rPr/>
        <w:t xml:space="preserve">Годовой план по </w:t>
      </w:r>
      <w:r>
        <w:rPr>
          <w:b/>
        </w:rPr>
        <w:t xml:space="preserve"> </w:t>
      </w:r>
      <w:r>
        <w:rPr/>
        <w:t>Единому налогу на вмененный доход  выполнен на 100,0 %, сумма поступлений составила 3 285 419,64 руб.,  темп роста к уровню прошлого года составил 98,0 %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ЕСХ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Годовой план по ЕСХН  выполнен на 100,2 %</w:t>
      </w:r>
      <w:r>
        <w:rPr>
          <w:b/>
        </w:rPr>
        <w:t xml:space="preserve">, </w:t>
      </w:r>
      <w:r>
        <w:rPr/>
        <w:t>поступления по данному виду доходов составили 117 284,08 руб., в прошлом году поступления составили 5 181,98 руб., рост поступлений вызван тем, что была погашена задолженность по декларации за 2015 год -  ООО КХ «Маяк», поступившая в бюджет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ДП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оступления по налогу на добычу полезных ископаемых составило 200 294,97 руб., годовой план выполнен на 100,1 %. В прошлом году поступления на отчетную дату составили 7 073,00 руб.. В 2017 году налогоплательщик ООО «Чичкаюльский ЛПХ» получил лицензию на добычу НДПИ на 2017 год и уплачивает налог в размере 171,0 тыс.руб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сударственная пошли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лан 2017 года по государственной пошлине выполнен на 100,1 %. Темп роста, к уровню прошлого года,  составил 107,6 %.  Поступления по данному виду дохода составили 1 040 678,25 руб..  Основными поступлениями, в бюджет муниципального образования,  являются - 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использования имущества</w:t>
      </w:r>
    </w:p>
    <w:p>
      <w:pPr>
        <w:pStyle w:val="Normal"/>
        <w:ind w:firstLine="708"/>
        <w:jc w:val="both"/>
        <w:rPr/>
      </w:pPr>
      <w:r>
        <w:rPr/>
        <w:t xml:space="preserve">Поступления по данному виду доходов составили 5 784 752,26 руб. План 2017 года по доходам от использования имущества, находящегося в государственной и муниципальной собственности выполнен на 100,0 %.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лата за негативное воздействие на окружающую среду</w:t>
      </w:r>
    </w:p>
    <w:p>
      <w:pPr>
        <w:pStyle w:val="Normal"/>
        <w:ind w:firstLine="708"/>
        <w:jc w:val="both"/>
        <w:rPr/>
      </w:pPr>
      <w:r>
        <w:rPr/>
        <w:t xml:space="preserve">Поступление платы за негативное воздействие на окружающую среду в 2017 году составило 135 023,44 руб., это 100,0 % исполнения годового плана, с темпом роста 116,4 % к уровню прошлого года. Крупными налогоплательщиками являются ООО «Чичкаюльский леспромхоз», ООО «Чулымлес», которые перечисляют плату за выбросы загрязняющих веществ в атмосферный воздух передвижными и стационарными объектами и плату за размещение отходов производства и потреблени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ind w:firstLine="708"/>
        <w:jc w:val="both"/>
        <w:rPr/>
      </w:pPr>
      <w:r>
        <w:rPr/>
        <w:t xml:space="preserve">Исполнение в 2017 году по штрафам, санкциям, возмещениям ущерба составило 1 677 476,56 руб., это 100,0 % годового плана, с темпом роста к уровню прошлого года 145,2 %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латных услуг и компенсаций затрат государства.</w:t>
      </w:r>
    </w:p>
    <w:p>
      <w:pPr>
        <w:pStyle w:val="Normal"/>
        <w:ind w:firstLine="708"/>
        <w:jc w:val="both"/>
        <w:rPr/>
      </w:pPr>
      <w:r>
        <w:rPr/>
        <w:t>По данному виду дохода в бюджет района поступают только компенсации затрат бюджетов муниципальных районов. Доходов от платных услуг нет. Исполнение 2017 года составило 58 900,00 руб., это 100,0 % исполнения пла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 от продажи материальных и нематериальных актив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 данному виду доходов исполнение на 01.01.2018 год составило (-15 004,23 руб.), это вызвано тем, что в начале года был возвращен задаток от продажи имущества 2016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и исполнении  бюджета муниципального образования «Первомайский район»  учитывались изменения федерального и областного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u w:val="single"/>
        </w:rPr>
        <w:t>Анализ безвозмездных поступлений</w:t>
      </w:r>
    </w:p>
    <w:p>
      <w:pPr>
        <w:pStyle w:val="Normal"/>
        <w:jc w:val="center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/>
        <w:t>Безвозмездные поступления в бюджет района за 2017 год поступили в объеме 533 462 703 37 рублей или 100 процента от плановых назначений.</w:t>
      </w:r>
    </w:p>
    <w:p>
      <w:pPr>
        <w:pStyle w:val="Normal"/>
        <w:ind w:firstLine="708"/>
        <w:jc w:val="both"/>
        <w:rPr/>
      </w:pPr>
      <w:r>
        <w:rPr/>
        <w:t>Исполнение бюджета района по безвозмездным поступлениям за 2017 год представлено в таблице: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811"/>
        <w:gridCol w:w="1212"/>
        <w:gridCol w:w="138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, %</w:t>
            </w:r>
          </w:p>
        </w:tc>
      </w:tr>
      <w:tr>
        <w:trPr>
          <w:trHeight w:val="5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85 323,6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 462 703, 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х поступлений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55 306,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 932 685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о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47 264,5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547 26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55 006,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955 006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54 747,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745 478,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98 288,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684 936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>
          <w:trHeight w:val="10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бюджетной системы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3 162,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3 162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153 144,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 153 144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труктуре безвозмездных поступлений от других бюджетов бюджетной системы Российской Федерации наибольший удельный вес занимают субвенции – 49,0 процентов от всех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Субсидии занимают 26,9 процента удельного веса в структуре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Дотации  занимают 16,5 процентов  удельного веса в структуре безвозмездных поступлений, исполнение составило 100 процентов.</w:t>
      </w:r>
    </w:p>
    <w:p>
      <w:pPr>
        <w:pStyle w:val="Normal"/>
        <w:ind w:firstLine="708"/>
        <w:jc w:val="both"/>
        <w:rPr/>
      </w:pPr>
      <w:r>
        <w:rPr/>
        <w:t>Межбюджетные трансферты  занимают 7,6  процентов  удельного веса в структуре безвозмездных поступлений, исполнение составило 100 проц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/>
      </w:pPr>
      <w:r>
        <w:rPr>
          <w:u w:val="single"/>
        </w:rPr>
        <w:t>Анализ исполнения расходов бюджета за 2017 год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</w:rPr>
      </w:pPr>
      <w:r>
        <w:rPr>
          <w:b/>
          <w:i/>
          <w:highlight w:val="yellow"/>
          <w:u w:val="single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 бюджета Первомайского района на 2017 год были первоначально утверждены в сумме 527 059 100,00 рублей</w:t>
      </w:r>
      <w:r>
        <w:rPr>
          <w:b/>
        </w:rPr>
        <w:t>.</w:t>
      </w:r>
      <w:r>
        <w:rPr/>
        <w:t xml:space="preserve"> В течение года плановый объем расходов был уточнен и составил  613 751 661,80 рублей. Фактическое исполнение составило 602 371 242,35 рублей, или 98,1 процента к годовым назначениям. В целом расходная часть бюджета 2017 года недовыполнена на 11 380 419,45 рублей. Расходы местного бюджета с внесенными изменениями увеличены на 86 692 561,80 рублей или на 16,4 процента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ализ изменения расходов  течение года отражен в следующей таблице: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1683"/>
        <w:gridCol w:w="1676"/>
        <w:gridCol w:w="1644"/>
        <w:gridCol w:w="1571"/>
      </w:tblGrid>
      <w:tr>
        <w:trPr>
          <w:trHeight w:val="11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545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29.12.2016      № 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т 21.12.2017    № 2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44" w:right="-178" w:hanging="0"/>
              <w:jc w:val="center"/>
              <w:rPr/>
            </w:pPr>
            <w:r>
              <w:rPr>
                <w:sz w:val="22"/>
                <w:szCs w:val="22"/>
              </w:rPr>
              <w:t>Фактически исполнено за</w:t>
            </w:r>
          </w:p>
          <w:p>
            <w:pPr>
              <w:pStyle w:val="Normal"/>
              <w:keepNext w:val="true"/>
              <w:ind w:left="-144" w:right="-178" w:hanging="0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  <w:p>
            <w:pPr>
              <w:pStyle w:val="Normal"/>
              <w:keepNext w:val="true"/>
              <w:ind w:right="-155" w:hanging="0"/>
              <w:jc w:val="center"/>
              <w:rPr/>
            </w:pPr>
            <w:r>
              <w:rPr>
                <w:sz w:val="22"/>
                <w:szCs w:val="22"/>
              </w:rPr>
              <w:t>к уточненному плану</w:t>
            </w:r>
          </w:p>
        </w:tc>
      </w:tr>
      <w:tr>
        <w:trPr>
          <w:trHeight w:val="56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щегосударственные</w:t>
            </w:r>
          </w:p>
          <w:p>
            <w:pPr>
              <w:pStyle w:val="Normal"/>
              <w:keepNext w:val="true"/>
              <w:ind w:right="-545" w:hanging="0"/>
              <w:rPr/>
            </w:pPr>
            <w:r>
              <w:rPr/>
              <w:t>расх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356 83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205 469,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72 853,2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оборо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8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105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 105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88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48,2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336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17 317,3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25 644,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545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Жилищно-коммунальное</w:t>
            </w:r>
          </w:p>
          <w:p>
            <w:pPr>
              <w:pStyle w:val="Normal"/>
              <w:keepNext w:val="true"/>
              <w:ind w:right="-545" w:hanging="0"/>
              <w:rPr/>
            </w:pPr>
            <w:r>
              <w:rPr/>
              <w:t>хозяй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420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49 31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244 906,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раз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346 37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374 616,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 374 418,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53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44 802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243 100,6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Социальная полит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262 5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18 317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103 336,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7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99 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 38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64 583,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56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 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810,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 810,2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81 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8 937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688 937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545" w:hanging="0"/>
              <w:rPr/>
            </w:pPr>
            <w:r>
              <w:rPr/>
              <w:t>Итого расходов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7 059 1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3 751 661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 371 242,3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</w:tbl>
    <w:p>
      <w:pPr>
        <w:pStyle w:val="Normal"/>
        <w:jc w:val="both"/>
        <w:rPr/>
      </w:pPr>
      <w:r>
        <w:rPr/>
        <w:t>Из таблицы следует, что исполнение бюджетных назначений по разделам составило:</w:t>
      </w:r>
    </w:p>
    <w:p>
      <w:pPr>
        <w:pStyle w:val="Normal"/>
        <w:jc w:val="both"/>
        <w:rPr/>
      </w:pPr>
      <w:r>
        <w:rPr/>
        <w:t>- раздел «Общегосударственные вопросы» исполнение составило 99,5 процента или не исполнено 44 972 853,29 рублей;</w:t>
      </w:r>
    </w:p>
    <w:p>
      <w:pPr>
        <w:pStyle w:val="Normal"/>
        <w:jc w:val="both"/>
        <w:rPr/>
      </w:pPr>
      <w:r>
        <w:rPr/>
        <w:t>- раздел «Национальная оборона» исполнение составило 100,0 процент или не исполнено 816 105,00 рублей;</w:t>
      </w:r>
    </w:p>
    <w:p>
      <w:pPr>
        <w:pStyle w:val="Normal"/>
        <w:jc w:val="both"/>
        <w:rPr/>
      </w:pPr>
      <w:r>
        <w:rPr/>
        <w:t>- раздел «Национальная безопасность и правоохранительная деятельность» исполнение составило 100,0 процент или не исполнено 106 548,23 рублей;</w:t>
      </w:r>
    </w:p>
    <w:p>
      <w:pPr>
        <w:pStyle w:val="Normal"/>
        <w:jc w:val="both"/>
        <w:rPr/>
      </w:pPr>
      <w:r>
        <w:rPr/>
        <w:t>- раздел «Национальная экономика» исполнение составило 96,9 процента или не исполнено 52 925 644,03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дел «Жилищно-коммунальное хозяйство» исполнение составило 75,9 процента или не исполнено 29 244 906,07 рублей;</w:t>
      </w:r>
    </w:p>
    <w:p>
      <w:pPr>
        <w:pStyle w:val="Normal"/>
        <w:jc w:val="both"/>
        <w:rPr/>
      </w:pPr>
      <w:r>
        <w:rPr/>
        <w:t>- раздел «Образование» исполнение составило 100,0 процент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здел «Культура и кинематография» исполнение составило 100,0 процентов;</w:t>
      </w:r>
    </w:p>
    <w:p>
      <w:pPr>
        <w:pStyle w:val="Normal"/>
        <w:jc w:val="both"/>
        <w:rPr/>
      </w:pPr>
      <w:r>
        <w:rPr/>
        <w:t>- раздел «Социальная политика» исполнение составило 99,7 процентов или не исполнено 34 103 3363,09 рубля;</w:t>
      </w:r>
    </w:p>
    <w:p>
      <w:pPr>
        <w:pStyle w:val="Normal"/>
        <w:keepNext w:val="true"/>
        <w:jc w:val="both"/>
        <w:rPr/>
      </w:pPr>
      <w:r>
        <w:rPr/>
        <w:t>- раздел «Физическая культура и спорт» исполнение составило 98,2 процентов или не исполнение 1 864 583,20 рублей;</w:t>
      </w:r>
    </w:p>
    <w:p>
      <w:pPr>
        <w:pStyle w:val="Normal"/>
        <w:jc w:val="both"/>
        <w:rPr/>
      </w:pPr>
      <w:r>
        <w:rPr/>
        <w:t>-  раздел «Обслуживание государственного и муниципального долга" исполнение составило 100 процентов;</w:t>
      </w:r>
    </w:p>
    <w:p>
      <w:pPr>
        <w:pStyle w:val="Normal"/>
        <w:jc w:val="both"/>
        <w:rPr/>
      </w:pPr>
      <w:r>
        <w:rPr/>
        <w:t>- раздел «Межбюджетные трансферты» исполнение составило 100 процентов.</w:t>
      </w:r>
    </w:p>
    <w:p>
      <w:pPr>
        <w:pStyle w:val="Normal"/>
        <w:keepNext w:val="true"/>
        <w:ind w:right="-545" w:hanging="0"/>
        <w:rPr>
          <w:color w:val="FF0000"/>
          <w:highlight w:val="yellow"/>
          <w:u w:val="single"/>
        </w:rPr>
      </w:pPr>
      <w:r>
        <w:rPr>
          <w:color w:val="FF0000"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>
          <w:u w:val="single"/>
        </w:rPr>
      </w:pPr>
      <w:r>
        <w:rPr>
          <w:u w:val="single"/>
        </w:rPr>
        <w:t>Анализ расходов по резервному фонду за 2017 год</w:t>
      </w:r>
    </w:p>
    <w:p>
      <w:pPr>
        <w:pStyle w:val="Normal"/>
        <w:keepNext w:val="true"/>
        <w:ind w:right="-5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/>
      </w:pPr>
      <w:r>
        <w:rPr/>
        <w:t xml:space="preserve">      </w:t>
      </w:r>
      <w:r>
        <w:rPr/>
        <w:t>В данной таблице представлены расходы по резервному фонду, которые были распределены  с раздела «Общегосударственные расходы».</w:t>
      </w:r>
    </w:p>
    <w:p>
      <w:pPr>
        <w:pStyle w:val="Normal"/>
        <w:keepNext w:val="true"/>
        <w:ind w:firstLine="708"/>
        <w:jc w:val="both"/>
        <w:rPr/>
      </w:pPr>
      <w:r>
        <w:rPr/>
        <w:t>Наибольшая доля расходов резервного фонда пришлась на раздел «Межбюджетные трансферты» - 49,9 процента от общей доли расходов или 299 700,00 рублей.</w:t>
      </w:r>
    </w:p>
    <w:p>
      <w:pPr>
        <w:pStyle w:val="Normal"/>
        <w:keepNext w:val="true"/>
        <w:ind w:right="-545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1559"/>
        <w:gridCol w:w="1417"/>
        <w:gridCol w:w="15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Структура,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9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5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05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3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расходов по резервному</w:t>
            </w:r>
          </w:p>
          <w:p>
            <w:pPr>
              <w:pStyle w:val="Normal"/>
              <w:keepNext w:val="true"/>
              <w:ind w:right="-108" w:hanging="0"/>
              <w:rPr>
                <w:b/>
                <w:b/>
              </w:rPr>
            </w:pPr>
            <w:r>
              <w:rPr>
                <w:b/>
              </w:rPr>
              <w:t>фон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9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 70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keepNext w:val="true"/>
        <w:ind w:right="-545" w:hanging="0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/>
      </w:pPr>
      <w:r>
        <w:rPr>
          <w:sz w:val="28"/>
          <w:szCs w:val="28"/>
          <w:u w:val="single"/>
        </w:rPr>
        <w:t>Анализ доли расходов бюджета за 2017 год</w:t>
      </w:r>
    </w:p>
    <w:p>
      <w:pPr>
        <w:pStyle w:val="Normal"/>
        <w:keepNext w:val="true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рублей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746"/>
        <w:gridCol w:w="1748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в расход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щегосударственные вопросы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972 853,29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6 346,6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5 179,95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46 758,3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48 633,38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6 000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 459 754,88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6 105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8 1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билизационная подготовка эконом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005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 548,2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 548,2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экономика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 925 644,0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8 3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856 318,7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ан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9 573,51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544 651,82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66 8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44 906,07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512,44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307 162,6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03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4 231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бразование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 374 418,6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 198 814,18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,6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е образовани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3 086 964,37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ополнительное образование дете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 621 694,16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7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74 91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9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992 035,8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, кинематография,  средства массов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43 100,6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70 672,7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культуры, кинематографии,  средств массов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72 427,93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03 336,09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71 97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4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семьи и детств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141 650,24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социальной политик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9 715,85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64 583,2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1 597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2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2 986,2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 030 810,21 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0 810,2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88 937,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857 400,00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3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1 537,00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371 242,3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keepNext w:val="true"/>
        <w:ind w:right="-545" w:hanging="0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keepNext w:val="true"/>
        <w:jc w:val="both"/>
        <w:rPr/>
      </w:pPr>
      <w:r>
        <w:rPr/>
        <w:t xml:space="preserve">         </w:t>
      </w:r>
      <w:r>
        <w:rPr/>
        <w:t>Из таблицы следует, что наибольшую долю в структуре расходов в 2017 году составили расходы по разделу «Образование»  - 59,8 процентов. Большая часть расходов бюджета района направлена на финансирование по подразделу «Общее образование»  - 37,0 процентов.</w:t>
      </w:r>
    </w:p>
    <w:p>
      <w:pPr>
        <w:pStyle w:val="Normal"/>
        <w:keepNext w:val="true"/>
        <w:jc w:val="both"/>
        <w:rPr/>
      </w:pPr>
      <w:r>
        <w:rPr/>
        <w:t>Наименьшую долу в структуре расходов бюджета района составили расходы по разделам: «Национальная безопасность и правоохранительная деятельность» -0,02%, «Национальная оборона» (0,1%), и «</w:t>
      </w:r>
      <w:r>
        <w:rPr>
          <w:bCs/>
        </w:rPr>
        <w:t>Обслуживание государственного внутреннего и муниципального долга</w:t>
      </w:r>
      <w:r>
        <w:rPr/>
        <w:t>» (0,2%).</w:t>
      </w:r>
    </w:p>
    <w:p>
      <w:pPr>
        <w:pStyle w:val="Normal"/>
        <w:ind w:firstLine="540"/>
        <w:jc w:val="both"/>
        <w:rPr/>
      </w:pPr>
      <w:r>
        <w:rPr/>
        <w:t>По главным распорядителям средств  бюджета района исполнение годовых назначений составило:</w:t>
      </w:r>
    </w:p>
    <w:p>
      <w:pPr>
        <w:pStyle w:val="Normal"/>
        <w:ind w:firstLine="540"/>
        <w:jc w:val="right"/>
        <w:rPr/>
      </w:pPr>
      <w:r>
        <w:rPr/>
        <w:t>рублей</w:t>
      </w:r>
    </w:p>
    <w:tbl>
      <w:tblPr>
        <w:tblW w:w="101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678"/>
        <w:gridCol w:w="1843"/>
        <w:gridCol w:w="1422"/>
        <w:gridCol w:w="1198"/>
      </w:tblGrid>
      <w:tr>
        <w:trPr>
          <w:trHeight w:val="93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В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по Л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Удельный</w:t>
            </w:r>
          </w:p>
          <w:p>
            <w:pPr>
              <w:pStyle w:val="Normal"/>
              <w:keepNext w:val="true"/>
              <w:ind w:right="-108" w:hanging="0"/>
              <w:jc w:val="center"/>
              <w:rPr/>
            </w:pPr>
            <w:r>
              <w:rPr/>
              <w:t>вес  в</w:t>
            </w:r>
          </w:p>
          <w:p>
            <w:pPr>
              <w:pStyle w:val="Normal"/>
              <w:jc w:val="center"/>
              <w:rPr/>
            </w:pPr>
            <w:r>
              <w:rPr/>
              <w:t>расходах, %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 371 242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 17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918 874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2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-экономическое управление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5 644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енных отнош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578 837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81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243 60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>
          <w:trHeight w:val="9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"Отдел культуры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661 356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62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ый орган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 429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Первомай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856 31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</w:tbl>
    <w:p>
      <w:pPr>
        <w:pStyle w:val="Normal"/>
        <w:keepNext w:val="true"/>
        <w:ind w:right="-545" w:hanging="0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                     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Наибольшая доля в общем объеме расходов бюджета приходится на Управление образования Администрации Первомайского района – 53,2 процента.</w:t>
      </w:r>
    </w:p>
    <w:p>
      <w:pPr>
        <w:pStyle w:val="Normal"/>
        <w:keepNext w:val="true"/>
        <w:ind w:right="-545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-545" w:hanging="0"/>
        <w:jc w:val="center"/>
        <w:outlineLvl w:val="0"/>
        <w:rPr/>
      </w:pPr>
      <w:r>
        <w:rPr>
          <w:u w:val="single"/>
        </w:rPr>
        <w:t>Анализ исполнения целевых программ за 2017 год</w:t>
      </w:r>
    </w:p>
    <w:p>
      <w:pPr>
        <w:pStyle w:val="Normal"/>
        <w:keepNext w:val="true"/>
        <w:ind w:right="-545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                                           рублей</w:t>
      </w:r>
    </w:p>
    <w:tbl>
      <w:tblPr>
        <w:tblW w:w="101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1643"/>
        <w:gridCol w:w="1559"/>
      </w:tblGrid>
      <w:tr>
        <w:trPr>
          <w:trHeight w:val="6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программ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207 272,6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206 210,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"Ветеран" на 2017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 292,9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8 204,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"Одаренные дети на 2015-2017 года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Здоровье и образование на 2015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архивного дела в Первомайском районе на 2015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Меры поддержки кадрового  обеспечения в Первомайском районе" на 2016-2018 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128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 1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малого и среднего предпринимательства Первомайского района на 2015  2017 годы 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 целевая программа "Обеспечение жильем молодых семей на территории Первомайского района на  2016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7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 51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  </w:t>
              <w:br/>
              <w:t>«Поддержка малых форм</w:t>
              <w:br/>
              <w:t>хозяйствования личных подсобных хозяйств Первомайского района на 2017-2019 гг.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7 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 7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1 7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целевая программа "Развитие поискового движения в Первомайском районе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 программа "Развитие культуры Первомайского района на 2017 год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3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8 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"Профилактика</w:t>
              <w:br/>
              <w:t>правонарушений и наркомании в муниципальном образовании "Первомайский район" на 2017-2019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целевая программа "Комплексная безопасность образовательных учреждений на 2017-2019гг.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 720,17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5 720,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 программа  "Улучшение условий и охраны труда в Первомайском районе на 2014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"Развитие физической культуры и спорта в муниципальном образовании "Первомайский район" на 2017-2019 год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88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79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Доступная среда для инвалидов на период 2016-2020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8 50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7 833,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целевая программа  "Молодежь Первомайского района"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10,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 41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ЦП "Противодействие экстремизму и профилактика терроризма на территории МО "Первомайский район" на 2016-2018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88,2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 548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Обеспечение безопасности дорожного движения на территории Первомайского района на 2016-2017 годы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53,3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53,3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 xml:space="preserve">Бюджетные назначения для исполнения целевых программ утверждены в сумме  6 207 272,66 рублей, а исполнение составило 6 206 210,05 рублей или на 100,0 процентов. </w:t>
      </w:r>
    </w:p>
    <w:p>
      <w:pPr>
        <w:pStyle w:val="Normal"/>
        <w:keepNext w:val="true"/>
        <w:ind w:right="-545" w:hanging="0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134" w:right="851" w:gutter="0" w:header="0" w:top="62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rFonts w:eastAsia="Arial Unicode MS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eastAsia="Arial Unicode MS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basedOn w:val="Style8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basedOn w:val="Style8"/>
    <w:qFormat/>
    <w:rPr>
      <w:b/>
      <w:bCs/>
      <w:sz w:val="36"/>
      <w:szCs w:val="24"/>
      <w:lang w:val="en-US"/>
    </w:rPr>
  </w:style>
  <w:style w:type="character" w:styleId="Style14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7"/>
      <w:szCs w:val="17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3:00Z</dcterms:created>
  <dc:creator>оператор</dc:creator>
  <dc:description/>
  <cp:keywords/>
  <dc:language>en-US</dc:language>
  <cp:lastModifiedBy>Isaeva</cp:lastModifiedBy>
  <cp:lastPrinted>2016-03-31T10:00:00Z</cp:lastPrinted>
  <dcterms:modified xsi:type="dcterms:W3CDTF">2018-06-01T07:37:00Z</dcterms:modified>
  <cp:revision>4</cp:revision>
  <dc:subject/>
  <dc:title> </dc:title>
</cp:coreProperties>
</file>