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9 февраля 2021 года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8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</w:t>
      </w:r>
      <w:r>
        <w:rPr>
          <w:b/>
        </w:rPr>
        <w:t xml:space="preserve"> ****</w:t>
      </w:r>
      <w:r>
        <w:rPr/>
        <w:t>, **** года рождения, место рождения ****, не работающего, место жительства: *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29.01.2021г. в Административную комиссию Первомайского района от Управляющего делами Администрации МО Новомариинского сельского поселения Цыганковой А.С. поступил протокол об административном правонарушении от 26.01.2021г. № 1 в отношении гражданина </w:t>
      </w:r>
      <w:r>
        <w:rPr>
          <w:b/>
        </w:rPr>
        <w:t xml:space="preserve">****, </w:t>
      </w:r>
      <w:r>
        <w:rPr/>
        <w:t xml:space="preserve">*** года рождения, место рождения ****, не работающего, место жительства: **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color w:val="FF0000"/>
        </w:rPr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1 составлен 26.01.2021г., правонарушение совершено 08.01.2021г. Правонарушение установлено 08.01.2021г., что подтверждается: материалом проверки КУСП № 55 от 08.01.2021г., протоколом об административном правонарушении от 26.01.2021г. № 1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09.03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Рассмотрение дела об административном правонарушении назначено на 09.02.2021г.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09.02.2021г. установлено, что в материалах дела об административном правонарушении имеются сведения о надлежащем извещении гражданина **** о дате, времени и месте рассмотрения дела об административном правонарушении.  На заседание административной комиссии 09.02.2021г. *** не явился. Материалы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26.01.2021г. № 1 следует, что «08.01.2021г. в 00 часов 30 минут соседи, а именно **** нарушали тишину и покой ***, за стенкой громко разговаривали, хлопали дверями по адресу: ***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объяснений ****, полученных от 08.01.2021г. следует: «Проживаю по вышеуказанному адресу. 08.01.2021г. я находился дома совместно с супругой и детьми, дети играли в вечернее время, прыгали бегали по дому и может быть поэтому моя соседка ***. сообщила в полицию. По данному делу у меня добавить нечего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,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09.02.2021г. установлено, что в материалах дела об административном правонарушении имеются сведения о надлежащем извещении потерпевшей **** о дате, времени и месте рассмотрения дела об административном правонарушении.  На заседание административной комиссии 09.02.2021г. *** не явилась. Материалы дела рассмотрены в отсутствие потерпевше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08.01.2021г. потерпевшая ****. пояснила следующее: «Проживаю по вышеуказанному адресу. 08.01.2021г. в ночное время около 00 часов 30 минут я находилась дома в это время по адресу: **** мои соседи шумно себя вели, хлопали дверьми, топали, громко разговаривали. Тем самым мешали мне отдыхать и нарушали тишину и покой в ночное время. 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разобраться в данной ситуации. Соседка ****. Обращалась не однократно в полицию так как они постоянно нарушают тишину и покой, но по итогу обращений конкретных мер не принято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8.01.2021г.  в 00:30 ч. соседи, а именно **** нарушали тишину и покой ****., за стенкой громко разговаривали, хлопали дверями по адресу: ****. 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*</w:t>
      </w:r>
      <w:r>
        <w:rPr/>
        <w:t>, **** года рождения, место рождения ****, не работающего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1-02-10T10:50:00Z</cp:lastPrinted>
  <dcterms:modified xsi:type="dcterms:W3CDTF">2021-04-16T05:01:00Z</dcterms:modified>
  <cp:revision>40</cp:revision>
  <dc:subject/>
  <dc:title>Администрация Первомайского района</dc:title>
</cp:coreProperties>
</file>