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6.01.2017 №1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квалификационных требований </w:t>
            </w:r>
            <w:r>
              <w:rPr>
                <w:sz w:val="28"/>
                <w:szCs w:val="28"/>
              </w:rPr>
              <w:t>для замещения должности муниципальной служб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униципальном образовании «Первомай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3.2007 N 25-ФЗ «О муниципальной службе в Российской Федерации», Законом Томской области от 11.09.2007  N 198-ОЗ «О муниципальной службе в Томской области», руководствуясь Уставом муниципального образования «Первомайский район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квалификационные требования для замещения должности муниципальной службы в муниципальном образовании «Первомайский район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Первомайского района от 27.02.2014 №291 «Об утверждении квалификационных требований для замещения должностей муниципальной службы в муниципальном образовании «Первомай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Заветы Ильича» и разместить на официальном сайте Первомай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заместителя Главы Первомайского района по Управлению делами Митягина С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майского района</w:t>
        <w:tab/>
        <w:tab/>
        <w:tab/>
        <w:tab/>
        <w:tab/>
        <w:t>И.И. Сибе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Ду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майского района</w:t>
        <w:tab/>
        <w:tab/>
        <w:tab/>
        <w:t xml:space="preserve">          </w:t>
        <w:tab/>
        <w:tab/>
        <w:t>Г.А. Смалин</w:t>
      </w:r>
      <w:bookmarkStart w:id="0" w:name="Par28"/>
      <w:bookmarkEnd w:id="0"/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Думы Первома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1.2017 №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3"/>
      <w:bookmarkEnd w:id="1"/>
      <w:r>
        <w:rPr>
          <w:bCs/>
          <w:sz w:val="28"/>
          <w:szCs w:val="28"/>
        </w:rPr>
        <w:t>Квалификационные требования для замещения должности муниципальной службы в муниципальном образовании «Первомайский район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>
          <w:sz w:val="28"/>
          <w:szCs w:val="28"/>
        </w:rPr>
        <w:t>1. Квалификационными требованиями к уровню профессионального образования, к стажу муниципальной службы или стажу работы по специальности, направлению подготов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 - наличие высшего образования не ниже уровня специалитета, магистратуры и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 -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замещения ведущих должностей муниципальной службы -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2"/>
      <w:bookmarkEnd w:id="3"/>
      <w:r>
        <w:rPr>
          <w:sz w:val="28"/>
          <w:szCs w:val="28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ля замещения старших должностей муниципальной службы, соотносимых в соответствии с частью 1 статьи 4 Закона Томской области от 11.09.2007 N 198-ОЗ "О муниципальной службе в Томской области" (далее - Закон) со старшими должностями государственной гражданской службы Томской области категории "Специалисты", -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ля замещения старших должностей муниципальной службы, соотносимых в соответствии с частью 1 статьи 4 Закона со старшими должностями государственной гражданской службы Томской области категории "Обеспечивающие специалисты", - наличие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ля замещения младших должностей муниципальной службы -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Первомай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муниципальном образовании «Первома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 решения Думы Первомайского района «Об утверждении квалификационных требований для замещения должности муниципальной службы в муниципальном образовании «Первомайский район» разработан в целях исполнения вступившего в силу с 1 июля 2016 года Федерального закона от 30 июня 2016 года №224-ФЗ «О внесении изменений в Федеральный закон «О государственной гражданской службе в Российской Федерации» и Федеральный закон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ятие данного нормативно-правового акта не повлечет за собой дополнительного финансир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7:00Z</dcterms:created>
  <dc:creator>Раудсепп Наталья Григорьевна</dc:creator>
  <dc:description/>
  <cp:keywords/>
  <dc:language>en-US</dc:language>
  <cp:lastModifiedBy>Isaeva</cp:lastModifiedBy>
  <cp:lastPrinted>2017-01-25T16:35:00Z</cp:lastPrinted>
  <dcterms:modified xsi:type="dcterms:W3CDTF">2017-01-25T10:35:00Z</dcterms:modified>
  <cp:revision>15</cp:revision>
  <dc:subject/>
  <dc:title> </dc:title>
</cp:coreProperties>
</file>