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омская область </w:t>
      </w:r>
    </w:p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ума Первомайского района </w:t>
      </w:r>
    </w:p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ервомайское</w:t>
        <w:tab/>
        <w:tab/>
        <w:tab/>
        <w:tab/>
        <w:tab/>
        <w:tab/>
        <w:tab/>
        <w:t>от 16.08.2018 №302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Уста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Первомайский район»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ый решением Ду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омайского района от 31.08.2009 № 33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муниципального образования «Первомайский район» в соответствие с действующим законодательством, руководствуясь статьей 40 Устава муниципального образования «Первомайский район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ДУМА ПЕРВОМАЙ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Первомайский район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часть 1 статьи 10 дополнить пунктом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           № 2300-1 «О защите прав потребителей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государственной регистрации настоящего решения опубликовать его в газете «Заветы Ильича» и разместить на официальном сайте администрации муниципального образования </w:t>
      </w:r>
      <w:r>
        <w:rPr>
          <w:rFonts w:cs="Arial"/>
          <w:sz w:val="28"/>
          <w:szCs w:val="28"/>
        </w:rPr>
        <w:t>«Первомайский район»</w:t>
      </w:r>
      <w:r>
        <w:rPr>
          <w:rFonts w:eastAsia="Batang;바탕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Arial"/>
          <w:sz w:val="28"/>
          <w:szCs w:val="28"/>
        </w:rPr>
        <w:t xml:space="preserve">Первомайского района </w:t>
      </w:r>
      <w:r>
        <w:rPr>
          <w:sz w:val="28"/>
          <w:szCs w:val="28"/>
        </w:rPr>
        <w:t xml:space="preserve"> </w:t>
        <w:tab/>
        <w:tab/>
        <w:t xml:space="preserve">                                          И.И. Сиберт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Первомайского района                                      Г.А. Смалин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suppressAutoHyphens w:val="tru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Думы Первомайского района «О внесении изменений в Устав муниципального образования «Первомайский район», принятый решением Думы Первомайского района от 31.08.2009 № 338» от 16.08.2018 года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тупающим в силу 10 августа 2018 года Федеральным законом от 29.07.2018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 за органами местного самоуправления муниципального района закреплены полномочия по осуществлению мероприятий по защите прав потребителе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ный проект направлен на приведение Устава муниципального образования «Первомайский район» в соответствие с федеральны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еализация названного проекта не потребует дополнительных расходов из местного бюджета, не повлечёт уменьшение доходов местного бюджета, не потребует признания утратившими силу, приостановления, изменения или принятия иных муниципальных правовых ак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A4CF43AE293141F9639F26370cDr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3:00Z</dcterms:created>
  <dc:creator>Степан</dc:creator>
  <dc:description/>
  <dc:language>en-US</dc:language>
  <cp:lastModifiedBy>Isaeva</cp:lastModifiedBy>
  <cp:lastPrinted>2018-08-15T14:45:00Z</cp:lastPrinted>
  <dcterms:modified xsi:type="dcterms:W3CDTF">2018-08-15T07:48:00Z</dcterms:modified>
  <cp:revision>13</cp:revision>
  <dc:subject/>
  <dc:title/>
</cp:coreProperties>
</file>