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6.2023                                                                                                             №3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/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2 год, утвержденной решением Думы Первомайского района от 22 декабря 2022 № 271 «О бюджете муниципального образования «Первомайский район» на 2023 год и плановый период 2024-2025 годов»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.1. 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7.04.2023 года (аукцион признан несостоявшимся), на торги посредством публичного предложения 27.06.2023 (продажа признана несостоявшей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без объявления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: закрыт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: не определяет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2 квартал 2023 года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.2. 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7.04.2023 года (аукцион признан несостоявшимся), на торги посредством публичного предложения 27.06.2023 (продажа признана несостоявшей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продажа без объявления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: закрыт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: не определяет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2 квартал 2023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6.2023 №340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в программу приватизации (продажи) муниципального имущества Первомайского района на 2023 год включены следующие объекты недвижимости: </w:t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;</w:t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;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 рассмотрение Думы выносится вопрос «Об утверждении условий приватизации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7.04.2023 года (аукцион признан несостоявшимся), на торги посредством публичного предложения 27.06.2023 (продажа признана несостоявшей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продажа без объявления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: закрыт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: не определяет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2 квартал 2023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и докладчик: Руководитель Управления имущественных отношений Администрации Первомайского района Цукренко Ольга Александровна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9:00Z</dcterms:created>
  <dc:creator>Архитектор</dc:creator>
  <dc:description/>
  <cp:keywords/>
  <dc:language>en-US</dc:language>
  <cp:lastModifiedBy>Дума</cp:lastModifiedBy>
  <cp:lastPrinted>2022-12-22T09:27:00Z</cp:lastPrinted>
  <dcterms:modified xsi:type="dcterms:W3CDTF">2023-06-26T07:19:00Z</dcterms:modified>
  <cp:revision>4</cp:revision>
  <dc:subject/>
  <dc:title>Рассылка:</dc:title>
</cp:coreProperties>
</file>