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27.02.2014 № 293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 от 27.10.2011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Контрольно-счетном орга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ротестом  прокурора Первомайского района от 09.12.2013 № 4-7558-2013, руководствуясь статьей 35 Устава муниципального образования «Первомайский район»,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 Внести изменения и дополнения в решение Думы Первомайского района от 27.10.2011 № 95  «О  Контрольно-счетном органе Первомайского  района», изложив </w:t>
      </w:r>
      <w:r>
        <w:rPr>
          <w:sz w:val="28"/>
          <w:szCs w:val="28"/>
        </w:rPr>
        <w:t xml:space="preserve"> Положение «О </w:t>
      </w:r>
      <w:r>
        <w:rPr>
          <w:spacing w:val="-4"/>
          <w:sz w:val="28"/>
          <w:szCs w:val="28"/>
        </w:rPr>
        <w:t>Контрольно-счетном органе Первомайского района»  в новой редакции согласно приложени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Решение Думы Первомайского района от 30.05.2013 № 231 «О внесении изменений в решение Думы Первомайского района от 27.10.2011 № 95 «О Контрольно-счетном органе  Первомайского района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1 апреля 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И.И. Сибе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В.И. Малороссия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Cs/>
          <w:spacing w:val="-1"/>
        </w:rPr>
      </w:pPr>
      <w:r>
        <w:rPr>
          <w:bCs/>
          <w:spacing w:val="-1"/>
        </w:rPr>
        <w:t xml:space="preserve">Приложение </w:t>
      </w:r>
    </w:p>
    <w:p>
      <w:pPr>
        <w:pStyle w:val="Normal"/>
        <w:shd w:fill="FFFFFF" w:val="clear"/>
        <w:ind w:firstLine="709"/>
        <w:jc w:val="right"/>
        <w:rPr>
          <w:bCs/>
          <w:spacing w:val="-1"/>
        </w:rPr>
      </w:pPr>
      <w:r>
        <w:rPr>
          <w:bCs/>
          <w:spacing w:val="-1"/>
        </w:rPr>
        <w:t>к решению Думы</w:t>
      </w:r>
    </w:p>
    <w:p>
      <w:pPr>
        <w:pStyle w:val="Normal"/>
        <w:shd w:fill="FFFFFF" w:val="clear"/>
        <w:ind w:firstLine="709"/>
        <w:jc w:val="right"/>
        <w:rPr>
          <w:bCs/>
          <w:spacing w:val="-1"/>
        </w:rPr>
      </w:pPr>
      <w:r>
        <w:rPr>
          <w:bCs/>
          <w:spacing w:val="-1"/>
        </w:rPr>
        <w:t>Первомайского района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spacing w:val="-1"/>
        </w:rPr>
        <w:t xml:space="preserve">от 27.02.2014 №  293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 Контрольно-счетном  органе Первомайского района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Раздел 1.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атус Контрольно-счетного органа Первомайского райо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1. Контрольно-счетный  орган Первомайского района (далее – Контрольно-счетный орган) </w:t>
      </w:r>
      <w:r>
        <w:rPr>
          <w:spacing w:val="-4"/>
          <w:sz w:val="24"/>
          <w:szCs w:val="24"/>
        </w:rPr>
        <w:t>является постоянно действующим органом внешнего муниципального финансового контроля, образуется Думой Первомайского района</w:t>
      </w:r>
      <w:r>
        <w:rPr>
          <w:spacing w:val="-5"/>
          <w:sz w:val="24"/>
          <w:szCs w:val="24"/>
        </w:rPr>
        <w:t xml:space="preserve"> и ему подотчете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 Контрольно-счетный орган обладает организационной и </w:t>
      </w:r>
      <w:r>
        <w:rPr>
          <w:spacing w:val="-1"/>
          <w:sz w:val="24"/>
          <w:szCs w:val="24"/>
        </w:rPr>
        <w:t xml:space="preserve">функциональной независимостью и осуществляет свою деятельность </w:t>
      </w:r>
      <w:r>
        <w:rPr>
          <w:sz w:val="24"/>
          <w:szCs w:val="24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3. Деятельность Контрольно-счетного органа не может быть приостановлена, в том числе в связи с истечением срока или досрочным прекращением полномочий Думы Первомай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4. Контрольно-счетный орган  является органом местного самоуправления, обладает правами юридического лица,  </w:t>
      </w:r>
      <w:r>
        <w:rPr>
          <w:sz w:val="24"/>
          <w:szCs w:val="24"/>
        </w:rPr>
        <w:t xml:space="preserve">имеет  печать и бланки со </w:t>
      </w:r>
      <w:r>
        <w:rPr>
          <w:spacing w:val="-1"/>
          <w:sz w:val="24"/>
          <w:szCs w:val="24"/>
        </w:rPr>
        <w:t>своим наименова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 Контрольно-счетный орган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. Юридический адрес: 636930, Томская область, Первомайский район, с. Первомайское, ул. Ленинская, 3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636930, Томская область, Первомайский район, с. Первомайское, ул. Ленинская, 3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Контрольно-счетный орган Первомай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:  КСО Первомай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/>
        <w:t xml:space="preserve">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2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вые основы деятельности Контрольно-счетн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а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ый орган осуществляет свою деятельность на основе </w:t>
      </w:r>
      <w:r>
        <w:rPr>
          <w:spacing w:val="6"/>
          <w:sz w:val="24"/>
          <w:szCs w:val="24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4"/>
          <w:szCs w:val="24"/>
        </w:rPr>
        <w:t>законов и иных нормативных правовых актов субъекта Российской Федерации, устава Первомайского района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 3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инципы деятельности Контрольно-счетного органа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4"/>
          <w:szCs w:val="24"/>
        </w:rPr>
        <w:t>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трольно-счетный орган образуется в составе председателя и инспектора 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ок полномочий председателя Контрольно-счетного органа составляет 5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 xml:space="preserve">Права, обязанности и ответственность работников Контрольно-счетного органа определяются федеральным законодательством, </w:t>
      </w:r>
      <w:r>
        <w:rPr>
          <w:sz w:val="24"/>
          <w:szCs w:val="24"/>
        </w:rPr>
        <w:t>законодательством Российской Федерации и субъекта Российской Федерации о муниципальной службе, регламентом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 Штатная численность Контрольно-счетного органа устанавливается Думой Первомайского района по предложению председателя Контрольно-счетного орга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5. Структура и штатное расписание Контрольно-счетного органа утверждаются председателем Контрольно-счетного органа исходя из возложенных на Контрольно-счетный орган  полномочи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i/>
                <w:sz w:val="24"/>
                <w:szCs w:val="24"/>
              </w:rPr>
              <w:t xml:space="preserve">   5.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назначения на должность председателя              Контрольно-счетного орга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1. Председатель Контрольно-счетного органа </w:t>
      </w:r>
      <w:r>
        <w:rPr>
          <w:sz w:val="24"/>
          <w:szCs w:val="24"/>
        </w:rPr>
        <w:t xml:space="preserve">назначается на </w:t>
      </w:r>
      <w:r>
        <w:rPr>
          <w:spacing w:val="-4"/>
          <w:sz w:val="24"/>
          <w:szCs w:val="24"/>
        </w:rPr>
        <w:t>должность Думой Первомайского района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2. Предложения о кандидатурах на должность председателя Контрольно-счетного органа </w:t>
      </w:r>
      <w:r>
        <w:rPr>
          <w:spacing w:val="-4"/>
          <w:sz w:val="24"/>
          <w:szCs w:val="24"/>
        </w:rPr>
        <w:t>вносятся в Думу Первомайского район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1) председателем Думы Первомайского района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-4"/>
          <w:sz w:val="24"/>
          <w:szCs w:val="24"/>
        </w:rPr>
        <w:t xml:space="preserve">не менее одной </w:t>
      </w:r>
      <w:r>
        <w:rPr>
          <w:sz w:val="24"/>
          <w:szCs w:val="24"/>
        </w:rPr>
        <w:t>трети от установленного числа депутатов Думы Первомайского район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3) Главой Первомайского района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 xml:space="preserve"> Кандидатуры на должность председателя Контрольно-счетного органа представляются в Думу Первомайского района</w:t>
      </w:r>
      <w:r>
        <w:rPr>
          <w:spacing w:val="-4"/>
          <w:sz w:val="24"/>
          <w:szCs w:val="24"/>
        </w:rPr>
        <w:t xml:space="preserve"> субъектами</w:t>
      </w:r>
      <w:r>
        <w:rPr>
          <w:sz w:val="24"/>
          <w:szCs w:val="24"/>
        </w:rPr>
        <w:t>, перечисленными в части 2 настоящей статьи, не позднее чем за два месяца до истечения полномочий действующего председателя Контрольно-счет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4. При рассмотрении кандидатур, представленных на должность председателя Контрольно-счетного органа, Дума Первомайского района вправе запрашивать мнение председателя Контрольно-счетной палаты субъекта Российской Федерации о соответствии представленных кандидатур квалификационным требованиям, установленным статьей 6 настоящего Зак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рядок рассмотрения кандидатур на должности председателя Контрольно-счетного органа устанавливается регламентом Думы Первомайского район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2"/>
                <w:sz w:val="24"/>
                <w:szCs w:val="24"/>
              </w:rPr>
              <w:t xml:space="preserve"> 6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24"/>
                <w:szCs w:val="24"/>
              </w:rPr>
              <w:t>председателя 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1. На должность председателя Контрольно-счетного органа </w:t>
      </w:r>
      <w:r>
        <w:rPr>
          <w:sz w:val="24"/>
          <w:szCs w:val="24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4"/>
          <w:szCs w:val="24"/>
        </w:rPr>
        <w:t xml:space="preserve">области государственного, муниципального управления, государственного, </w:t>
      </w:r>
      <w:r>
        <w:rPr>
          <w:sz w:val="24"/>
          <w:szCs w:val="24"/>
        </w:rPr>
        <w:t>муниципального контроля (аудита), экономики, финансов, юриспруденции  – не менее пяти л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2. Гражданин Российской Федерации не может быть назначен на</w:t>
        <w:br/>
        <w:t xml:space="preserve">должность председателя  Контрольно-счетного органа </w:t>
      </w:r>
      <w:r>
        <w:rPr>
          <w:sz w:val="24"/>
          <w:szCs w:val="24"/>
        </w:rPr>
        <w:t>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2) признания его недееспособным или ограниченно дееспособным </w:t>
      </w:r>
      <w:r>
        <w:rPr>
          <w:sz w:val="24"/>
          <w:szCs w:val="24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4"/>
          <w:szCs w:val="24"/>
        </w:rPr>
        <w:t xml:space="preserve">федеральным законом тайну, если исполнение обязанностей по должности, </w:t>
      </w:r>
      <w:r>
        <w:rPr>
          <w:sz w:val="24"/>
          <w:szCs w:val="24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4) выхода из гражданства Российской Федерации или приобретения </w:t>
      </w:r>
      <w:r>
        <w:rPr>
          <w:sz w:val="24"/>
          <w:szCs w:val="24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7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едседатель  Контрольно-счетного органа не может </w:t>
      </w:r>
      <w:r>
        <w:rPr>
          <w:spacing w:val="-1"/>
          <w:sz w:val="24"/>
          <w:szCs w:val="24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24"/>
          <w:szCs w:val="24"/>
        </w:rPr>
        <w:t>Думы Первомайского района</w:t>
      </w:r>
      <w:r>
        <w:rPr>
          <w:sz w:val="24"/>
          <w:szCs w:val="24"/>
        </w:rPr>
        <w:t xml:space="preserve">, Главой Первомайского района, Главой местной администрации, руководителями судебных и правоохранительных органов, расположенных на территории муниципального образования «Первомайский район»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4. Председатель Контрольно-счетного органа </w:t>
      </w:r>
      <w:r>
        <w:rPr>
          <w:sz w:val="24"/>
          <w:szCs w:val="24"/>
        </w:rPr>
        <w:t>не     може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4"/>
          <w:szCs w:val="24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pacing w:val="-2"/>
                <w:sz w:val="24"/>
                <w:szCs w:val="24"/>
              </w:rPr>
              <w:t xml:space="preserve"> 7. 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и статуса должностных лиц Контрольно-счетного орга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едседатель и инспектор Контрольно-счетного органа являются должностными лицами Контрольно-счетно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Председатель Контрольно-счетного органа досрочно освобождается от должности на основании решения Думы Первомайского района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Думы Первомай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pacing w:val="-2"/>
                <w:sz w:val="24"/>
                <w:szCs w:val="24"/>
              </w:rPr>
              <w:t xml:space="preserve"> 8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олномочия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ый орган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контроль за исполнением бюджета муниципального образования, в том числе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) внешняя проверка годового отчета об исполнении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5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, а также средств, получаемых бюджетом муниципального образования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6) контроль за соблюдением установленного порядка управления и распоряжения имуществом, находящимся в собственности муниципального образования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7) оценка эффективности предоставления налоговых и иных льгот и преимуществ, бюджетных кредитов за счет средств бюджета муниципального образова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и имущества, находящегося в соб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8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9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0) подготовка информации о ходе исполнения бюджета муниципального образования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1) контроль за законностью, результативностью (эффективностью и экономностью) использования средств бюджета муниципального образования, поступивших в бюджеты поселений, входящих в состав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2) осуществление полномочий внешнего муниципального финансового контроля в поселениях, входящих в состав муниципального образования, в соответствии с соглашениями, заключенными Думой Первомайского района и Советом сельского поселения, входящего в состав Первомайского район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13)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) контроль за ходом и итогами реализации программ и планов развития муниципального образ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мониторинг исполнения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) анализ социально-экономической ситуации в муниципальном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) аудит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) содействие организации внутреннего финансового контроля в исполнительных органах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19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>20)производство по делам  об административных правонарушениях в порядке, установленным законодательством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иными нормативными правовыми актами Думы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шний муниципальный финансовый контроль осуществляется Контрольно-счетным органом в отношении круга лиц, определенных федеральным законодательст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pacing w:val="-2"/>
                <w:sz w:val="24"/>
                <w:szCs w:val="24"/>
              </w:rPr>
              <w:t xml:space="preserve"> 9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Формы и методы  осуществления Контрольно-счетным органом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внешнего  муниципального финансового 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1. Внешний муниципальный финансовый контроль осуществляется Контрольно-счетным органом в форме </w:t>
      </w:r>
      <w:r>
        <w:rPr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нтрольно-счетный орган 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ым органом  составляется от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. При проведении экспертно-аналитического мероприятия Контрольно-счетный орган  </w:t>
      </w:r>
      <w:r>
        <w:rPr>
          <w:spacing w:val="-3"/>
          <w:sz w:val="24"/>
          <w:szCs w:val="24"/>
        </w:rPr>
        <w:t>составляет заключ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 Методами осуществления внешнего муниципального финансового контроля являются проверка, ревизия, обследование. Результаты проверки, ревизии оформляются актом. Результаты обследования оформляются заключени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pacing w:val="-2"/>
                <w:sz w:val="24"/>
                <w:szCs w:val="24"/>
              </w:rPr>
              <w:t xml:space="preserve"> 10. 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Порядок  осуществления Контрольно-счетным органом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внешнего 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Экспертно-аналитическая деятельность Контрольно-счетного органа осуществляется путем проведения экспертно-аналитических мероприя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Контрольно-счетный орган  проводит экспертизу и подготавливает заключения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роекту решения о бюджете муниципального образования «Первомайский район» Томской области, в том числе обоснованности запланированных доходов и расходов, размеру долговых обязательств и дефици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одовому отчету об исполнении бюджета бюджете муниципального образования «Первомайский район» Томской об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ым правовым актам по вопросам бюджетно-финансовой политики в муниципальном образовании «Первомайский район»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оектам решений Думы Первомайского района о местных налогах и сборах, а также по проектам решений и муниципальных правовых актов других органов местного самоуправления, регулирующих бюджетные правоотношения и правоотношения в области управления, распоряжения имуществом, находящимся в собственности бюджете муниципального образования «Первомайский район» Томской области, и е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оектам муниципальных программ, на финансирование которых используются средства бюджета бюджете муниципального образования «Первомайский район»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иным вопросам, предусмотренным законодательством Российской Федерации, Томской области, настоящим Положение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одготовку и представление заключений по другим вопросам, входящим в ее полномочия, Контрольно-счетный орган осуществляет на основа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ана работы Контрольно-счет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ручений Думы Первомайского района, оформленных соответствующ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На основе полученных данных  Контрольно-счетный орган разрабатывает и направляет в Думу Первомайского района и  в администрацию Первомайского района предложения по устранению выявленных нарушений и недостатков, совершенствованию нормативно-правовых актов, регулирующих бюджетные правоотношения, в том числе бюджетный процесс, в бюджете муниципального образования «Первомайский район»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ные мероприятия проводятся в соответствии с планом работы Контрольно-счет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проведения контрольного мероприятия является приказ председателя Контрольно-счет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 Контрольное мероприятие может проводиться в отношении одного или несколь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В случае если при проведении контрольных мероприятий выявлены факты незаконного использования средств бюджета бюджете муниципального образования «Первомайский район» Томской области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о итогам проведенного контрольного мероприятия работники Контрольно-счетного органа, проводившие контрольное мероприятие, составляют и подписывают акт (акты), за достоверность которого они несут персональную ответственность. На основании акта (актов) Контрольно-счетным органом составляется отч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Акты Контрольно-счетного органа оформляются и направляются в проверяемые лица в соответствии с порядком, установленным Регламентом Контрольно счет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Руководители проверяемых лиц, до сведения которых доведены акты, составленные при проведении контрольных мероприятий, имеют право представить свои пояснения и замечания в течение пяти рабочих дней со дня получения актов. Пояснения и замечания, представленные в установленный срок, прилагаются к акту и в дальнейшем являются его неотъемлемой частью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В случае если в срок, указанный в настоящем пункте, вместе с актом в Контрольно-счетный орган не будут представлены пояснения и замечания, акт считается принятым проверяемым лицом в редакции Контрольно-счетного орга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pacing w:val="-2"/>
                <w:sz w:val="24"/>
                <w:szCs w:val="24"/>
              </w:rPr>
              <w:t xml:space="preserve"> 11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униципального финансово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ый орган 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работка с</w:t>
      </w:r>
      <w:r>
        <w:rPr>
          <w:sz w:val="24"/>
          <w:szCs w:val="24"/>
        </w:rPr>
        <w:t>тандартов внешнего муниципального финансового контро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Контрольно-счетным органо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 в соответствии с общими требованиями, утвержденными Счетной палатой Российской Федерации и (или) Контрольно-счетной палатой субъек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субъектов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pacing w:val="-1"/>
                <w:sz w:val="24"/>
                <w:szCs w:val="24"/>
              </w:rPr>
              <w:t xml:space="preserve"> 12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Планирование деятельности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ый орган осуществляет свою деятельность на основе </w:t>
      </w:r>
      <w:r>
        <w:rPr>
          <w:sz w:val="24"/>
          <w:szCs w:val="24"/>
        </w:rPr>
        <w:t>планов, которые разрабатываются и утверждаются ею самостоятель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Обязательному включению в планы работы Контрольно-счетного органа подлежат поручения Думы Первомайского района,  предложения и запросы главы Первомайского района, направленные в Контрольно-счетный орган 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4. Предложения Думы Первомайского района, Главы Первомайского района по изменению плана работы Контрольно-счетного органа рассматриваются Контрольно-счетным органом  в 10-дневный срок со дня поступ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3.   Регламент Контрольно-счетного орга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 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Регламент Контрольно-счетного органа  утверждае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14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мочия должностных лиц  Контрольно – счетного орган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седатель Контрольно-счетного органа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) осуществляет общее руководство деятельностью Контрольно-счетным органом; 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) представляет Думе Первомайского района и Главе Первомайского района </w:t>
      </w:r>
      <w:r>
        <w:rPr>
          <w:color w:val="000000"/>
          <w:spacing w:val="-2"/>
          <w:sz w:val="24"/>
          <w:szCs w:val="24"/>
        </w:rPr>
        <w:t xml:space="preserve">ежегодный отчет о деятельности Контрольно-счетного органа, результатах проведенных </w:t>
      </w:r>
      <w:r>
        <w:rPr>
          <w:color w:val="000000"/>
          <w:spacing w:val="-3"/>
          <w:sz w:val="24"/>
          <w:szCs w:val="24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3) представляет Контрольно-счетный орган в отношениях с государственными органами </w:t>
      </w:r>
      <w:r>
        <w:rPr>
          <w:color w:val="000000"/>
          <w:spacing w:val="-2"/>
          <w:sz w:val="24"/>
          <w:szCs w:val="24"/>
        </w:rPr>
        <w:t xml:space="preserve">  Российской    Федерации,    государственными    органами    субъекта Российской </w:t>
      </w:r>
      <w:r>
        <w:rPr>
          <w:color w:val="000000"/>
          <w:sz w:val="24"/>
          <w:szCs w:val="24"/>
        </w:rPr>
        <w:t>Федерации   и   органами   местного   самоуправления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) утверждает  </w:t>
      </w:r>
      <w:r>
        <w:rPr>
          <w:color w:val="000000"/>
          <w:spacing w:val="-1"/>
          <w:sz w:val="24"/>
          <w:szCs w:val="24"/>
        </w:rPr>
        <w:t xml:space="preserve"> должностные регламенты работников Контрольно-счетного орган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4"/>
          <w:szCs w:val="24"/>
        </w:rPr>
        <w:t xml:space="preserve">5) осуществляет полномочия </w:t>
      </w:r>
      <w:r>
        <w:rPr>
          <w:color w:val="000000"/>
          <w:sz w:val="24"/>
          <w:szCs w:val="24"/>
        </w:rPr>
        <w:t xml:space="preserve">по найму </w:t>
      </w:r>
      <w:r>
        <w:rPr>
          <w:color w:val="000000"/>
          <w:spacing w:val="-2"/>
          <w:sz w:val="24"/>
          <w:szCs w:val="24"/>
        </w:rPr>
        <w:t>и   увольнению   работников аппарата Контрольно-счетного орган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6) издает правовые акты (приказы, распоряжения) по вопросам организации деятельности Контрольно-счетного органа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0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) имеет право действовать от имени Контрольно-счетного органа без довер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 Инспектор </w:t>
      </w:r>
      <w:r>
        <w:rPr>
          <w:color w:val="000000"/>
          <w:sz w:val="24"/>
          <w:szCs w:val="24"/>
        </w:rPr>
        <w:t xml:space="preserve"> Контрольно-счетного орган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отсутствие председателя Контрольно-счетного органа выполняет его обязан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организует и проводит внешний муниципальный финансовый контрол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3)может являться руководителем контрольных и экспертно-аналитических мероприятий; </w:t>
      </w:r>
      <w:r>
        <w:rPr>
          <w:color w:val="000000"/>
          <w:spacing w:val="2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) выполняет иные должностные обязанности в соответствии с Регламентом Контрольно-счетного органа.  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15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ость исполнения требований должностных лиц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16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а, обязанности и ответственность должностных лиц 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4"/>
          <w:szCs w:val="24"/>
        </w:rPr>
        <w:t xml:space="preserve">органов федеральных органов исполнительной власти и их структурных </w:t>
      </w:r>
      <w:r>
        <w:rPr>
          <w:sz w:val="24"/>
          <w:szCs w:val="24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</w:t>
      </w:r>
      <w:r>
        <w:rPr>
          <w:spacing w:val="-2"/>
          <w:sz w:val="24"/>
          <w:szCs w:val="24"/>
        </w:rPr>
        <w:t xml:space="preserve"> необходимыми документами, касающимися </w:t>
      </w:r>
      <w:r>
        <w:rPr>
          <w:sz w:val="24"/>
          <w:szCs w:val="24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4"/>
          <w:szCs w:val="24"/>
        </w:rPr>
        <w:t>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4"/>
          <w:szCs w:val="24"/>
        </w:rPr>
        <w:t xml:space="preserve">2. Должностные лица Контрольно-счетного органа в случае </w:t>
      </w:r>
      <w:r>
        <w:rPr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sz w:val="24"/>
          <w:szCs w:val="24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 в порядке, установленном  законом субъекта Российской Федераци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лжностные   лица   Контрольно-счетного органа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4"/>
          <w:szCs w:val="24"/>
        </w:rPr>
        <w:t>актов и отче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 xml:space="preserve">4. Должностные лица Контрольно-счетного органа обязаны сохранять государственную, служебную, коммерческую и иную </w:t>
      </w:r>
      <w:r>
        <w:rPr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sz w:val="24"/>
          <w:szCs w:val="24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>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 xml:space="preserve">6. Председатель и инспектор Контрольно-счетного органа вправе участвовать в заседаниях Думы Первомайского района, ее комиссий и рабочих групп, заседаниях администрации Первомайского района и ее структурных подразделениях, </w:t>
      </w:r>
      <w:r>
        <w:rPr>
          <w:spacing w:val="-1"/>
          <w:sz w:val="24"/>
          <w:szCs w:val="24"/>
        </w:rPr>
        <w:t xml:space="preserve">координационных и </w:t>
      </w:r>
      <w:r>
        <w:rPr>
          <w:sz w:val="24"/>
          <w:szCs w:val="24"/>
        </w:rPr>
        <w:t xml:space="preserve">совещательных органов при Главе  Первомайского района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17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Контрольно-счетному органу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ряемые органы и организации в установленные законом субъекта Российской Федерации сроки обязаны предоставлять  по запросам Контрольно-счетного органа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Порядок направления контрольному органу  запросов, указанных в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 w:cs="Times New Roman"/>
        </w:rPr>
        <w:instrText xml:space="preserve"> HYPERLINK "../../%5C%5C10.10.0.157%5Cshare%5C%D0%94%D0%A3%D0%9C%D0%90%5C%D0%9A%D0%BE%D0%BD%D1%82%D1%80%D0%BE%D0%BB%D1%8C%D0%BD%D1%8B%D0%B9%20%D0%BE%D1%80%D0%B3%D0%B0%D0%BD%20%D0%BF%D1%80%D0%BE%D0%B5%D0%BA%D1%8229.09.%20%20%D0%9C%D0%BE%D0%B4%D0%B5%D0%BB%D1%8C%D0%BD%D0%BE%D0%B5%20%D0%BF%D0%BE%D0%BB%D0%BE%D0%B6%D0%B5%D0%BD%D0%B8%D0%B5%2026092011.doc" \l "sub_151%23sub_151"</w:instrTex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separate"/>
      </w:r>
      <w:r>
        <w:rPr>
          <w:rStyle w:val="InternetLink"/>
          <w:rFonts w:ascii="Times New Roman" w:hAnsi="Times New Roman" w:cs="Times New Roman"/>
          <w:sz w:val="24"/>
          <w:szCs w:val="24"/>
        </w:rPr>
        <w:t>части 1</w:t>
      </w:r>
      <w:r>
        <w:rPr>
          <w:rStyle w:val="InternetLink"/>
          <w:sz w:val="24"/>
          <w:szCs w:val="24"/>
          <w:rFonts w:ascii="Times New Roman" w:hAnsi="Times New Roman" w:cs="Times New Roman"/>
        </w:rPr>
        <w:fldChar w:fldCharType="end"/>
      </w:r>
      <w:r>
        <w:rPr>
          <w:sz w:val="24"/>
          <w:szCs w:val="24"/>
        </w:rPr>
        <w:t xml:space="preserve"> настоящей статьи, определяется муниципальными нормативными правовыми актами и регламентами Контрольно-счет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 При осуществлении Контрольно-счетным органом контрольных мероприятий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ым  органом его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4. Правовые акты администрации Первомайского района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Контрольно-счетный орган 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24"/>
          <w:szCs w:val="24"/>
        </w:rPr>
        <w:t>5.</w:t>
      </w:r>
      <w:r>
        <w:rPr>
          <w:sz w:val="24"/>
          <w:szCs w:val="24"/>
        </w:rPr>
        <w:t> Финансово-экономическое управление администрации Первомайского района направляет в Контрольно-счетный орган бюджетную отчетность муниципального образования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6. Главные администраторы бюджетных средств муниципального образования направляют в Контрольно-счетный орган 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рганы администрации муниципального образования ежегодно направляют в Контрольный орган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8. Непредставление или несвоевременное предоставление Контрольно-счетному органу </w:t>
      </w:r>
      <w:r>
        <w:rPr>
          <w:sz w:val="24"/>
          <w:szCs w:val="24"/>
        </w:rPr>
        <w:t>по его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pacing w:val="-2"/>
                <w:sz w:val="24"/>
                <w:szCs w:val="24"/>
              </w:rPr>
              <w:t xml:space="preserve"> 18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Представления и предписания Контрольно-счетного 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 Контрольно-счетный орган в случаях, установленных законодательством Российской Федерации, вправе выносить представления и предписа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 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ставление должно быть рассмотрено в порядке, установленном федеральным законодательством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ому органу </w:t>
      </w:r>
      <w:r>
        <w:rPr>
          <w:spacing w:val="-2"/>
          <w:sz w:val="24"/>
          <w:szCs w:val="24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 Предписание Контрольно-счетного органа должно содержать указание на конкретные допущенные нарушения и конкретные основания вынесения предписания, а также требования, обязательные для исполнения. Предписание должно быть исполнено в указанный(ые) в нем срок(и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5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6. Предписание Контрольно-счетного органа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7. Неисполнение или ненадлежащее исполнение в установленный срок предписания Контрольно-счетного органа влечет за собой ответственность, установленную  </w:t>
      </w:r>
      <w:r>
        <w:rPr>
          <w:spacing w:val="-2"/>
          <w:sz w:val="24"/>
          <w:szCs w:val="24"/>
        </w:rPr>
        <w:t>законодательством Российской Федерации и (или) законодательством субъекта Российской Федерации</w:t>
      </w:r>
      <w:r>
        <w:rPr>
          <w:spacing w:val="-2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4"/>
          <w:szCs w:val="24"/>
          <w:highlight w:val="yellow"/>
        </w:rPr>
      </w:pPr>
      <w:r>
        <w:rPr>
          <w:spacing w:val="-1"/>
          <w:sz w:val="24"/>
          <w:szCs w:val="24"/>
          <w:highlight w:val="yellow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pacing w:val="-1"/>
                <w:sz w:val="24"/>
                <w:szCs w:val="24"/>
              </w:rPr>
              <w:t xml:space="preserve"> 19. 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Взаимодействие Контрольно-счетного орга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 государственными и муниципальными органам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Контрольно-счетный орган при осуществлении своей деятельности имеет право взаимодействовать с иными органами местного самоуправления муниципального образования, </w:t>
      </w:r>
      <w:r>
        <w:rPr>
          <w:sz w:val="24"/>
          <w:szCs w:val="24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субъекта Российской Федерации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2. Контрольно-счетный орган </w:t>
      </w:r>
      <w:r>
        <w:rPr>
          <w:sz w:val="24"/>
          <w:szCs w:val="24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субъекта Российской Федерации, заключать с ними соглашения о сотрудничестве и взаимодействии, вступать в объединения (ассоциации) контрольно-счетных органов субъекта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. В целях координации своей деятельности Контрольно-счетный орган </w:t>
      </w:r>
      <w:r>
        <w:rPr>
          <w:spacing w:val="-2"/>
          <w:sz w:val="24"/>
          <w:szCs w:val="24"/>
        </w:rPr>
        <w:t xml:space="preserve">и иные органы местного самоуправления могут создавать </w:t>
      </w:r>
      <w:r>
        <w:rPr>
          <w:sz w:val="24"/>
          <w:szCs w:val="24"/>
        </w:rPr>
        <w:t xml:space="preserve">как временные, так и постоянно действующие совместные </w:t>
      </w:r>
      <w:r>
        <w:rPr>
          <w:spacing w:val="-1"/>
          <w:sz w:val="24"/>
          <w:szCs w:val="24"/>
        </w:rPr>
        <w:t xml:space="preserve">координационные, консультационные, совещательные и другие рабочие </w:t>
      </w:r>
      <w:r>
        <w:rPr>
          <w:sz w:val="24"/>
          <w:szCs w:val="24"/>
        </w:rPr>
        <w:t>орг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4. Контрольно-счетный орган вправе планировать и проводить совместные контрольные и экспертно-аналитические мероприятия с Контрольно-счетной палатой субъекта Российской Федерации, </w:t>
      </w:r>
      <w:r>
        <w:rPr>
          <w:spacing w:val="-1"/>
          <w:sz w:val="24"/>
          <w:szCs w:val="24"/>
        </w:rPr>
        <w:t xml:space="preserve">обращаться в Контрольно-счетную палату субъекта Российской Федерации по вопросам </w:t>
      </w:r>
      <w:r>
        <w:rPr>
          <w:sz w:val="24"/>
          <w:szCs w:val="24"/>
        </w:rPr>
        <w:t xml:space="preserve">осуществления </w:t>
      </w:r>
      <w:r>
        <w:rPr>
          <w:spacing w:val="-1"/>
          <w:sz w:val="24"/>
          <w:szCs w:val="24"/>
        </w:rPr>
        <w:t>Контрольно-счетной палатой субъекта Российской Федерации</w:t>
      </w:r>
      <w:r>
        <w:rPr>
          <w:sz w:val="24"/>
          <w:szCs w:val="24"/>
        </w:rPr>
        <w:t xml:space="preserve"> анализа деятельности Контрольного органа 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5. Контрольно-счетный орган  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24"/>
          <w:szCs w:val="24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. Контрольно-счетный орган вправе привлекать к участию в проводимых ею контрольных и экспертно-аналитических мероприятий на договорной основе аудиторские орга</w:t>
      </w:r>
      <w:r>
        <w:rPr/>
        <w:t xml:space="preserve">низации, отдельных специалистов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3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pacing w:val="-3"/>
                <w:sz w:val="24"/>
                <w:szCs w:val="24"/>
              </w:rPr>
              <w:t xml:space="preserve"> 20.     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беспечение доступа к информации о 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Контрольно-счетного орга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ый орган в   целях   обеспечения   доступа к </w:t>
      </w:r>
      <w:r>
        <w:rPr>
          <w:sz w:val="24"/>
          <w:szCs w:val="24"/>
        </w:rPr>
        <w:t xml:space="preserve">информации о своей деятельности размещает на  официальном сайте Первомайского района в информационно-телекоммуникационной сети Интернет (далее - сеть Интернет) и опубликовывает в  средствах массовой информации информацию о проведенных </w:t>
      </w:r>
      <w:r>
        <w:rPr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Контрольно-счетный орган ежегодно представляет отчет о своей деятельности Думе Первомайского района. Указанный отчет опубликовывается в средствах массовой информации и размещается на официальном сайте Первомайского района в сети Интернет только после его рассмотрения Думой Первомай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4"/>
          <w:szCs w:val="24"/>
        </w:rPr>
        <w:t>3. 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18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 21.     </w:t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обеспечение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о-счетного  органа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66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 Финансовое обеспечение деятельности Контрольно-счетного органа предусматривается в объеме, позволяющем обеспечить осуществление </w:t>
      </w:r>
      <w:r>
        <w:rPr>
          <w:spacing w:val="-1"/>
          <w:sz w:val="24"/>
          <w:szCs w:val="24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2. Расходы на обеспечение деятельности Контрольно-счетного органа предусматриваются в бюджете Первомайск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3. Контроль за использованием Контрольно-счетным органом бюджетных средств и муниципального имущества осуществляется на основании правовых актов Думы Первомайск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58"/>
      </w:tblGrid>
      <w:tr>
        <w:trPr/>
        <w:tc>
          <w:tcPr>
            <w:tcW w:w="180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 22.</w:t>
            </w:r>
          </w:p>
        </w:tc>
        <w:tc>
          <w:tcPr>
            <w:tcW w:w="665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ьное и социальное обеспечение работников Контрольно-счетного органа</w:t>
            </w:r>
          </w:p>
        </w:tc>
      </w:tr>
    </w:tbl>
    <w:p>
      <w:pPr>
        <w:pStyle w:val="TextBodyIndent"/>
        <w:ind w:firstLine="70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едателю Контрольно-счетного органа устанавливается денежное вознаграждение  в размере 12 расчетных единиц и иные выплаты предусмотренные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р и порядок выплаты денежного содержания и иных выплат инспектору Контрольно-счетного органа, замещающему должность муниципальной службы  Томской области, определяются законодательством Российской Федерации, Томской области, Первомайского района о муниципальной служб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spacing w:val="6"/>
      <w:sz w:val="26"/>
    </w:rPr>
  </w:style>
  <w:style w:type="character" w:styleId="Style15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0:00Z</dcterms:created>
  <dc:creator>Раудсепп Наталья Григорьевна</dc:creator>
  <dc:description/>
  <dc:language>en-US</dc:language>
  <cp:lastModifiedBy>коммисия-1</cp:lastModifiedBy>
  <cp:lastPrinted>2014-03-03T12:36:00Z</cp:lastPrinted>
  <dcterms:modified xsi:type="dcterms:W3CDTF">2017-11-23T10:10:00Z</dcterms:modified>
  <cp:revision>2</cp:revision>
  <dc:subject/>
  <dc:title/>
</cp:coreProperties>
</file>