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7.12.2013                                                                                                      № 292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и о порядке реализации Администрацией Первомайского района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/>
        <w:t xml:space="preserve">  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абзацем вторым пункта 6 статьи 140 Бюджетного кодекса Российской Федерации, частью 6 статьи 8 Закона Томской области от 13.08.2007  №170-ОЗ «О межбюджетных отношениях в Томской области», пунктом 1 части 1 статьи 2  Закона Томской области от 10. 11.2006  №216-ОЗ «О наделении органов местного самоуправления отдельными государственными полномочиями по  хранению, комплектованию, учёту и использованию архивных документов, относящихся к собственности Томской области»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расходные обязательства муниципального образования «Первомайский район» по осуществлению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Расходные обязательства муниципального образования «Первомайский район» по осуществлению отдельных государственных полномочий, предусмотренных пунктом 1 настоящего постановления, осуществляются за счёт и в пределах средств субвенций, предоставленных из бюджета Томской области бюджету муниципального образования «Первомайский район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и Первомайского района обеспечить финансирование за счёт средств субвенции областного бюджета  на осуществление отдельных государственных полномочий по  хранению, комплектованию, учёту и использованию архивных документов, относящихся к собственности Том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ределить ответственным исполнителем от имени Администрации Первомайского района по реализации принятых отдельных государственных полномочий по  хранению, комплектованию, учёту и использованию архивных документов, относящихся к собственности Томской области и находящихся на территории Первомайского района, главного специалиста муниципального архива Седун В.И. и ведущего специалиста муниципального архива Шестакову Л.М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размещению на официальном сайте Администрации Первомайского района и опубликованию в газете «Заветы Ильича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исполнением настоящего постановления возложить на управляющего делами Администрации Первомайского района Черноусова С.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Первомайского района                                            И.И.Сибе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И.Седу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0 65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38:00Z</dcterms:created>
  <dc:creator>Администратор</dc:creator>
  <dc:description/>
  <cp:keywords/>
  <dc:language>en-US</dc:language>
  <cp:lastModifiedBy>Администратор</cp:lastModifiedBy>
  <cp:lastPrinted>2014-01-29T14:34:00Z</cp:lastPrinted>
  <dcterms:modified xsi:type="dcterms:W3CDTF">2014-01-29T10:52:00Z</dcterms:modified>
  <cp:revision>6</cp:revision>
  <dc:subject/>
  <dc:title>Администрация Первомайского района</dc:title>
</cp:coreProperties>
</file>