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.01.2014                                                                                                                № 15-р</w:t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>
          <w:trHeight w:val="988" w:hRule="atLeast"/>
        </w:trPr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едении круглосуточного дежурства и дополнительных мерах </w:t>
            </w:r>
          </w:p>
          <w:p>
            <w:pPr>
              <w:pStyle w:val="Normal"/>
              <w:numPr>
                <w:ilvl w:val="0"/>
                <w:numId w:val="0"/>
              </w:numPr>
              <w:ind w:left="567" w:firstLine="42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еспечению безопасности жизнедеятельности насе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567" w:firstLine="426"/>
              <w:outlineLvl w:val="0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Первома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>
          <w:sz w:val="24"/>
          <w:szCs w:val="24"/>
        </w:rPr>
        <w:t>В  целях предупреждения возникновения ЧС на территории Первомайского района,  связанной с прогнозируемыми низкими температур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предприятиях, учреждениях и организациях на территории района круглосуточное дежурство на период сильных мороз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бязать руководителей муниципальных организаций и учреждений, а также рекомендовать руководителям предприятий, учреждений и организаций, независимо от организационно-правовых форм,  расположенных на территории Первомайского района, Главам сельских поселени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ответственных лиц из числа сотрудников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править основные усилия на недопущение гибели людей, размораживания зданий и помещений, всестороннее обеспечение работы и функционирование объектов в условиях низких температур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ответственных лиц на подведомственных объектах и территориях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граничить выезд автотранспорта за пределы района и на длительные расстояния, если в этом есть необходимость – выезжать в сопровождении другого автомоби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старшему государственному инспектору ОГИБДД МО МВД «Асиновский» (Емельяненко И.Н.) усилить контроль за движением транспорта вне населённых пунктов, организовать разъяснительную работу среди водителей об ограничении дальних поездок и оказание взаимопомощи при возникновении поломок транспорта за пределами населённых пун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начальнику  ОГПН Первомайского района (Зотов А.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сильных морозов взять под личный контроль  противопожарное состояние объектов и жилого сек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 Рекомендовать начальнику Первомайской РЭС, филиала ВЭС ОАО ТРК (Горовой С.А.)  обеспечить надёжную эксплуатацию электросетей, не допускать отключение электроэнергии.</w:t>
      </w:r>
    </w:p>
    <w:p>
      <w:pPr>
        <w:pStyle w:val="Normal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</w:t>
      </w:r>
      <w:r>
        <w:rPr>
          <w:b/>
          <w:color w:val="000000"/>
          <w:spacing w:val="-4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. Рекомендовать начальнику Первомайского РУС (Тартынов Н.В.)  поддерживать устойчивую телефонную связь с населёнными пунктами во всех направл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Диспетчеру ЕДДС Администрации Первомайского района в случае возникновения ЧС доложить о произошедшем согласно схеме опов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публиковать настоящее распоряжение в газете «Заветы Ильича» и разместить на официальном сайте Администрации Первомайского района.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Контроль за исполнением распоряжения возложить на 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Первомайского района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4:00Z</dcterms:created>
  <dc:creator>Customer</dc:creator>
  <dc:description/>
  <cp:keywords/>
  <dc:language>en-US</dc:language>
  <cp:lastModifiedBy>Администратор</cp:lastModifiedBy>
  <cp:lastPrinted>2014-01-27T12:24:00Z</cp:lastPrinted>
  <dcterms:modified xsi:type="dcterms:W3CDTF">2014-01-27T08:24:00Z</dcterms:modified>
  <cp:revision>2</cp:revision>
  <dc:subject/>
  <dc:title>Администрация Первомайского района</dc:title>
</cp:coreProperties>
</file>