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Первома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 Первомайское </w:t>
        <w:tab/>
        <w:tab/>
        <w:tab/>
        <w:tab/>
        <w:tab/>
        <w:tab/>
        <w:tab/>
        <w:tab/>
        <w:t>от 05.07.2016  № 7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ведении муниципальных программ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Первомайский  район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е с решением Думы Первомай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Первомайский район» на 2016 год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30 марта 2016 года № 71-ФЗ «О приостановлении действия абзаца четвертого пункта 2 статьи 179 Бюджетного кодекса Российской Федерации»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 ПЕРВОМАЙСКОГО РАЙОНА РЕШИЛА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в 2016 году муниципальные программы Первомайского района приводятся в соответствие с Бюджетным кодексом Российской Федерации в нижеперечисленных случаях и в следующие срок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1) в случае приведения муниципальной программы Первомайского района в соответствии с решением Думы Первомайского района «О бюджете муниципального образования «Первомайский район» на 2016 год (далее - решение о местном бюджете на 2016 год), (без учета решений Думы Первомайского района о внесении изменений в решение о местном бюджете на 2016 год) – до 1 августа 2016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 случае выделения бюджетных ассигнований на финансирование новых подпрограмм и основных мероприятий муниципальных программ Первомайского района, а так же изменения бюджетных ассигнований, связанных с выполнением условий о предоставлении межбюджетных трансфертов из областного бюджета районному бюджету, - в течение пятнадцати рабочих дней со дня вступления в силу решения о местном бюджете на 2016 год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3) в случае выделения или изменения бюджетных ассигнований, не предусмотренных в подпунктах 1 и 2 настоящего решения Думы Первомайского района, - в декабре 2016 го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2. Настоящее решение подлежит официальному опубликованию в средствах массовой информации и размещению на официальном сайте Первомайского района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m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 и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района</w:t>
        <w:tab/>
        <w:tab/>
        <w:tab/>
        <w:tab/>
        <w:tab/>
        <w:tab/>
        <w:tab/>
        <w:t>И.И. Сибер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3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Первомайского района  </w:t>
        <w:tab/>
        <w:t>Г.А. Смалин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08:00Z</dcterms:created>
  <dc:creator>user</dc:creator>
  <dc:description/>
  <cp:keywords/>
  <dc:language>en-US</dc:language>
  <cp:lastModifiedBy>Isaeva</cp:lastModifiedBy>
  <cp:lastPrinted>2016-07-04T17:53:00Z</cp:lastPrinted>
  <dcterms:modified xsi:type="dcterms:W3CDTF">2016-07-06T09:04:00Z</dcterms:modified>
  <cp:revision>8</cp:revision>
  <dc:subject/>
  <dc:title>СОВЕТ ДЕПУТАТОВ МУНИЦИПАЛЬНОГО ОБРАЗОВАНИЯ</dc:title>
</cp:coreProperties>
</file>