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05.2012                                                                                                     № 17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объёма и условий предоставления субсидий муниципальным бюджетным и муниципальным автономным учреждениям на цели, не связанные с возмещением нормативных затрат на оказании в соответствии с муниципальным заданием муниципальных услуг (выполнение работ)</w:t>
            </w:r>
          </w:p>
        </w:tc>
      </w:tr>
    </w:tbl>
    <w:p>
      <w:pPr>
        <w:pStyle w:val="Normal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540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2  части 1 статьи 78.1 Бюджетного кодекса Российской Федерации,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объема и условий предоставления субсидий муниципальным бюджетным и муниципальным автоном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,  согласно приложению №1;</w:t>
      </w:r>
    </w:p>
    <w:p>
      <w:pPr>
        <w:pStyle w:val="Normal"/>
        <w:ind w:firstLine="540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форму </w:t>
      </w:r>
      <w:hyperlink r:id="rId3">
        <w:r>
          <w:rPr>
            <w:rStyle w:val="InternetLink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 xml:space="preserve"> о предоставлении субсидии на иные цели согласно приложению №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становление в газету «Заветы Ильича» для опубликования,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М.Ф.Пристав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В.Высоцкая</w:t>
      </w:r>
    </w:p>
    <w:p>
      <w:pPr>
        <w:pStyle w:val="Normal"/>
        <w:jc w:val="both"/>
        <w:rPr/>
      </w:pPr>
      <w:r>
        <w:rPr>
          <w:sz w:val="16"/>
          <w:szCs w:val="16"/>
        </w:rPr>
        <w:t>(838245)2243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 21.05.2012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right="-426" w:hanging="0"/>
        <w:jc w:val="center"/>
        <w:outlineLvl w:val="0"/>
        <w:rPr>
          <w:lang w:eastAsia="ru-RU"/>
        </w:rPr>
      </w:pPr>
      <w:r>
        <w:rPr>
          <w:lang w:eastAsia="ru-RU"/>
        </w:rPr>
        <w:t xml:space="preserve">ПОРЯДОК </w:t>
      </w:r>
    </w:p>
    <w:p>
      <w:pPr>
        <w:pStyle w:val="ConsPlusTitle"/>
        <w:numPr>
          <w:ilvl w:val="0"/>
          <w:numId w:val="0"/>
        </w:numPr>
        <w:ind w:right="-426" w:hanging="0"/>
        <w:jc w:val="center"/>
        <w:outlineLvl w:val="0"/>
        <w:rPr>
          <w:lang w:eastAsia="ru-RU"/>
        </w:rPr>
      </w:pPr>
      <w:r>
        <w:rPr>
          <w:lang w:eastAsia="ru-RU"/>
        </w:rPr>
        <w:t xml:space="preserve">ОПРЕДЕЛЕНИЯ ОБЪЕМА И УСЛОВИЙ ПРЕДОСТАВЛЕНИЯ СУБСИДИЙ МУНИЦИПАЛЬНЫМ БЮДЖЕТНЫМ УЧРЕЖДЕНИЯМ И МУНИЦИПАЛЬНЫМ АВТОНОМНЫМ УЧРЕЖДЕНИЯМ НА ЦЕЛИ, НЕ СВЯЗАННЫЕ С ВОЗМЕЩЕНИЕМ НОРМАТИВНЫХ ЗАТРАТ НА ОКАЗАНИЕ В СООТВЕТСТВИИ С МУНИЦИПАЛЬНЫМ ЗАДАНИЕМ МУНИЦИПАЛЬНЫХ УСЛУГ </w:t>
      </w:r>
    </w:p>
    <w:p>
      <w:pPr>
        <w:pStyle w:val="ConsPlusTitle"/>
        <w:numPr>
          <w:ilvl w:val="0"/>
          <w:numId w:val="0"/>
        </w:numPr>
        <w:ind w:right="-426" w:hanging="0"/>
        <w:jc w:val="center"/>
        <w:outlineLvl w:val="0"/>
        <w:rPr>
          <w:lang w:eastAsia="ru-RU"/>
        </w:rPr>
      </w:pPr>
      <w:r>
        <w:rPr>
          <w:lang w:eastAsia="ru-RU"/>
        </w:rPr>
        <w:t>(ВЫПОЛНЕНИЕМ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Настоящий Порядок регулирует правила определения объема и условий предоставления муниципальным бюджетным и автономным учреждениям Первомайского района (далее - муниципальные учреждения) субсидий, предусмотренных </w:t>
      </w:r>
      <w:hyperlink r:id="rId4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, устанавливает порядок определения объема и условия предоставления субсидий из местного бюджета муниципального образования «Первомайский район» (далее - местный бюджет) муниципальным бюджетным учреждениям и муниципальным автоном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иные субсид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ja-JP"/>
        </w:rPr>
      </w:pPr>
      <w:r>
        <w:rPr/>
        <w:t>2. Субсидии, регулируемые настоящим Порядком, не св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с муниципальным заданием по возмещению нормативных затрат на оказание муниципальных услуг (работ) и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органом Администрации Первомайского района, осуществляющим функции и полномочия учредителя (далее - учредитель),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с исполнением публичных нормативных обязательств перед физическим лицом в денежной форме за счет средств бюджета муниципального образования «Первомай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iCs/>
        </w:rPr>
      </w:pPr>
      <w:r>
        <w:rPr/>
        <w:t xml:space="preserve">3. Субсидии на иные цели предоставляются в соответствии с решением Думы Первомайского района о бюджете на очередной финансовый год и плановый период,  </w:t>
      </w:r>
      <w:r>
        <w:rPr>
          <w:iCs/>
        </w:rPr>
        <w:t>долгосрочными и ведомственными целевыми</w:t>
      </w:r>
      <w:r>
        <w:rPr>
          <w:i/>
          <w:iCs/>
        </w:rPr>
        <w:t xml:space="preserve"> </w:t>
      </w:r>
      <w:r>
        <w:rPr/>
        <w:t>программами Первомайского района, постановлениями (распоряжениями) Администрации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ja-JP"/>
        </w:rPr>
      </w:pPr>
      <w:r>
        <w:rPr/>
        <w:t>Субсидии на иные цели муниципальным учреждениям отражаются в решении Думы Первомайского района о бюджете на очередной финансовый год и плановый период в ведомственной структуре расходов бюджета Первомайского района по соответствующему коду бюджетной классиф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Цели предоставления субсид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приобретение основных средств, влекущее соответствующее увеличение стоимости основных средств муниципального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осуществление текущего ремонта недвижимого имущества или особо ценного движимого имущества, закрепленного за муниципальным учреждением или приобретенного им за счет средств, выделенных ему учреди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озмещение ущерба в случае чрезвычайной ситуации за счет средств Резервного фонда Администрации Первомайского района по предупреждению, ликвидации чрезвычайных ситуаций и последствий стихийных бед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мероприятий, осуществляемых за счет средств Фонда непредвиденных расходов Администрации Первомайск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организация разовых мероприятий, проводимых в рамках целевых программ Первомайского района и не включаемых в муниципальное зад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существление переданных отдельных государственных (муниципальных)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возмещение иных затрат, носящих разовый характер, не связанных с выполнением муниципальных заданий и исполнением нормативных публичных обяза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Объем субсидий определяется исходя из планируемых мероприятий и планового объема расходов на реализацию мероприятий которые подготавливается руководителем муниципального учреждения у которого возникла потребность в субсидии и направляется на утверждение учредителя в форме заяв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Муниципальные учреждения представляют учредителю заявку на предоставление субсидий на иные цели с расчетным и документальным обоснованием в сроки, установленные распоряжением Администрации Первомайского района об организации работы по составлению проекта бюджета муниципального образования «Первомайский район» на очередной финансовый год и плановый период, или в случае выделения средств в течение текущего финансового года - по мере необходим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Предоставление субсидий на иные цели осуществляется в пределах бюджетных ассигнований, предусмотренных в решении Думы Первомайского района о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Предоставление субсидий на иные цели, за исключением случаев, предусмотренных в </w:t>
      </w:r>
      <w:hyperlink r:id="rId5">
        <w:r>
          <w:rPr>
            <w:rStyle w:val="InternetLink"/>
          </w:rPr>
          <w:t>подпунктах 3</w:t>
        </w:r>
      </w:hyperlink>
      <w:r>
        <w:rPr/>
        <w:t xml:space="preserve"> и </w:t>
      </w:r>
      <w:hyperlink r:id="rId6">
        <w:r>
          <w:rPr>
            <w:rStyle w:val="InternetLink"/>
          </w:rPr>
          <w:t>4 пункта 4</w:t>
        </w:r>
      </w:hyperlink>
      <w:r>
        <w:rPr/>
        <w:t xml:space="preserve"> настоящего Порядка, осуществляется на основании </w:t>
      </w:r>
      <w:hyperlink r:id="rId7">
        <w:r>
          <w:rPr>
            <w:rStyle w:val="InternetLink"/>
          </w:rPr>
          <w:t>соглашения</w:t>
        </w:r>
      </w:hyperlink>
      <w:r>
        <w:rPr/>
        <w:t>, заключенного между учредителем (органом, осуществляющим функции и полномочия учредителя) и муниципальным учреждением, по утвержденной форме  (Приложением №2)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оект соглашения подготавливается уполномоченными отраслевыми органами (отделами комитетами, управлениями) Администрации Первомайского района в ведомственном подчинении которых находиться муниципальные учреждения или главным распорядителем средств местного бюджета соответствующих муниципальных учреждений.</w:t>
      </w:r>
    </w:p>
    <w:p>
      <w:pPr>
        <w:pStyle w:val="Style16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Проекты Соглашений направляются на согласование в Экономический отдел Финансово-экономического управления Администрации Первомайского района и Бюджетный отдел Финансово-экономического управления Администрации Первомайского района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ект Соглашения рассматривается в ФЭУ по Первомайскому району в срок не более 10 дней с момента поступления. По проекту Соглашения принимается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положительное решение, в случае если оно соответствует требованиям действующего законодательства РФ и настоящего Порядка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 отрицательное решение (направляется на доработку) в случае если в проекте Соглашения имеются нормы нарушающее действующее законодательство и настоящий Порядок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 случае, если проект Соглашения направлен на доработку, доработанный проект должен быть предоставлен в ФЭУ по Первомайскому району не позднее  5 дней с момента его возвращения.</w:t>
      </w:r>
    </w:p>
    <w:p>
      <w:pPr>
        <w:pStyle w:val="Style16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Согласование проекта Соглашения оформляется подписью начальника Финансово – экономического управления Администрации Первомайского район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ект Соглашение  направляется на согласование с приложением следующих документов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Дефектной ведомости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- Локально-сметного расчета либо технического зад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субсидий на иные цели в течение финансов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едоставление субсидий в случаях, предусмотренных в </w:t>
      </w:r>
      <w:hyperlink r:id="rId8">
        <w:r>
          <w:rPr>
            <w:rStyle w:val="InternetLink"/>
          </w:rPr>
          <w:t>подпунктах 3</w:t>
        </w:r>
      </w:hyperlink>
      <w:r>
        <w:rPr/>
        <w:t xml:space="preserve"> и </w:t>
      </w:r>
      <w:hyperlink r:id="rId9">
        <w:r>
          <w:rPr>
            <w:rStyle w:val="InternetLink"/>
          </w:rPr>
          <w:t>4 пункта 4</w:t>
        </w:r>
      </w:hyperlink>
      <w:r>
        <w:rPr/>
        <w:t xml:space="preserve"> настоящего Порядка, осуществляется на основании распоряжений Администрации Первомайского района в порядке, установленном соответствующими постановлениями Администрации Первомайского района</w:t>
      </w:r>
      <w:r>
        <w:rPr>
          <w:iCs/>
        </w:rPr>
        <w:t xml:space="preserve"> без заключения соглашения.</w:t>
      </w:r>
    </w:p>
    <w:p>
      <w:pPr>
        <w:pStyle w:val="Normal"/>
        <w:jc w:val="both"/>
        <w:rPr>
          <w:lang w:eastAsia="ja-JP"/>
        </w:rPr>
      </w:pPr>
      <w:r>
        <w:rPr/>
        <w:t xml:space="preserve">9. Перечисление субсидий на иные цели осуществляется на лицевой счет, открытый муниципальному бюджетному и автономному учреждению, соответствующим главным распорядителем (распорядителем) бюджетных средств, выполняющим функции и полномочия учредителя в Финансово-экономическом управлении Администрации Первомайского района для учета операций с иными субсидиями. Перечисление субсидий на иные цели осуществляется в соответствии с заявками и сроками платежей, которые установлены договором (соглашением), на счета муниципального бюджетного или автономного учреждения, открытые  в Финансово – экономическом управлении Администрации Первомайского район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отсутствия у муниципального автономного учреждения лицевого счета в Финансово-экономическом управлении Администрации Первомайского района иные субсидии муниципальному автономному учреждению перечисляется на счет, открытый ему в кредитной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ja-JP"/>
        </w:rPr>
      </w:pPr>
      <w:r>
        <w:rPr/>
        <w:t>10. Санкционирование расходов муниципальных учреждений, источником которых являются субсидии на иные цели, осуществляется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1. Муниципальные учреждения ежеквартально, до 10 числа месяца, следующего за отчетным кварталом, представляют учредителю или соответствующим главным распорядителем бюджетных средств, выполняющим функции и полномочия учредителя </w:t>
      </w:r>
      <w:hyperlink r:id="rId10">
        <w:r>
          <w:rPr>
            <w:rStyle w:val="InternetLink"/>
          </w:rPr>
          <w:t>отчет</w:t>
        </w:r>
      </w:hyperlink>
      <w:r>
        <w:rPr/>
        <w:t xml:space="preserve"> об использовании субсидий на иные цели по форме 1 (форма прилагает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лучае если муниципальному учреждению предоставляется несколько субсидий на иные цели, отчет формируется по кажд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eastAsia="ja-JP"/>
        </w:rPr>
      </w:pPr>
      <w:r>
        <w:rPr/>
        <w:t>12. Не использованные в текущем финансовом году остатки субсидий на иные цели, предоставленные муниципальным учреждениям, подлежат перечислению указанными учреждениями в бюджет Первомайского района не позднее 25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 Остатки средств субсидий на иные цели, перечисленные муниципальным учреждениям, могут быть возвращены муниципальным учреждениям в очередном финансовом году при наличии потребности в направлении их на те же цели в соответствии с решениями органов, осуществляющих функции и полномочия учредителя, - главных распорядителей бюджетных средств. Соответствующее решение оформляется приказом (распоряжением) в сроки, установленные распоряжением Администрации Первомайского района об организации работы по составлению проекта бюджета Первомайск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. Органы, осуществляющие функции и полномочия учредителя, осуществляют контроль за целевым использованием субсидий на иные цели и своевременным представлением отчетности в порядке установленном в Соглашении о предоставлении субсидии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едоставления субсидий муниципальным бюджетным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учреждениям и автономным учреждениям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учреждениям на цели, не связанные с возмещением нормативных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затрат 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чет об использовании иных субсид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муниципального бюджетного или муницип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автономного учрежд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 ________________ 20__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ериод с начала года)</w:t>
      </w:r>
    </w:p>
    <w:p>
      <w:p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53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>NN</w:t>
              <w:br/>
              <w:t>п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br/>
              <w:t xml:space="preserve">Перечень показателей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Затраты для расчета объема субсидий на  </w:t>
              <w:br/>
              <w:t xml:space="preserve">цели, не связанные с возмещением        </w:t>
              <w:br/>
              <w:t xml:space="preserve">нормативных затрат на оказание в        </w:t>
              <w:br/>
              <w:t xml:space="preserve">соответствии с муниципальным заданием   </w:t>
              <w:br/>
              <w:t xml:space="preserve">муниципальных услуг (выполнением работ) </w:t>
              <w:br/>
              <w:t xml:space="preserve">(с расшифровкой по видам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Объем субсидии, предоставленной из      </w:t>
              <w:br/>
              <w:t xml:space="preserve">местного бюджет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/>
              <w:t xml:space="preserve">Остаток неиспользованной субсидии на    </w:t>
              <w:br/>
              <w:t xml:space="preserve">конец отчетного перио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firstLine="54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21.05.2012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Форма соглашения о порядке предоставления субсидии на цели, не</w:t>
      </w:r>
    </w:p>
    <w:p>
      <w:pPr>
        <w:pStyle w:val="Normal"/>
        <w:jc w:val="center"/>
        <w:rPr/>
      </w:pPr>
      <w:r>
        <w:rPr/>
        <w:t>связанные с возмещением нормативных затрат на оказание в соответствии с</w:t>
      </w:r>
    </w:p>
    <w:p>
      <w:pPr>
        <w:pStyle w:val="Normal"/>
        <w:jc w:val="center"/>
        <w:rPr/>
      </w:pPr>
      <w:r>
        <w:rPr/>
        <w:t>муниципальным заданием муниципальных услуг (выполнением работ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с. Первомайское                                                                                                            ___ __________ 2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наименование органа, осуществляющего функции и полномочия учредителя муниципального бюджетного или муниципального автономного учреждения) в лице руководителя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/>
        <w:t>Действующего на основании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наименование, дата, номер)</w:t>
      </w:r>
    </w:p>
    <w:p>
      <w:pPr>
        <w:pStyle w:val="Normal"/>
        <w:jc w:val="both"/>
        <w:rPr>
          <w:sz w:val="24"/>
          <w:szCs w:val="24"/>
        </w:rPr>
      </w:pPr>
      <w:r>
        <w:rPr/>
        <w:t>именуемое    в    дальнейшем    «Учредитель»,    с    одной    стороны и__________________________</w:t>
      </w:r>
    </w:p>
    <w:p>
      <w:pPr>
        <w:pStyle w:val="Normal"/>
        <w:jc w:val="both"/>
        <w:rPr/>
      </w:pPr>
      <w:r>
        <w:rPr/>
        <w:t>_________________________________________________________ в лице руководителя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8"/>
          <w:szCs w:val="18"/>
        </w:rPr>
        <w:t>(наименование муниципального бюджетного или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автоном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действующего на основании____________________________________________________________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наименование, дата, номер)</w:t>
      </w:r>
    </w:p>
    <w:p>
      <w:pPr>
        <w:pStyle w:val="Normal"/>
        <w:jc w:val="both"/>
        <w:rPr>
          <w:sz w:val="24"/>
          <w:szCs w:val="24"/>
        </w:rPr>
      </w:pPr>
      <w:r>
        <w:rPr/>
        <w:t>именуемое  в  дальнейшем  «Учреждение», с  другой стороны, вместе именуемые Стороны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редметом   настоящего  Соглашения  является  определение  порядка предоставления  Учредителем  субсидии  из  местного  бюджета  на  цели,  не связанные  с  возмещением  нормативных  затрат на оказание в соответствии с муниципальным    заданием   муниципальных   услуг   (выполнением работ)   в________________ году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финансовый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Учредитель обязу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1. Предоставлять субсид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 ______________________________________________ (далее - Субсиди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Осуществлять контроль за целевым использованием Субсид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3. Предоставлять  Субсидии  в  суммах  бюджетных ассигнований, предусмотренных в бюджете муниципального образования «Первомайский район» в текущем финансовом году и доведенных в установленном порядке до Учреждения, а также  в соответствии с </w:t>
      </w:r>
      <w:hyperlink r:id="rId11">
        <w:r>
          <w:rPr>
            <w:rStyle w:val="InternetLink"/>
          </w:rPr>
          <w:t>графиком</w:t>
        </w:r>
      </w:hyperlink>
      <w:r>
        <w:rPr/>
        <w:t xml:space="preserve"> перечисления  Субсидий,  являющимся  неотъемлемым  приложением к настоящему Согла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Учредитель впр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1. Сокращать  размер   Субсидий  и(или)  требовать  частичного  или полного  возврата  предоставленных  Субсидий,  если  фактически  исполнение меньше  по  объему,  чем  это  предусмотрено,  или  не соответствует цели и назначению Субсид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ja-JP"/>
        </w:rPr>
      </w:pPr>
      <w:r>
        <w:rPr/>
        <w:t xml:space="preserve">   </w:t>
      </w:r>
      <w:r>
        <w:rPr/>
        <w:t>2.2.2.</w:t>
      </w:r>
      <w:r>
        <w:rPr>
          <w:sz w:val="28"/>
          <w:szCs w:val="28"/>
        </w:rPr>
        <w:t xml:space="preserve"> </w:t>
      </w:r>
      <w:r>
        <w:rPr/>
        <w:t>Проводить проверки соблюдения Учреждением условий, установленных настоящим Соглашение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</w:t>
      </w:r>
      <w:r>
        <w:rPr/>
        <w:t>2.2.3.</w:t>
      </w:r>
      <w:r>
        <w:rPr>
          <w:sz w:val="28"/>
          <w:szCs w:val="28"/>
        </w:rPr>
        <w:t xml:space="preserve"> </w:t>
      </w:r>
      <w:r>
        <w:rPr/>
        <w:t>Осуществлять контроль за целевым и эффективным использованием субсидии на иные цел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</w:t>
      </w:r>
      <w:r>
        <w:rPr/>
        <w:t>2.2.4.В случае выявления нецелевого использования Учреждением субсидии на иные цели  направлять Учреждению письменное требование о возврате в бюджет муниципального образования «Первомайский район» использованных не по целевому назначению сумм с указанием срока возврата и реквизитов счета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.2.5. Уточнять и дополнять Соглашение в части сроков предоставления сумм субсидии на иные цели по соглашению сторон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2.6. Изменять размер предоставляемой по настоящему Соглашению субсидии на иные цели в случае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увеличения  или  уменьшения  объема  соответствующих видов ассигнований, предусмотренных в бюджете муниципального образования «Первомайский район» на текущий финансовый год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 необходимости  перераспределения  объемов   субсидии на иные цели между учреждениями;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 невозможности  осуществления  расходов  на предусмотренные цели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Учреждение обязу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1. Обеспечить целевое и эффективное использование    Субсидии   в   соответствии   с назначением Субсид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2. Возвращать  Субсидии  или  ее  часть  в  случае, если фактически исполнение  меньше  по  объему, чем это предусмотрено, или не соответствует цели и назначению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lang w:eastAsia="ja-JP"/>
        </w:rPr>
      </w:pPr>
      <w:r>
        <w:rPr/>
        <w:t xml:space="preserve">    </w:t>
      </w:r>
      <w:r>
        <w:rPr/>
        <w:t>2.3.3. Организовать размещение заказов на выполнение изыскательских, проектных и (или) строительных работ и заключить соответствующие договоры подряда. При этом подрядчик должен отвечать следующим требования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непроведение ликвидации  и отсутствие решения арбитражного суда о признании Подрядчика банкротом и об открытии конкурсного производства;</w:t>
      </w:r>
    </w:p>
    <w:p>
      <w:pPr>
        <w:pStyle w:val="Normal"/>
        <w:snapToGrid w:val="false"/>
        <w:ind w:firstLine="540"/>
        <w:jc w:val="both"/>
        <w:rPr/>
      </w:pPr>
      <w:r>
        <w:rPr/>
        <w:t>- неприостановление деятельности  Подрядчика в порядке, предусмотренном Кодексом Российской Федерации об административных правонарушениях на день заключения договора;</w:t>
      </w:r>
    </w:p>
    <w:p>
      <w:pPr>
        <w:pStyle w:val="Normal"/>
        <w:snapToGrid w:val="false"/>
        <w:ind w:firstLine="540"/>
        <w:jc w:val="both"/>
        <w:rPr/>
      </w:pPr>
      <w:r>
        <w:rPr/>
        <w:t>- отсутствие у Подрядчик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ов размещения заказа по данным бухгалтерской отчетности за последний завершенный отчетный период.;</w:t>
      </w:r>
    </w:p>
    <w:p>
      <w:pPr>
        <w:pStyle w:val="Normal"/>
        <w:ind w:firstLine="540"/>
        <w:jc w:val="both"/>
        <w:rPr/>
      </w:pPr>
      <w:r>
        <w:rPr/>
        <w:t>- отсутствие в предусмотренном Законом реестре недобросовестных поставщ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Учреждение впр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1. Обращаться  к  Учредителю  с  предложением об изменении  размера Субсидий в случае увеличения объемов расходов на реализацию мероприятий, на которые предоставлены Субсид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eastAsia="ja-JP"/>
        </w:rPr>
      </w:pPr>
      <w:r>
        <w:rPr/>
        <w:t xml:space="preserve">3. Размер субсидии,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орядок её предоставления и возвра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/>
        <w:t>3.1. Размер субсидии на иные цели, указанных в пункте 1 настоящего Соглашения, составляет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Перечисление субсидии на иные цели осуществляется на отдельный лицевой счет Учреждения, открытый в Финансово-экономическом управлении Администрации Первомайского района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</w:t>
      </w:r>
      <w:r>
        <w:rPr/>
        <w:t>3.3. Сроки предоставления субсидии на иные цели и направления её расходования Учреждением</w:t>
      </w:r>
    </w:p>
    <w:p>
      <w:pPr>
        <w:pStyle w:val="Style16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1418"/>
        <w:gridCol w:w="226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   </w:t>
              <w:br/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both"/>
        <w:rPr/>
      </w:pPr>
      <w:r>
        <w:rPr/>
        <w:t>3.4. Использованные не по целевому назначению суммы субсидии на иные цели подлежат возврату в бюджет муниципального образования «Первомайский район»  в соответствии с действующим законодательством в срок, указанный в письменном требовании Учредителя (органа осуществляющим его полномочия и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В  случае  неисполнения или ненадлежащего исполнения обязательств, определенных   настоящим   Соглашением,  Стороны  несут  ответственность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Настоящее    Соглашение    регулирует    отношения    Сторон    по предоставлению Субсидии в ____________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 Настоящее  Соглашение  вступает в силу с момента подписания обеими Сторонами и действует до "___"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Споры  между  Сторонами  решаются путем переговоров или в судебном порядке  в  соответствии  с  законодательством  Российской Федерации. Споры между Сторонами подлежат рассмотрению в Арбитражном суде Том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Настоящее  Соглашение  составлено  в  двух  экземплярах,  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латежные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дитель                                                                                        Учреждение</w:t>
      </w:r>
    </w:p>
    <w:p>
      <w:pPr>
        <w:pStyle w:val="Normal"/>
        <w:jc w:val="both"/>
        <w:rPr/>
      </w:pPr>
      <w:r>
        <w:rPr/>
        <w:t>Место нахождения                                                                                Место нахождения</w:t>
      </w:r>
    </w:p>
    <w:p>
      <w:pPr>
        <w:pStyle w:val="Normal"/>
        <w:jc w:val="both"/>
        <w:rPr/>
      </w:pPr>
      <w:r>
        <w:rPr/>
        <w:t>Банковские реквизиты                                                                     Банковские реквизиты</w:t>
      </w:r>
    </w:p>
    <w:p>
      <w:pPr>
        <w:pStyle w:val="Normal"/>
        <w:jc w:val="both"/>
        <w:rPr/>
      </w:pPr>
      <w:r>
        <w:rPr/>
        <w:t>ИНН                                                                                                   ИНН</w:t>
      </w:r>
    </w:p>
    <w:p>
      <w:pPr>
        <w:pStyle w:val="Normal"/>
        <w:jc w:val="both"/>
        <w:rPr/>
      </w:pPr>
      <w:r>
        <w:rPr/>
        <w:t>БИК                                                                                                    БИК</w:t>
      </w:r>
    </w:p>
    <w:p>
      <w:pPr>
        <w:pStyle w:val="Normal"/>
        <w:jc w:val="both"/>
        <w:rPr/>
      </w:pPr>
      <w:r>
        <w:rPr/>
        <w:t>р/с                                                                                                       р/с</w:t>
      </w:r>
    </w:p>
    <w:p>
      <w:pPr>
        <w:pStyle w:val="Normal"/>
        <w:jc w:val="both"/>
        <w:rPr/>
      </w:pPr>
      <w:r>
        <w:rPr/>
        <w:t>л/с                                                                                                      л/с</w:t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Руководитель</w:t>
      </w:r>
    </w:p>
    <w:p>
      <w:pPr>
        <w:pStyle w:val="Normal"/>
        <w:jc w:val="both"/>
        <w:rPr/>
      </w:pPr>
      <w:r>
        <w:rPr/>
        <w:t>____________________________                                           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Ф.И.О.)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67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9DD070A4A13BBB3C4854D377152791E04F8C5E4E8DFCF21D087F9131582F79298A969A86B15512CDE8D17M7M" TargetMode="External"/><Relationship Id="rId3" Type="http://schemas.openxmlformats.org/officeDocument/2006/relationships/hyperlink" Target="consultantplus://offline/ref=60977F1E6A769B4595B750AE1773D69E64CD10EF6087BE75E901DD5C256FAFB95A0D62E0FC51F8A50DB9ABE5p4K" TargetMode="External"/><Relationship Id="rId4" Type="http://schemas.openxmlformats.org/officeDocument/2006/relationships/hyperlink" Target="consultantplus://offline/ref=60977F1E6A769B4595B74EA3011F889A64C749E66D88B427B75E86017266A5EE1D423BA0B958EFpFK" TargetMode="External"/><Relationship Id="rId5" Type="http://schemas.openxmlformats.org/officeDocument/2006/relationships/hyperlink" Target="consultantplus://offline/ref=60977F1E6A769B4595B750AE1773D69E64CD10EF6087BE75E901DD5C256FAFB95A0D62E0FC51F8A50DB9ADE5p6K" TargetMode="External"/><Relationship Id="rId6" Type="http://schemas.openxmlformats.org/officeDocument/2006/relationships/hyperlink" Target="consultantplus://offline/ref=60977F1E6A769B4595B750AE1773D69E64CD10EF6087BE75E901DD5C256FAFB95A0D62E0FC51F8A50DB9ADE5p5K" TargetMode="External"/><Relationship Id="rId7" Type="http://schemas.openxmlformats.org/officeDocument/2006/relationships/hyperlink" Target="consultantplus://offline/ref=60977F1E6A769B4595B750AE1773D69E64CD10EF6087BE75E901DD5C256FAFB95A0D62E0FC51F8A50DB9ABE5p4K" TargetMode="External"/><Relationship Id="rId8" Type="http://schemas.openxmlformats.org/officeDocument/2006/relationships/hyperlink" Target="consultantplus://offline/ref=60977F1E6A769B4595B750AE1773D69E64CD10EF6087BE75E901DD5C256FAFB95A0D62E0FC51F8A50DB9ADE5p6K" TargetMode="External"/><Relationship Id="rId9" Type="http://schemas.openxmlformats.org/officeDocument/2006/relationships/hyperlink" Target="consultantplus://offline/ref=60977F1E6A769B4595B750AE1773D69E64CD10EF6087BE75E901DD5C256FAFB95A0D62E0FC51F8A50DB9ADE5p5K" TargetMode="External"/><Relationship Id="rId10" Type="http://schemas.openxmlformats.org/officeDocument/2006/relationships/hyperlink" Target="consultantplus://offline/ref=60977F1E6A769B4595B750AE1773D69E64CD10EF6087BE75E901DD5C256FAFB95A0D62E0FC51F8A50DB9A7E5p4K" TargetMode="External"/><Relationship Id="rId11" Type="http://schemas.openxmlformats.org/officeDocument/2006/relationships/hyperlink" Target="consultantplus://offline/ref=01A9C0A4F74C509228A79A6C25C4DC3A3D4A42389DAF7F50995C5539E93F48B22B90E3AB6E2D35332D00CFh8sE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7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5-25T02:01:00Z</dcterms:modified>
  <cp:revision>3</cp:revision>
  <dc:subject/>
  <dc:title>Администрация Первомайского района</dc:title>
</cp:coreProperties>
</file>