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</w:t>
        <w:tab/>
        <w:tab/>
        <w:tab/>
        <w:tab/>
        <w:tab/>
        <w:tab/>
        <w:t xml:space="preserve">                   от 25.01.2018  № </w:t>
      </w:r>
      <w:bookmarkStart w:id="0" w:name="OLE_LINK5"/>
      <w:bookmarkStart w:id="1" w:name="OLE_LINK4"/>
      <w:r>
        <w:rPr>
          <w:sz w:val="26"/>
          <w:szCs w:val="26"/>
        </w:rPr>
        <w:t>2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bookmarkEnd w:id="0"/>
      <w:bookmarkEnd w:id="1"/>
      <w:r>
        <w:rPr>
          <w:sz w:val="26"/>
          <w:szCs w:val="26"/>
        </w:rPr>
        <w:t xml:space="preserve">Об утверждении условий приватизаци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8 год, утвержденной решением Думы Первомайского района от 21.12.2017 № 227 «О бюджете муниципального образования «Первомайский район» Томской области на 2018 год»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1"/>
        <w:numPr>
          <w:ilvl w:val="1"/>
          <w:numId w:val="2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Нежилое помещение по адресу: Томская область, Первомайский район, с. Первомайское, ул. Ленинская, д. 95, строение 3, пом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 общей площадью 18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ь муниципальному образованию «Первомайский район», что подтверждается свидетельством о государственной регистрации права от 16.07.2013 серии 70-АВ 435049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продажа без объявления ц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: в запечатанном конвер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: не опреде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1-2 квартал 2018 года.</w:t>
      </w:r>
    </w:p>
    <w:p>
      <w:pPr>
        <w:pStyle w:val="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“Заветы Ильича”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21"/>
        <w:numPr>
          <w:ilvl w:val="0"/>
          <w:numId w:val="0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 от 25.01.2018  № 2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вязи с тем, что в программу приватизации (продажи) муниципального имущества Первомайского района на 2018 год включено нежилое помещение, расположенное по адресу: с. Первомайское, ул. Ленинская, д. 95, строение 3, пом. 1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ным 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а Первомайского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Реализация данного решения не требует дополнительных финансовых средств.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итель:  Кугуткова Юлия Николаевна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Докладчик: Корнева Ирина Николаев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 1"/>
    <w:basedOn w:val="Normal"/>
    <w:next w:val="21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ind w:left="0" w:firstLine="720"/>
      <w:jc w:val="both"/>
    </w:pPr>
    <w:rPr>
      <w:sz w:val="24"/>
      <w:szCs w:val="24"/>
    </w:rPr>
  </w:style>
  <w:style w:type="paragraph" w:styleId="11">
    <w:name w:val="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7:00Z</dcterms:created>
  <dc:creator>Раудсепп Наталья Григорьевна</dc:creator>
  <dc:description/>
  <dc:language>en-US</dc:language>
  <cp:lastModifiedBy>Isaeva</cp:lastModifiedBy>
  <cp:lastPrinted>2018-01-24T13:06:00Z</cp:lastPrinted>
  <dcterms:modified xsi:type="dcterms:W3CDTF">2018-01-24T07:07:00Z</dcterms:modified>
  <cp:revision>2</cp:revision>
  <dc:subject/>
  <dc:title/>
</cp:coreProperties>
</file>