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70420002"/>
      <w:r>
        <w:rPr>
          <w:sz w:val="24"/>
          <w:szCs w:val="24"/>
        </w:rPr>
        <w:t xml:space="preserve">Управление имущественных отношений Администрации Первомайского района сообщает о проведении продажи муниципального имущества посредством публичного предложения в электронной форме, которая состоится </w:t>
      </w:r>
      <w:r>
        <w:rPr>
          <w:b/>
          <w:sz w:val="24"/>
          <w:szCs w:val="24"/>
        </w:rPr>
        <w:t>03.08.2021 года в 11:00 час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томско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имущества осуществляется в соответствии с Решением Думы Первомайского района от 29.06.2021 № 111 «Об утверждении условий приватизации объектов муниципальной собственностью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Наименование имущества: </w:t>
      </w:r>
      <w:r>
        <w:rPr>
          <w:sz w:val="24"/>
          <w:szCs w:val="24"/>
        </w:rPr>
        <w:t>Нежилое здание (здание школы), назначении: нежилое, 2 – этажный, общая площадь 1033,6 кв.м., кадастровый номер 70:12:0200020:217, по адресу: Томская область, Первомайский район, с.Новомариинка, ул.Центральная, д. 22, находящееся на земельном участке, разрешенное использование: для эксплуатации здания школы, общей площадью 9941 кв.м., кадастровый номер 70:12:0200020:7, по адресу: Томская область, Первомайский район, с.Новомариинка, ул.Центральная, 22, принадлежащие на праве собственности муниципальному образованию «Первомайский район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убличное предложе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04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имуществ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649 803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(Шестьсот сорок девять тысяч восемьсот три) рубля 19 копеек </w:t>
      </w:r>
      <w:r>
        <w:rPr>
          <w:sz w:val="24"/>
          <w:szCs w:val="24"/>
        </w:rPr>
        <w:t>без учета налога на добавленную стоимость (далее – НДС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  <w:r>
        <w:rPr>
          <w:bCs/>
          <w:sz w:val="24"/>
          <w:szCs w:val="24"/>
        </w:rPr>
        <w:t>32 490 (Тридцать две тысячи четыреста девяносто) рублей 15 копеек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личина снижения цены первоначального предложения (шаг понижения):</w:t>
      </w:r>
      <w:r>
        <w:rPr>
          <w:sz w:val="24"/>
          <w:szCs w:val="24"/>
        </w:rPr>
        <w:t xml:space="preserve"> 64 980 (Шестьдесят четыре тысячи девятьсот восемьдесят) рублей 31 копеек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инимальная цена предложения (цена отсечения): </w:t>
      </w:r>
      <w:r>
        <w:rPr>
          <w:sz w:val="24"/>
          <w:szCs w:val="24"/>
        </w:rPr>
        <w:t>324 901 (Триста двадцать четыре тысячи девятьсот один) рубль 59 копеек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129 960 (Сто двадцать девять тысяч девятьсот шестьдесят) рублей 63 копейк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сто проведения торгов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Срок подведения итогов продажи</w:t>
      </w:r>
      <w:r>
        <w:rPr>
          <w:sz w:val="24"/>
          <w:szCs w:val="24"/>
        </w:rPr>
        <w:t>: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торгах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7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1.07.2021 с 8 час 30 мин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.07.2021 в 16 час 30 мин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торгов (рассмотрения заявок), проводимого в электронной форме: 27.07.2021 в 09 час 00 ми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 с указанием основания отказа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мер задатка, срок и порядок его внесения, необходимые реквизиты счетов: </w:t>
      </w:r>
      <w:r>
        <w:rPr>
          <w:sz w:val="24"/>
          <w:szCs w:val="24"/>
        </w:rPr>
        <w:t xml:space="preserve">Размер задатка составляет 129 960,63 рубля (20% от начальной цены продажи имущества).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8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26.07.2021 го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Участникам, за исключением победителя торгов, внесенный задаток возвращается в течение пяти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ам, не допущенным к участию в торгах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Задаток, внесенный лицом, впоследствии признанным победителем торгов, засчитывается в счет оплаты приобретаемого Объекта после его полной оплаты. При этом заключение договора купли-продажи для победителя торгов является обязательным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торгов аннул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е отказа продавца от проведения торгов, поступившие задатки возвращаются претендентам/участникам в течение пяти рабочих дней с даты принятия решения об отказе в проведении торгов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sz w:val="24"/>
          <w:szCs w:val="24"/>
        </w:rPr>
        <w:t xml:space="preserve">Победителю торгов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торгах имущества производится путем перечисления денежных средств по следующим реквизитам: ИНН/КПП 7012004250/701201001, УФК по Томской области (Управление имущественных отношений Администрации Первомайского района л/с 04653003140), р/с 03100643000000016500, Отделение Томск Банка России//УФК по Томской области, г.Томск, БИК 016902004, кор/с 40102810245370000058, ОКТМО 69648000, КБК 904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не позднее чем через пять рабочих дней с даты проведения продажи с победителем заключается договор купли-продажи имущества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Первомайский район, с. Первомайское, ул. Ленинская, д. 38, кабинет 313, в рабочие дни с 08:30 час. до 13:00 час. и с 14:00 час. до 16:30 час., телефон для справок: 8(38-245) 2-23-3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продажи будет сообщено на официальных сайтах: муниципальное образование «Первомайский район» </w:t>
      </w:r>
      <w:r>
        <w:rPr>
          <w:rStyle w:val="InternetLink"/>
          <w:sz w:val="24"/>
          <w:szCs w:val="24"/>
        </w:rPr>
        <w:t>pmr.tomsk.ru</w:t>
      </w:r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bCs/>
          <w:sz w:val="24"/>
          <w:szCs w:val="24"/>
        </w:rPr>
        <w:t>Проведение</w:t>
      </w:r>
      <w:r>
        <w:rPr>
          <w:sz w:val="24"/>
          <w:szCs w:val="24"/>
        </w:rPr>
        <w:t xml:space="preserve"> открытого аукциона запланированный на 30.06.2021, 25.06.2021 несостоявшийся в связи с отсутствием поданных заявок. </w:t>
      </w:r>
      <w:bookmarkEnd w:id="0"/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56:00Z</dcterms:created>
  <dc:creator>adtu</dc:creator>
  <dc:description/>
  <cp:keywords/>
  <dc:language>en-US</dc:language>
  <cp:lastModifiedBy>Пользователь Windows</cp:lastModifiedBy>
  <cp:lastPrinted>2021-06-30T12:35:00Z</cp:lastPrinted>
  <dcterms:modified xsi:type="dcterms:W3CDTF">2021-06-30T09:09:00Z</dcterms:modified>
  <cp:revision>8</cp:revision>
  <dc:subject/>
  <dc:title> </dc:title>
</cp:coreProperties>
</file>