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Первома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Первомайское</w:t>
        <w:tab/>
        <w:tab/>
        <w:tab/>
        <w:t xml:space="preserve">         </w:t>
        <w:tab/>
        <w:tab/>
        <w:tab/>
        <w:tab/>
        <w:t xml:space="preserve">     28.04.2016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определения размера и перечисления в бюджет муниципального образования «Первомайский район» части прибыли муниципальных унитарных предприятий, остающихся после уплаты налогов и иных обязательных плате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 целях  реализации  статьи  62  Бюджетного  кодекса  Российской Федерации  и  в  соответствии  со  статьей  295  Гражданского  кодекса Российской Федерации, статьей 55  Федерального  закона  от  06.10.2003 N 131-ФЗ "Об общих принципах  организации  местного  самоуправления  в Российской  Федерации"  (с  изменениями  и  дополнениями),  статьи  17 Федерального  закона  от  14.11.2002  N 161-ФЗ  "О государственных  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нитарных предприятиях", в соответствии со ст. 26 Устава муниципального образования «Первомайский район»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tabs>
          <w:tab w:val="clear" w:pos="720"/>
          <w:tab w:val="left" w:pos="43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Утвердить Положение о порядке определения размера и перечисления в бюджет муниципального образования «Первомайский район» части прибыли муниципальных унитарных предприятий, остающихся после уплаты налогов и иных обязательных платежей согласно приложению N 1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публиковать настоящее решение в газете “Заветы Ильича” и разместить на официальном сайте Первомайск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http://pmr.tomsk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 ПОРЯДКЕ ОПРЕДЕЛЕНИЯ РАЗМЕРА И ПЕРЕЧИСЛЕНИЯ В БЮДЖЕТ МУНИЦИПАЛЬНОГО ОБРАЗОВАНИЯ «ПЕРВОМАЙСКИЙ РАЙОН» ЧАСТИ ПРИБЫЛИ МУНИЦИПАЛЬНЫХ УНИТАРНЫХ ПРЕДПРИЯТИЙ, ОСТАЮЩИХСЯ ПОСЛЕ УПЛАТЫ НАЛОГОВ И ИНЫХ ОБЯЗАТЕЛЬНЫХ ПЛАТЕЖЕ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 порядке определения размера и перечисления в бюджет муниципального образования «Первомайский район» части прибыли муниципальных унитарных предприятий, остающихся после уплаты налогов и иных обязательных платежей (далее - Положение), разработано в соответствии со </w:t>
      </w:r>
      <w:hyperlink r:id="rId3">
        <w:r>
          <w:rPr>
            <w:rStyle w:val="InternetLink"/>
            <w:sz w:val="28"/>
            <w:szCs w:val="28"/>
          </w:rPr>
          <w:t>статьей 29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3 статьи 4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пунктом 2 статьи 17</w:t>
        </w:r>
      </w:hyperlink>
      <w:r>
        <w:rPr>
          <w:sz w:val="28"/>
          <w:szCs w:val="28"/>
        </w:rPr>
        <w:t xml:space="preserve"> Федерального закона от 14.11.2002 N 161-ФЗ "О государственных и муниципальных унитарных предприятиях", </w:t>
      </w:r>
      <w:hyperlink r:id="rId7">
        <w:r>
          <w:rPr>
            <w:rStyle w:val="InternetLink"/>
            <w:sz w:val="28"/>
            <w:szCs w:val="28"/>
          </w:rPr>
          <w:t>пунктом 7 части 1 статьи 5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ешением Думы Первомайского района от 27.11.2008   N 278 «Об утверждении Положения «О порядке управления и распоряжения объектами муниципальной собственности Первомайского района» </w:t>
      </w:r>
      <w:r>
        <w:rPr>
          <w:bCs/>
          <w:sz w:val="28"/>
          <w:szCs w:val="28"/>
        </w:rPr>
        <w:t xml:space="preserve">в целях реализации права </w:t>
      </w:r>
      <w:r>
        <w:rPr>
          <w:sz w:val="28"/>
          <w:szCs w:val="28"/>
        </w:rPr>
        <w:t xml:space="preserve">муниципального образования «Первомайский район» </w:t>
      </w:r>
      <w:r>
        <w:rPr>
          <w:bCs/>
          <w:sz w:val="28"/>
          <w:szCs w:val="28"/>
        </w:rPr>
        <w:t>на получение доходов от использования имущества, принадлежащего муниципальным унитарным предприятиям на праве хозяйственного вед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Положение устанавливает порядок определения размера и перечисления в бюджет </w:t>
      </w:r>
      <w:r>
        <w:rPr>
          <w:sz w:val="28"/>
          <w:szCs w:val="28"/>
        </w:rPr>
        <w:t xml:space="preserve">муниципального образования «Первомайский район» </w:t>
      </w:r>
      <w:r>
        <w:rPr>
          <w:bCs/>
          <w:sz w:val="28"/>
          <w:szCs w:val="28"/>
        </w:rPr>
        <w:t xml:space="preserve"> части прибыли муниципальных унитарных предприятий </w:t>
      </w:r>
      <w:r>
        <w:rPr>
          <w:sz w:val="28"/>
          <w:szCs w:val="28"/>
        </w:rPr>
        <w:t xml:space="preserve">муниципального образования «Первомайский район», остающихся </w:t>
      </w:r>
      <w:r>
        <w:rPr>
          <w:bCs/>
          <w:sz w:val="28"/>
          <w:szCs w:val="28"/>
        </w:rPr>
        <w:t xml:space="preserve">после уплаты налогов и иных обязательных платежей (далее части прибыли предприятий), </w:t>
      </w:r>
      <w:r>
        <w:rPr>
          <w:sz w:val="28"/>
          <w:szCs w:val="28"/>
        </w:rPr>
        <w:t>определяет структуры, осуществляющие контроль за перечислением части прибыли предприятий, ответственность должностных лиц за нарушение требований настоящего Положения, регламентирует иные отношения, связанные с перечислением в бюджет муниципального образования «Первомайский район»  части прибыли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Положение распространяется на муниципальные унитарные предприятия, учредителем которых является </w:t>
      </w:r>
      <w:r>
        <w:rPr>
          <w:sz w:val="28"/>
          <w:szCs w:val="28"/>
        </w:rPr>
        <w:t>муниципальное образование «Первомайский район»</w:t>
      </w:r>
      <w:r>
        <w:rPr>
          <w:spacing w:val="2"/>
          <w:sz w:val="28"/>
          <w:szCs w:val="28"/>
        </w:rPr>
        <w:t xml:space="preserve"> (далее -Предприят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Администратором доходов бюджета от поступлений части прибыли предприятий, остающейся после уплаты налогов и иных обязательных платежей, в бюджет муниципального образования «Первомайский район» является Управление имущественных отношений Администрации Первомайского района (далее Управление имущественных отноше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правление имущественных отношений на основании анализа планов финансово-хозяйственной деятельности муниципальных унитарных предприятий ежегодно в срок не позднее 15 октября текущего года представляет в финансово –экономическое управление Администрации Первомайского района предложения по объему поступлений в бюджет муниципального образования «Первомайский район»  части прибыли предприятий для учета прогнозных поступлений части прибыли предприятий при разработке бюджета муниципального образования «Первомайский район»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Платежа устанавливается ежегодно Думой Первомайского района в решении о бюджете муниципального образования "Первомайский район" на очередной финансовый год (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умма Платежа в полном объеме зачисляется в бюджет муниципального образования "Первомай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платежных документах указывается наименование Платежа (часть прибыли, остающейся после уплаты налогов и иных обязательных платежей, муниципальных унитарных предприятий, подлежащая перечислению в бюджет муниципального образования "Первомайский район"), код Платежа и отчетный (расчетный) период, за который Предприятие его уплачив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р части прибыли предприятия, подлежащей перечислению в бюджет муниципального образования «Первомайский район», исчисляется муниципальным унитарным предприятием самостоятельно по результатам прошедшего финансового года на основании данных годовой бухгалтерской отчетности предприятия, с учетом установленного </w:t>
      </w:r>
      <w:hyperlink r:id="rId8">
        <w:r>
          <w:rPr>
            <w:rStyle w:val="InternetLink"/>
            <w:sz w:val="28"/>
            <w:szCs w:val="28"/>
          </w:rPr>
          <w:t>размера</w:t>
        </w:r>
      </w:hyperlink>
      <w:r>
        <w:rPr>
          <w:sz w:val="28"/>
          <w:szCs w:val="28"/>
        </w:rPr>
        <w:t xml:space="preserve"> отчислений.</w:t>
      </w:r>
      <w:r>
        <w:rPr>
          <w:color w:val="2D2D2D"/>
          <w:spacing w:val="2"/>
          <w:sz w:val="28"/>
          <w:szCs w:val="28"/>
        </w:rPr>
        <w:t xml:space="preserve"> Расчетная база для исчисления части прибыли за год для Предприятия независимо от применяемых систем налогообложения определяется как разность между суммой прибыли до налогообложения и суммой исчисленных налогов и иных обязательных платежей в соответствии с применяемой системой (системами) налогообложения. Штрафы и пени, в том числе за нарушение налогового законодательства, не уменьшают расчетную базу для исчисления указанного платеж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асчет по исчислению суммы части прибыли муниципального унитарного предприятия остающихся после уплаты налогов и иных обязательных платежей, подлежащей перечислению в доход бюджета муниципального образования «Первомайский район Томской области» представляется муниципальным унитарным предприятием в Управление имущественных отношений не позднее 10 дней после срока, установленного для представления годовой отчетности в налоговый орган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Расчет подлежащей уплате в бюджет части прибыли предприятия представляется муниципальным унитарным предприятием независимо от наличия у него обязанности по уплате части прибыли за соответствующий период. При получении в отчетном периоде убытка расчетная база платежа за данный период признается равной ну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Срок перечисления части прибыли предприятия, подлежащей перечислению в бюджет муниципального образования «Первомайский район Томской области»  по итогам года, устанавливается не позднее 15 июня года, следующего за отче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>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части прибыли предприятия, представление отче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В случае не перечисления или неполного перечис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м предприятием части прибыли в бюджет </w:t>
      </w:r>
      <w:r>
        <w:rPr>
          <w:sz w:val="28"/>
          <w:szCs w:val="28"/>
        </w:rPr>
        <w:t xml:space="preserve">муниципального образования «Первомайский район Томской области» </w:t>
      </w:r>
      <w:r>
        <w:rPr>
          <w:color w:val="000000"/>
          <w:sz w:val="28"/>
          <w:szCs w:val="28"/>
        </w:rPr>
        <w:t>в  течение шести месяцев после истечения установленного пунктом 10 настоящего Положения Управление имущественных отношений вправе обратиться в суд для взыскания образовавшейся задолженности по перечислениям.</w:t>
      </w:r>
    </w:p>
    <w:p>
      <w:pPr>
        <w:pStyle w:val="Normal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. Учет и контроль за полнотой и своевременностью перечисления муниципальным унитарным предприятием части прибыли предприятия в бюджет муниципального образования «Первомайский район» осуществляет Управление имущественных отношений</w:t>
      </w:r>
      <w:r>
        <w:rPr/>
        <w:t>.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4"/>
      </w:tblGrid>
      <w:tr>
        <w:trPr>
          <w:trHeight w:val="3540" w:hRule="atLeast"/>
        </w:trPr>
        <w:tc>
          <w:tcPr>
            <w:tcW w:w="4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размера и перечис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муниципального образования «Первомайский район» части прибыли муниципальных унитарных предприятий, остающихся  после уплаты налогов и иных обязательных платежей, утвержден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Думы Первомай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4.2016 № 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4"/>
        </w:rPr>
      </w:pPr>
      <w:bookmarkStart w:id="0" w:name="Par83"/>
      <w:bookmarkEnd w:id="0"/>
      <w:r>
        <w:rPr>
          <w:b/>
          <w:sz w:val="28"/>
          <w:szCs w:val="24"/>
        </w:rPr>
        <w:t>РАСЧЕТ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уммы части прибыли муниципального унитарного предприятия, остающейся после уплаты налогов и иных обязательных платежей, подлежащей перечислению в доход бюджета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8"/>
        </w:rPr>
        <w:t>муниципального образования «Первомайский район»</w:t>
      </w:r>
    </w:p>
    <w:p>
      <w:pPr>
        <w:pStyle w:val="Normal"/>
        <w:tabs>
          <w:tab w:val="clear" w:pos="720"/>
          <w:tab w:val="left" w:pos="232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4"/>
        </w:rPr>
        <w:t>за 20____(отчетный год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муниципального пред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ий адрес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815"/>
        <w:gridCol w:w="913"/>
        <w:gridCol w:w="1411"/>
        <w:gridCol w:w="153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строк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другие обязательные платеж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, остающаяся после уплаты налогов и иных обязательных платежей (стр.010 - стр.02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числения части прибы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тчисления от прибыли, подлежащая перечислению в бюджет (стр.030 х стр.04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расчета соответствуют данным бухгалтерского учета муниципального предприятия _________________________________________________________</w:t>
      </w:r>
    </w:p>
    <w:p>
      <w:pPr>
        <w:pStyle w:val="Normal"/>
        <w:tabs>
          <w:tab w:val="clear" w:pos="720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лное наимен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стоянию на 01 января 20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________________________      _______________________ </w:t>
      </w:r>
    </w:p>
    <w:p>
      <w:pPr>
        <w:pStyle w:val="Normal"/>
        <w:tabs>
          <w:tab w:val="clear" w:pos="720"/>
          <w:tab w:val="left" w:pos="1905" w:leader="none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(подпись)</w:t>
        <w:tab/>
        <w:t xml:space="preserve">               (Ф.И.О.)</w:t>
      </w:r>
    </w:p>
    <w:p>
      <w:pPr>
        <w:pStyle w:val="Normal"/>
        <w:tabs>
          <w:tab w:val="clear" w:pos="720"/>
          <w:tab w:val="left" w:pos="1905" w:leader="none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   ________________________      _______________________</w:t>
      </w:r>
    </w:p>
    <w:p>
      <w:pPr>
        <w:pStyle w:val="Normal"/>
        <w:tabs>
          <w:tab w:val="clear" w:pos="720"/>
          <w:tab w:val="left" w:pos="3210" w:leader="none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>(Ф.И.О.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96A41E9CB0B30BBCFFFAAF5066FF8E6DD3FD1C99CC3BCF743871C7A3A6D92A589A027F5F91F5DA7348A0K" TargetMode="External"/><Relationship Id="rId4" Type="http://schemas.openxmlformats.org/officeDocument/2006/relationships/hyperlink" Target="consultantplus://offline/ref=96A41E9CB0B30BBCFFFAAF5066FF8E6DD3FA1D9BC938CF743871C7A3A6D92A589A027F5F93F54DABK" TargetMode="External"/><Relationship Id="rId5" Type="http://schemas.openxmlformats.org/officeDocument/2006/relationships/hyperlink" Target="consultantplus://offline/ref=96A41E9CB0B30BBCFFFAAF5066FF8E6DD3FA1D9BC938CF743871C7A3A6D92A589A027F5F93F64DA7K" TargetMode="External"/><Relationship Id="rId6" Type="http://schemas.openxmlformats.org/officeDocument/2006/relationships/hyperlink" Target="consultantplus://offline/ref=96A41E9CB0B30BBCFFFAAF5066FF8E6DD3FA149BC93BCF743871C7A3A6D92A589A027F5F91F4DF7E48A9K" TargetMode="External"/><Relationship Id="rId7" Type="http://schemas.openxmlformats.org/officeDocument/2006/relationships/hyperlink" Target="consultantplus://offline/ref=96A41E9CB0B30BBCFFFAAF5066FF8E6DD3FD1C9ECD38CF743871C7A3A6D92A589A027F5F91F4D87D48A0K" TargetMode="External"/><Relationship Id="rId8" Type="http://schemas.openxmlformats.org/officeDocument/2006/relationships/hyperlink" Target="consultantplus://offline/ref=2124E0139EE127D8E49A90AB72E91DF328E5CAFC71BAA2943D6677C8108CC22464B7FEA937452E4830D51C23wCK" TargetMode="External"/><Relationship Id="rId9" Type="http://schemas.openxmlformats.org/officeDocument/2006/relationships/hyperlink" Target="consultantplus://offline/ref=794ABAF12AA2E34F6A4376558A0A912FF0AFBCA579133BB157D7906D79A863EB873D85A494F0ECDA5DAFCCiAKBJ" TargetMode="External"/><Relationship Id="rId10" Type="http://schemas.openxmlformats.org/officeDocument/2006/relationships/hyperlink" Target="consultantplus://offline/ref=794ABAF12AA2E34F6A4376558A0A912FF0AFBCA579133BB157D7906D79A863EB873D85A494F0ECDA5DAFCCiAKB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_ 443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8:00Z</dcterms:created>
  <dc:creator>Администратор</dc:creator>
  <dc:description/>
  <cp:keywords/>
  <dc:language>en-US</dc:language>
  <cp:lastModifiedBy>Isaeva</cp:lastModifiedBy>
  <cp:lastPrinted>2016-04-19T08:55:00Z</cp:lastPrinted>
  <dcterms:modified xsi:type="dcterms:W3CDTF">2016-04-28T11:24:00Z</dcterms:modified>
  <cp:revision>8</cp:revision>
  <dc:subject/>
  <dc:title>Администрация Первомайского района</dc:title>
</cp:coreProperties>
</file>