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ведение сравнительного анализа результатов оценки потребности в предоставлении муниципальных услуг фактически предоставленным услуга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Первомайского района»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В соответствии с постановлением Главы Первомайского района от 29.12.2007 № 390-р утвержден перечень бюджетных услуг, оказываемых населению Первомайского района за счет средств местного бюджета  управление образования Первомайского района </w:t>
      </w:r>
      <w:r>
        <w:rPr>
          <w:bCs/>
        </w:rPr>
        <w:t>проведена с</w:t>
      </w:r>
      <w:r>
        <w:rPr/>
        <w:t>равнительная оценка потребности в предоставляемых муниципальных услугах и фактически предоставленных муниципальных 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1.Муниципальная услуга по предоставлению начального общего, основного общего   и среднего (полного) общего образования в муниципальных общеобразовательных учреждениях Первомайск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5"/>
        <w:gridCol w:w="1762"/>
        <w:gridCol w:w="2543"/>
        <w:gridCol w:w="199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учения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и в получении образования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едоставленные услуг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форма получения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ервомайская средняя общеобразовательная школа Первомай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больных де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В Первомайском районе по данным на 01 сентября 2012 года 2082 человека нуждались в получении общего образования, данная муниципальная услуга была оказана 2082  обучающимся в 17 общеобразовательных учреждениях и 2 филиалах общеобразовательных учреждений (Новомариинский и Рождественский) Первомайского района.  Потребность в очно-заочной форме обучения на 01 сентября 2012 года испытывало 18 человек, фактически данная услуга была оказана 18 обучающимся в МОУ Первомайской СОШ. В индивидуальном обучении на 01 сентября 2012 года испытывали потребность 17 человек, фактически данную муниципальную услугу получило в общеобразовательных учреждениях Первомайского района 17 человек.</w:t>
      </w:r>
    </w:p>
    <w:p>
      <w:pPr>
        <w:pStyle w:val="Normal"/>
        <w:rPr/>
      </w:pPr>
      <w:r>
        <w:rPr/>
        <w:tab/>
        <w:t>Таким образом, за 2012 год оценка потребности предоставляемых муниципальных услуг в общеобразовательных учреждениях Первомайского района соответствует фактическому предоставлению услуг. Отклонений  в потребности предоставления муниципальных услуг в общеобразовательных учреждениях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униципальная услуга по предоставлению образования по образовательным программам дошкольного образования в муниципальных дошкольных образовательных учреждениях Первомай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644"/>
        <w:gridCol w:w="644"/>
        <w:gridCol w:w="644"/>
        <w:gridCol w:w="834"/>
        <w:gridCol w:w="1052"/>
        <w:gridCol w:w="2509"/>
        <w:gridCol w:w="15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 очеред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ошко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услугами дошко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5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5 до 3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7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лного дня в ДО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атковременного</w:t>
            </w:r>
          </w:p>
          <w:p>
            <w:pPr>
              <w:pStyle w:val="Normal"/>
              <w:rPr/>
            </w:pPr>
            <w:r>
              <w:rPr/>
              <w:t>Пребывания в О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>: Доля детей, охваченная услугами дошкольного образования, рассчитывается как число потребителей, охваченных услугами дошкольного образования, деленное на общее число потребителей (858/1705)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Муниципальные дошкольные образовательные учреждения комплектуются детьми, достигшими возраста 1 год 6 месяцев. Постановлением Главы Первомайского района от 09.12.2009 г № 180 утверждено Положение о порядке комплектования муниципальных дошкольных образовательных учреждений Первомайского района в целях усиления контроля над порядком комплектования воспитанниками муниципальных дошкольных образовательных учреждений в райо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Муниципальная услуга по предоставлению дополнительного образования детям в Первомайском районе.</w:t>
      </w:r>
    </w:p>
    <w:p>
      <w:pPr>
        <w:pStyle w:val="Normal"/>
        <w:ind w:firstLine="708"/>
        <w:rPr/>
      </w:pPr>
      <w:r>
        <w:rPr/>
        <w:t xml:space="preserve">Количество обучающихся  (кружковцев) в  МОУ ЦДОД и МОУ ДЮСШ  в 2011 году составило 1292 (При комплектовании МОУ ЦДОД и ДЮСШ зачисляются все желающие дети, поэтому считается, что фактическое количество потребителей услуг равно плановой потребности), что составляет 62 % от всех обучающихс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7:00Z</dcterms:created>
  <dc:creator>user</dc:creator>
  <dc:description/>
  <cp:keywords/>
  <dc:language>en-US</dc:language>
  <cp:lastModifiedBy>Admin</cp:lastModifiedBy>
  <cp:lastPrinted>2013-05-30T11:09:00Z</cp:lastPrinted>
  <dcterms:modified xsi:type="dcterms:W3CDTF">2013-06-06T09:26:00Z</dcterms:modified>
  <cp:revision>27</cp:revision>
  <dc:subject/>
  <dc:title>Аналитическая записка</dc:title>
</cp:coreProperties>
</file>