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2.10.2012                                                                                                    № 28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Первомайского района от 06.06.2012 № 188 «Об утверждении административного регламента по предоставлению муниципальной услуги «Предоставление доступа к справочно-поисковому аппара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азам данных  муниципальных библиотек»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аздел 2 приложения к постановлению Администрации Первомайского района от 06.06.2012 №188 «Об утверждении административного регламента по предоставлению муниципальной услуги «Предоставление доступа к справочно-поисковому аппарату и базам  данных муниципальных библиотек», дополнив его пунктами 2.19,2.20,2.21, следующего содержания: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« 2.19. Показателем качества предоставления муниципальной услуги является отсутствие обоснованных жалоб при оказании услуги, выявленных нарушений в ходе осуществления контроля над выполнением административного регламента», «п.2.20. Показателем доступности предоставления муниципальной услуги является: информационная открытость порядка предоставления муниципальной услуги; простота и ясность изложения информационных документов; наличие различных каналов получения информации о предоставлении муниципальной услуги, в том числе с использованием информационно-телекоммуникационных технологий», «2.21. Перечень оснований для отказа в приёме документов, необходимых для предоставления муниципальной услуги: в случае отсутствия фамилии, имени, отчества и почтового адреса заявителя; при получении письменного заявления, в котором содержатся нецензурные либо оскорбительные выражения, угрозы; в обращении текст не поддаётся прочтению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Заветы Ильича» и разместить на официальном сайте Первомайского район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        М.Ф.При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Е.Бонда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7 96</w:t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2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10-09T04:37:00Z</dcterms:modified>
  <cp:revision>6</cp:revision>
  <dc:subject/>
  <dc:title>Администрация Первомайского района</dc:title>
</cp:coreProperties>
</file>