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6 августа 2019г.                                                                                 </w:t>
        <w:tab/>
        <w:t xml:space="preserve">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Кукушко О.И., Бочарниковой Э.М., Манойловой М.Л.,</w:t>
      </w:r>
    </w:p>
    <w:p>
      <w:pPr>
        <w:pStyle w:val="Normal"/>
        <w:ind w:firstLine="567"/>
        <w:jc w:val="both"/>
        <w:rPr/>
      </w:pPr>
      <w:r>
        <w:rPr/>
        <w:t>при рассмотрении дела об административном правонарушении № *** от 29.07.2019г. в отношении гражданки ***, *** года рождения, место рождения ***, ***, проживающей по адресу: ***, 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29.07.2019 года в Административную комиссию Первомайского района от *** поступил протокол об административном правонарушении от 24.07.2019 №*** в отношении ***, *** года рождения, место рождения ***, ***, проживающей по адресу: ***. В соответствии с представленными документами установлено, что протокол об административном правонарушении № *** составлен 24.07.2019 года, правонарушение совершено 25.06.2019 года. </w:t>
      </w:r>
    </w:p>
    <w:p>
      <w:pPr>
        <w:pStyle w:val="Normal"/>
        <w:ind w:firstLine="709"/>
        <w:jc w:val="both"/>
        <w:rPr/>
      </w:pPr>
      <w:r>
        <w:rPr/>
        <w:t xml:space="preserve">Из протокола об административном правонарушении от 24.07.2019 года №***, следует, что, 25.06.2019 года в  14:49 часов коровы с бирками №№***,*** принадлежащие гр. *** находились без привязи на улице ***». </w:t>
      </w:r>
    </w:p>
    <w:p>
      <w:pPr>
        <w:pStyle w:val="Normal"/>
        <w:ind w:firstLine="709"/>
        <w:jc w:val="both"/>
        <w:rPr/>
      </w:pPr>
      <w:r>
        <w:rPr/>
        <w:t xml:space="preserve">Правонарушение установлено 25.06.2019г., что подтверждается: протоколом об административном правонарушении от 24.07.2019 года №***, фототаблицей №20, 22, составленной ***, справки ОГБУ «Первомайское районное ветеринарное управление» от 27.07.2019 №***,***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 xml:space="preserve">   </w:t>
      </w:r>
      <w:r>
        <w:rPr/>
        <w:t>Срок давности привлечения к административной ответственности истекает 25.08.2019. В связи с тем, что 25.08.2019 год – выходной день (воскресенье), согласно ч.3 ст.4.8. КоАП РФ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Рассмотрение дела об административном правонарушении назначено на 12 августа 2019 года, отложено на 26 августа 2019 года. </w:t>
      </w:r>
    </w:p>
    <w:p>
      <w:pPr>
        <w:pStyle w:val="Normal"/>
        <w:ind w:firstLine="709"/>
        <w:jc w:val="both"/>
        <w:rPr/>
      </w:pPr>
      <w:r>
        <w:rPr/>
        <w:t>Лицо, в отношении которого ведется дело об административном правонарушении, ***, надлежащим образом извещенная о времени и месте рассмотрения дела об административном правонарушении, явилась. Материалы рассмотрены с участием лица, в отношении которого возбуждено дело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*** в объяснениях от 24.07.2019 г. пояснила следующее: «Я, ***, по поводу составления протокола об административном правонарушении сообщаю: весной дважды проходили собрания по поводу организации организованного выпаса скота в присутствии Главы поселения ***, где всем присутствующим было объявлено место для пастьбы скота в районе *** моста. Пастьба должна была осуществляться с помощью пастуха. На просьбу граждан было предложено забирать скот на пересечении ул. *** и ***, пастух отказался от предложения и объявил, чтобы мы гоняли животных до места пастьбы, т.е. в район *** моста. Поэтому на протяжении всего времени, ежедневно жители пер. ***, *** организованно в 7 часов утра угоняли скот на место пастьбы. Поясняю что 25 июня мы обычно оправили их к месту пастьбы. При ознакомлении с протоколом об административном правонарушении специалист сельской администрации предоставлены мне следующие материалы об административном нарушении: фотографии (2 штуки), справка из ветеринарной станции (2 штуки), протокол (1штука). Иных документов не предоставлено. В связи с вышеизложенным поясню, что в материалах дела об административном правонарушении отсутствуют документы явившиеся основанием для протокола об административном правонарушении, а именно не представлены, в том числе данные о техническом средстве, с которого проведено фотографирование. Из представленных фотографий не возможно установить точное местонахождение животных, какие либо пояснения  специалиста сельского поселения, уполномоченного на выявление административного нарушения и фотографирование, иных свидетелей  (очевидцев) отсутствует. С учетом отраженного времени данные животные возвращались с пастбища домой. Пояснить о том, осуществлял ли пастух организованный выпас скота на отведенное место не могу. Прошу производство по делу прекратить ». </w:t>
      </w:r>
    </w:p>
    <w:p>
      <w:pPr>
        <w:pStyle w:val="Normal"/>
        <w:ind w:firstLine="709"/>
        <w:jc w:val="both"/>
        <w:rPr/>
      </w:pPr>
      <w:r>
        <w:rPr/>
        <w:t>При рассмотрении дела об административном правонарушении *** была опрошена дополнительно. В объяснениях от 26.08.2019 года *** пояснила следующее: Все объяснения данные мною  24.07.2019 года по существу дела об административном правонарушении я в полном объеме подтверждаю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24.1</w:t>
        </w:r>
      </w:hyperlink>
      <w:r>
        <w:rPr/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26.2</w:t>
        </w:r>
      </w:hyperlink>
      <w:r>
        <w:rPr/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учив материалы дела, административная комиссия установила, что материалами дела не доказан факт того, что 25.06.2019 года в 14 часов 49 минут коровы с бирками №№***,*** принадлежащие гр. *** находились без привязи на улице ***, так как из представленных фототаблиц №20,22 невозможно установить местонахождение коров, и достоверно установить, что указанное правонарушение было совершено по ул. *** 25.06.2019 в 14 часов 49 минут. Также указанные фототаблицы не подписаны лицом, их составившим. Свидетели административного правонарушения отсутствуют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производство по данному делу об административном правонарушении подлежит прекращению на основании </w:t>
      </w:r>
      <w:hyperlink r:id="rId4">
        <w:r>
          <w:rPr>
            <w:rStyle w:val="InternetLink"/>
          </w:rPr>
          <w:t>п. 2 ч. 1 ст. 24.5</w:t>
        </w:r>
      </w:hyperlink>
      <w:r>
        <w:rPr/>
        <w:t xml:space="preserve"> КоАП РФ 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вязи с имеющимися противоречиями в материалах дела об административном правонарушении, на основании изложенного и руководствуясь пунктом 2 части 1 статьи 24.5 и статьями 28.9, 29.10 КоАП РФ, </w:t>
      </w:r>
    </w:p>
    <w:p>
      <w:pPr>
        <w:pStyle w:val="Normal"/>
        <w:ind w:firstLine="709"/>
        <w:jc w:val="both"/>
        <w:rPr/>
      </w:pPr>
      <w:r>
        <w:rPr/>
        <w:t xml:space="preserve">Административная комисс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Производство по делу об административном правонарушении № *** от 29.07.2019г. в отношении ***, *** года рождения, место рождения ***, ***, проживающей по адресу: ***,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 xml:space="preserve">» Кодекса Томской области об административных правонарушениях, </w:t>
      </w:r>
      <w:r>
        <w:rPr>
          <w:b/>
        </w:rPr>
        <w:t>прекратить</w:t>
      </w:r>
      <w:r>
        <w:rPr/>
        <w:t xml:space="preserve"> </w:t>
      </w:r>
      <w:r>
        <w:rPr>
          <w:b/>
        </w:rPr>
        <w:t xml:space="preserve">в связи с отсутствием состава административного правонаруш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19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комиссии Первомайского района </w:t>
        <w:tab/>
        <w:tab/>
        <w:tab/>
        <w:tab/>
        <w:tab/>
        <w:t xml:space="preserve">                                   О.Б. Виденьк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sectPr>
      <w:headerReference w:type="default" r:id="rId5"/>
      <w:headerReference w:type="first" r:id="rId6"/>
      <w:type w:val="nextPage"/>
      <w:pgSz w:w="11906" w:h="16838"/>
      <w:pgMar w:left="1247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C9E331FA18890C9DE92B1BD5F412F8F48E0A1D1083DB6E02878D989EE79FBB8572D0EEC2E8E2579W5J" TargetMode="External"/><Relationship Id="rId3" Type="http://schemas.openxmlformats.org/officeDocument/2006/relationships/hyperlink" Target="consultantplus://offline/ref=A72C9E331FA18890C9DE92B1BD5F412F8F48E0A1D1083DB6E02878D989EE79FBB8572D0EEC2E8F2A79W9J" TargetMode="External"/><Relationship Id="rId4" Type="http://schemas.openxmlformats.org/officeDocument/2006/relationships/hyperlink" Target="consultantplus://offline/ref=2C69E2858C4C65B810ED2DC463B0CFDF6D164993ECB5DD94A513B8370A44BCA21CC4A8103031C4435AX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4:00Z</dcterms:created>
  <dc:creator>Alexandre Katalov</dc:creator>
  <dc:description/>
  <cp:keywords/>
  <dc:language>en-US</dc:language>
  <cp:lastModifiedBy>Пользователь Windows</cp:lastModifiedBy>
  <cp:lastPrinted>2018-12-13T09:58:00Z</cp:lastPrinted>
  <dcterms:modified xsi:type="dcterms:W3CDTF">2019-12-17T02:54:00Z</dcterms:modified>
  <cp:revision>2</cp:revision>
  <dc:subject/>
  <dc:title>Администрация Первомайского района</dc:title>
</cp:coreProperties>
</file>