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6.11.2010                                                                                          №  3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98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 муниципального образования « Первомайский район» на  2011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бюджета Первомайского района на 2011 год  30 ноября 2010 года в районном методическом центре народного творчества и организации досуга с.Первомайское в 14-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рабочую группу в составе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а  Думы Первомайского района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Г.Кусков  - председатель бюджетно-финансовой  комиссии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И.И.Сиберт  – заместитель Главы администрации по финансам, экономической политике, налогам и сборам – начальник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.В.Черкасова  – начальник бюджетного отдела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едставителей обществ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3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ерт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22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ервомайский район»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Главы  администрации Первом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5-р  от 16.11.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 в редакции от 15.04.2009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по проекту бюджета Первомайского района на 2011 год  30 ноября 2010 года в районном методическом центре народного творчества и организации досуга с.Первомайское в 14-00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Утвердить  рабочую группу в составе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а  Думы Первомайского района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Г.Кусков – председатель бюджетно-финансовой  комиссии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И.И.Сиберт  – заместитель Главы администрации по финансам, экономической политике, налогам и сборам – начальник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Н.Приставка – заместитель начальника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.В.Черкасова – начальник бюджетного отдела финансово-экономического управления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представителей общественност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ab/>
        <w:t xml:space="preserve">3.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знакомиться с проектом бюджета муниципального образования «Первомайский район» на 2011 год и внести предложения по проекту бюджета можно по адресу: с.Первомайское, ул.Ленинская, 38, кабинет 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2:00Z</dcterms:created>
  <dc:creator>Администрация</dc:creator>
  <dc:description/>
  <cp:keywords/>
  <dc:language>en-US</dc:language>
  <cp:lastModifiedBy>Customer</cp:lastModifiedBy>
  <cp:lastPrinted>2010-11-16T10:39:00Z</cp:lastPrinted>
  <dcterms:modified xsi:type="dcterms:W3CDTF">2011-05-19T03:52:00Z</dcterms:modified>
  <cp:revision>2</cp:revision>
  <dc:subject/>
  <dc:title>Администрация Первомайского района</dc:title>
</cp:coreProperties>
</file>