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11.08.2015                                                                                                             № 30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отчета об исполнени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а Первома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2 квартал 2015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ервомайского района за 2 квартал 2015 года  согласно приложениям 1,2,3  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го дорожного фонда бюджета МО «Первомайский район» согласно приложению 5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TextBodyIndent"/>
        <w:ind w:left="0" w:firstLine="567"/>
        <w:jc w:val="both"/>
        <w:textAlignment w:val="auto"/>
        <w:rPr/>
      </w:pPr>
      <w:r>
        <w:rPr>
          <w:sz w:val="24"/>
          <w:szCs w:val="24"/>
        </w:rPr>
        <w:t>5. Опубликовать настоящее распоряжение в газете «Заветы Ильича» и разместить на официальном сайте муниципального образования «Первомайский район»</w:t>
      </w:r>
      <w:r>
        <w:rPr>
          <w:sz w:val="26"/>
          <w:szCs w:val="26"/>
        </w:rPr>
        <w:t xml:space="preserve"> (</w:t>
      </w:r>
      <w:r>
        <w:rPr>
          <w:sz w:val="24"/>
          <w:szCs w:val="24"/>
        </w:rPr>
        <w:t>http://pmr.tomsk.ru/) 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 Первомайского района     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D1%3AL69"/>
            <w:bookmarkStart w:id="1" w:name="RANGE!D1%3AL69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аспоряжению Администрации Первомайского района от 11.08.2015 № 306-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D1%3AK73"/>
      <w:bookmarkStart w:id="3" w:name="RANGE!D1%3AK73"/>
      <w:bookmarkEnd w:id="3"/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0"/>
        <w:gridCol w:w="3848"/>
        <w:gridCol w:w="1192"/>
        <w:gridCol w:w="367"/>
        <w:gridCol w:w="1393"/>
        <w:gridCol w:w="24"/>
        <w:gridCol w:w="455"/>
        <w:gridCol w:w="538"/>
      </w:tblGrid>
      <w:tr>
        <w:trPr>
          <w:trHeight w:val="37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доходной части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стного бюджета Первомайского района </w:t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2 квартал 2015 года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6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8 63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6 65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49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91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,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4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55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07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6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1,9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5,2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3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03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36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,6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5,7</w:t>
            </w:r>
          </w:p>
        </w:tc>
      </w:tr>
      <w:tr>
        <w:trPr>
          <w:trHeight w:val="19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5,2</w:t>
            </w:r>
          </w:p>
        </w:tc>
      </w:tr>
      <w:tr>
        <w:trPr>
          <w:trHeight w:val="22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6,7</w:t>
            </w:r>
          </w:p>
        </w:tc>
      </w:tr>
      <w:tr>
        <w:trPr>
          <w:trHeight w:val="23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,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1,5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4,9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23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9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,3</w:t>
            </w:r>
          </w:p>
        </w:tc>
      </w:tr>
      <w:tr>
        <w:trPr>
          <w:trHeight w:val="16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1,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1 14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1 7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04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044,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51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259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259,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07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7,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7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799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 799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03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1 литр реализованного товарного моло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5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50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4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508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78"/>
        <w:gridCol w:w="745"/>
        <w:gridCol w:w="916"/>
        <w:gridCol w:w="516"/>
        <w:gridCol w:w="1090"/>
        <w:gridCol w:w="1262"/>
        <w:gridCol w:w="974"/>
      </w:tblGrid>
      <w:tr>
        <w:trPr>
          <w:trHeight w:val="255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40" w:hRule="atLeast"/>
        </w:trPr>
        <w:tc>
          <w:tcPr>
            <w:tcW w:w="105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240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15 № 306-р</w:t>
            </w:r>
          </w:p>
        </w:tc>
      </w:tr>
      <w:tr>
        <w:trPr>
          <w:trHeight w:val="885" w:hRule="atLeast"/>
        </w:trPr>
        <w:tc>
          <w:tcPr>
            <w:tcW w:w="105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                                       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 квартал 2015 года</w:t>
            </w:r>
          </w:p>
        </w:tc>
      </w:tr>
      <w:tr>
        <w:trPr>
          <w:trHeight w:val="330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253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7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1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8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1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2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12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9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Улучшение условий и охраны труда в Первомайском районе на 2014-2018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Первомайского района"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17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7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6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5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1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8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 и молодых специалис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7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3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5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Обеспечение жильем молодых семей на территории Первомайского района" на 2014-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спортивной площадки в д.Берёзов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3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9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18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3-2015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5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9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7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12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3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6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0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7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8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140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75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9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8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2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4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5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63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82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9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8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2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 и качество выполняемых работ в муниципальных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5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Здоровье"на 2013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,3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даренные дети   на 2014 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7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18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8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5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3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2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действие комплексному развитию сферы культуры  и архивного дела муниципальных образований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5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заработной платы работников культуры муниципаль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12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4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3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3-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11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6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3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2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39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7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6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процентной ставки по долгосрочным и краткосрочным кредитам, взятым малыми формами хозяйств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3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и (или) отгруженного на собственную переработку молок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9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9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2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6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9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и поддержка малых форм хозяйствования личных подсобных хозяйств Первомайского района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1.08.2015 № 306-р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2 квартал  2015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 00 00 05 0000 81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5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42,4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0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 11.08.2015 № 30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1 полугодие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ind w:left="1137"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07" w:hanging="0"/>
              <w:rPr/>
            </w:pPr>
            <w:r>
              <w:rPr/>
              <w:t>212,6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443,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5"/>
        <w:gridCol w:w="4265"/>
        <w:gridCol w:w="1248"/>
        <w:gridCol w:w="745"/>
        <w:gridCol w:w="769"/>
        <w:gridCol w:w="932"/>
        <w:gridCol w:w="416"/>
        <w:gridCol w:w="1143"/>
      </w:tblGrid>
      <w:tr>
        <w:trPr>
          <w:trHeight w:val="319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 Первомайского района</w:t>
            </w:r>
          </w:p>
        </w:tc>
      </w:tr>
      <w:tr>
        <w:trPr>
          <w:trHeight w:val="319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1.08.2015 № 306-р</w:t>
            </w:r>
          </w:p>
        </w:tc>
      </w:tr>
      <w:tr>
        <w:trPr>
          <w:trHeight w:val="319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049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 бюджета</w:t>
              <w:br/>
              <w:t>МО "Первомайский район за  1 полугодие 2015 года</w:t>
            </w:r>
          </w:p>
        </w:tc>
      </w:tr>
      <w:tr>
        <w:trPr>
          <w:trHeight w:val="319" w:hRule="atLeast"/>
        </w:trPr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1 полугодие 2015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алоговые доходы, учитываемые при формировании муниципального дорожного фонд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142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6"/>
      <w:szCs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3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color w:val="FF00FF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color w:val="FF00FF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color w:val="969696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color w:val="000080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color w:val="000080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163">
    <w:name w:val="xl1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182">
    <w:name w:val="xl1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8:00Z</dcterms:created>
  <dc:creator>Customer</dc:creator>
  <dc:description/>
  <cp:keywords/>
  <dc:language>en-US</dc:language>
  <cp:lastModifiedBy>mashnistka</cp:lastModifiedBy>
  <cp:lastPrinted>2015-08-14T15:45:00Z</cp:lastPrinted>
  <dcterms:modified xsi:type="dcterms:W3CDTF">2015-08-14T11:46:00Z</dcterms:modified>
  <cp:revision>8</cp:revision>
  <dc:subject/>
  <dc:title>Администрация Первомайского района</dc:title>
</cp:coreProperties>
</file>