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6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67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Седун В.И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1.06.2020 в Административную комиссию Первомайского района от *** поступил протокол об административном правонарушении от 04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***, проживающей по адресу ***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4.06.2020, правонарушение совершено 01.06.2020. Правонарушение установлено 01.06.2020, что подтверждается: протоколом об административном правонарушении от 04.06.2020 № ***, объяснениями свидетеля *** от 04.06.2020, объяснениями свидетеля *** от 04.06.2020, фотографией от 01.06.2020. 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6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6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6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4.06.2020 № *** следует, что: «01.06.2020 г. в 14.00 ч. гр. *** осуществляла выпас своего скота, а именно коровы белой масти с рыжими пятнами с биркой № *** в черте населенного пункта рядом с домом по адресу: ***, что подтверждается фотофактом и объяснениями свидетелей, т.е. совершил правонарушение, предусмотренное ч. 4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4.06.2020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 следующее: «Подтверждаю, что корова белой масти с рыжими пятнами с биркой № ***, принадлежащая ***, 01.06.2020 в 14.00 ч. действительно находилась рядом с домом по адресу: ***. Уведомлен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а следующее: «Подтверждаю, что корова белой масти с рыжими пятнами с биркой № *** 01.06.2020 в 14.00 ч. действительно находилась рядом с домом по адресу: ***. Уведомлена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14.00 ч. гр. *** допустила неправомерное нахождение принадлежащего ей сельскохозяйственного животного (коровы белой масти с рыжими пятнам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07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предупреждения. Постановление о назначении административного наказания от 07.08.2019 в отношении гражданки *** вступило в законную силу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Style15"/>
          <w:rFonts w:cs="Times New Roman"/>
          <w:b w:val="false"/>
          <w:sz w:val="20"/>
          <w:szCs w:val="20"/>
        </w:rPr>
        <w:t>В соответствии с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ую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67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7T10:12:00Z</cp:lastPrinted>
  <dcterms:modified xsi:type="dcterms:W3CDTF">2021-01-21T03:18:00Z</dcterms:modified>
  <cp:revision>29</cp:revision>
  <dc:subject/>
  <dc:title>Администрация Первомайского района</dc:title>
</cp:coreProperties>
</file>