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21.02.2023                                                                                                                     №300</w:t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ередаче муниципального имущества в собственность Улу-Юль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целях обеспечения реализации Федерального закона от 06.10.2003 № 131-ФЗ «Об общих принципах организации местного самоуправления в Российской Федерации», в соответствии с Положением «О порядке управления и распоряжения объектами муниципальной собственности Первомайского района», утвержденным решением Думы Первомайского района от 27.11.2008 № 278, на основании ходатайства Главы Администрации муниципального образования Улу-Юльское сельское поселение Сухих Юлии Викторовны (исх. от 06.02.2023 года),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УМА ПЕРВОМАЙСКОГО РАЙОНА РЕШИЛА:</w:t>
      </w:r>
      <w:r>
        <w:rPr>
          <w:b/>
          <w:sz w:val="26"/>
          <w:szCs w:val="26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2" w:firstLine="567"/>
        <w:jc w:val="both"/>
        <w:rPr/>
      </w:pPr>
      <w:r>
        <w:rPr>
          <w:sz w:val="26"/>
          <w:szCs w:val="26"/>
        </w:rPr>
        <w:t>Передать из собственности муниципального образования «Первомайский район» в собственность муниципального образования Улу-Юльское</w:t>
      </w:r>
      <w:r>
        <w:rPr/>
        <w:t xml:space="preserve"> сельское поселение следующее муниципальное имущество: 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"/>
        <w:gridCol w:w="4157"/>
        <w:gridCol w:w="1659"/>
        <w:gridCol w:w="1446"/>
        <w:gridCol w:w="1659"/>
      </w:tblGrid>
      <w:tr>
        <w:trPr>
          <w:trHeight w:val="4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. стоим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сл. амортизац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ое вложение по объекту строительства "Строительство Блочно-модульной котельной в п.Улу-Юл Первомайского района, Томской области"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816 085,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816 085,62</w:t>
            </w:r>
          </w:p>
        </w:tc>
      </w:tr>
      <w:tr>
        <w:trPr>
          <w:trHeight w:val="43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right="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 816 085,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 816 085,62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имущественных отношений Администрации Первомайского района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формить передачу имущества договором пожертвования и актом приема-передачи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ключить указанное имущество из реестра муниципального имущества муниципального образования «Первомайский район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Заветы Ильича» и разместить на официальном сайте Администрации Первомайского района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42" w:firstLine="567"/>
        <w:jc w:val="both"/>
        <w:rPr/>
      </w:pPr>
      <w:r>
        <w:rPr>
          <w:sz w:val="26"/>
          <w:szCs w:val="26"/>
        </w:rPr>
        <w:t>Настоящее решение вступает в силу с даты официального опубликова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 xml:space="preserve">                                                И.И. 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 xml:space="preserve">                                 А.Ю.Широких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contextualSpacing/>
        <w:jc w:val="center"/>
        <w:outlineLvl w:val="0"/>
        <w:rPr/>
      </w:pPr>
      <w:r>
        <w:rPr>
          <w:sz w:val="26"/>
          <w:szCs w:val="26"/>
        </w:rPr>
        <w:t>Пояснительная записка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Думы Первомайского района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передаче муниципального имущества в собственность Первомайского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» от 21.02.2023 №300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й вопрос выносится в связи с поступлением в Управление имущественных отношений ходатайства Главы Администрации муниципального образования Улу-Юльское сельское поселение Сухих Юлии Викторовны (исх. от 06.02.2023 года):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"/>
        <w:gridCol w:w="4157"/>
        <w:gridCol w:w="1659"/>
        <w:gridCol w:w="1447"/>
        <w:gridCol w:w="1659"/>
      </w:tblGrid>
      <w:tr>
        <w:trPr>
          <w:trHeight w:val="4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. стоим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сл. амортизац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</w:t>
            </w:r>
          </w:p>
        </w:tc>
      </w:tr>
      <w:tr>
        <w:trPr>
          <w:trHeight w:val="3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ое вложение по объекту строительства "Строительство Блочно-модульной котельной в п.Улу-Юл Первомайского района, Томской области"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816 085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816 085,62</w:t>
            </w:r>
          </w:p>
        </w:tc>
      </w:tr>
      <w:tr>
        <w:trPr>
          <w:trHeight w:val="4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right="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 816 085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 816 085,62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Улу-Юльского сельского поселения от 24 ноября 2021 года «О передаче осуществления полномочий органов местного самоуправления муниципального образования «Улу-Юльское сельское поселение» органам местного самоуправления муниципального образования «Первомайский район» на 2021 год» Администрации Первомайского района переданы полномочия по строительству блочно-модульной котельной в п. Улу-Юл Первомайского района Томской области (п. Улу-Юл, ул. Комарова, 32А)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переданные полномочия реализованы: объект блочно-модульная котельная возведен, введен в эксплуатацию, в связи с чем мы передаем капитальные вложения "Строительство Блочно-модульной котельной в п.Улу-Юл Первомайского района, Томской области" 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решения не требует дополнительных финансовых средств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Исполнитель и Докладчик: руководитель Управления имущественных отношений Администрации Первомайского Фокина Ольга Александровна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1"/>
      </w:numPr>
      <w:tabs>
        <w:tab w:val="clear" w:pos="720"/>
        <w:tab w:val="left" w:pos="993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1"/>
      </w:numPr>
      <w:tabs>
        <w:tab w:val="clear" w:pos="720"/>
        <w:tab w:val="left" w:pos="1134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_ 44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19:00Z</dcterms:created>
  <dc:creator>Администратор</dc:creator>
  <dc:description/>
  <cp:keywords/>
  <dc:language>en-US</dc:language>
  <cp:lastModifiedBy>Дума</cp:lastModifiedBy>
  <cp:lastPrinted>2021-04-20T17:12:00Z</cp:lastPrinted>
  <dcterms:modified xsi:type="dcterms:W3CDTF">2023-02-20T09:45:00Z</dcterms:modified>
  <cp:revision>8</cp:revision>
  <dc:subject/>
  <dc:title>Администрация Первомайского района</dc:title>
</cp:coreProperties>
</file>