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4 марта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4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>***, ***</w:t>
      </w:r>
      <w:r>
        <w:rPr>
          <w:rFonts w:eastAsia="Calibri"/>
        </w:rPr>
        <w:t xml:space="preserve"> г.р., место рождения ***, работающей ***, проживающей по адресу ***, о привлечении к административной ответственности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7.02.2020 в Административную комиссию Первомайского района от *** поступил протокол об административном правонарушении от *** № *** в отношении гражданки ***, *** г.р., место рождения ***, работающей ***, проживающей по адресу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ращением гр. *** от *** с приложенными фотографиями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протокола об административном правонарушении от *** № *** следует, что: «*** в 08.20 ч. в районе дома № *** по ул. *** бродила собака, принадлежащая гр. ***. По словам свидетеля, собака постоянно болтается по деревне, бегает за маленькими детьми. Тем самым гр. *** допускает беспривязное содержание собак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*** № *** гр. *** пояснила: «У собаки серьезная травма челюсти, на цепь посадить не могу. Построить вольер пока нет возможности. Собака содержится в ограде под засовом, однако сбегает иногда. Собака абсолютно не агрессивная, с зажившей травмой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ращения к Главе Администрации *** гр. *** от *** следует: «Уважаемый ***, сообщаю Вам, что *** в 08.20 утра в *** в районе дома № *** по ул. *** бродила собака без привязи, принадлежащая ***. Собака постоянно болтается по деревне и бегает за маленькими детьми. Складывается впечатление, что хозяева принципиально не садят животное на привязь. Прошу Вас принять меры в соответствии с действующим законодательством»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*** явился. Дополнительно опро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*** пояснил следующее: «*** в 08.20 я проходил мимо дома по адресу: ***, ул. ***, увидел собаку, которая бродила без привязи, бегала за детьми. Собака принадлежит гр.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8.20 ч. гр. *** допустила беспривязное содержание принадлежащей ей собаки в районе дома № *** по ул. ***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ую ***, проживающую по адресу ***</w:t>
      </w:r>
      <w:r>
        <w:rPr/>
        <w:t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</w:t>
      </w:r>
      <w:r>
        <w:rPr>
          <w:b/>
        </w:rPr>
        <w:t xml:space="preserve"> в виде административного штрафа в размере 500 (пятьсот) рублей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и Первомайского района), ИНН 7012000657, КПП 701201001, ОКТМО 6964842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№ 24-2020)» КБК 902 116 0202 002 0000 14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>Постановление вступило в законную силу _____________________________________________ 2020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2:00Z</dcterms:created>
  <dc:creator>Alexandre Katalov</dc:creator>
  <dc:description/>
  <cp:keywords/>
  <dc:language>en-US</dc:language>
  <cp:lastModifiedBy>Пользователь Windows</cp:lastModifiedBy>
  <cp:lastPrinted>2020-03-06T10:23:00Z</cp:lastPrinted>
  <dcterms:modified xsi:type="dcterms:W3CDTF">2020-03-19T05:55:00Z</dcterms:modified>
  <cp:revision>12</cp:revision>
  <dc:subject/>
  <dc:title>Администрация Первомайского района</dc:title>
</cp:coreProperties>
</file>