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0 июн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58-2020</w:t>
      </w:r>
    </w:p>
    <w:p>
      <w:pPr>
        <w:pStyle w:val="Normal"/>
        <w:jc w:val="center"/>
        <w:rPr/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а, проживающей по адресу: ***, о привлечении к административной ответственности по части 4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03.06.2020 в Административную комиссию Первомайского района от *** поступил протокол об административном правонарушении от 29.05.2020 № *** в отношении гражданки ***, *** г.р., место рождения </w:t>
      </w:r>
      <w:r>
        <w:rPr>
          <w:rFonts w:eastAsia="Calibri"/>
        </w:rPr>
        <w:t>***</w:t>
      </w:r>
      <w:r>
        <w:rPr/>
        <w:t>, пенсионера, проживающей по адресу ***, о привлечении к административной ответственности по части 4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29.05.2020, правонарушение совершено 27.05.2020. Правонарушение установлено 27.05.2020, что подтверждается: протоколом об административном правонарушении от 29.05.2020 № ***, объяснениями свидетеля *** от 29.05.2020, объяснениями свидетеля *** от 29.05.2020, фотографией от 27.05.2020. Срок давности привлечения к административной ответственности истекает 27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10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10.06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10.06.2020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29.05.2020 № *** следует, что: «27.05.2020 г. в 09.25 ч. гр. *** осуществляла выпас своего скота, а именно быка черно-белой масти с биркой № *** в черте населенного пункта на ***, что подтверждается фотофактом и объяснениями свидетелей, т.е. совершил правонарушение, предусмотренное ч. 4 ст. 5.2 КоАП ТО, постановлением Администрации Сергеевского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29.05.2020 № *** гр. *** от объяснения и подписи отказалас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29.05.2020 пояснил следующее: «Подтверждаю, что бык черно-белой масти с биркой № ***, принадлежащий ***, 27.05.2020 в 09.25 ч. действительно находился на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0.06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29.05.2020 пояснила следующее: «Подтверждаю, что 27.05.2020 в 09.25 бык черно-белой масти с биркой № *** действительно находился на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0.06.2020 не явилась, материалы дела рассмотрены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7 мая 2020 года в 09.25 ч. гр. *** допустила неправомерное нахождение принадлежащего ей сельскохозяйственного животного (быка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Сергеевского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*** 07.08.2019 года Административной комиссией Первомайского района привлекалас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, ей было назначено наказание в виде предупреждения. Постановление о назначении административного наказания от 07.08.2019 в отношении гражданки *** вступило в законную силу 31.08.2019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вязи с этим правонарушение, совершенное гр. *** 27.05.2020, предусматривает привлечение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так как совершено повторное административное правонарушение, предусмотренное частью 3 статьи 5.2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а, проживающую по адресу ***</w:t>
      </w:r>
      <w:r>
        <w:rPr/>
        <w:t xml:space="preserve">, привлечь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58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0-06-11T10:06:00Z</cp:lastPrinted>
  <dcterms:modified xsi:type="dcterms:W3CDTF">2020-10-23T08:41:00Z</dcterms:modified>
  <cp:revision>18</cp:revision>
  <dc:subject/>
  <dc:title>Администрация Первомайского района</dc:title>
</cp:coreProperties>
</file>