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 основных направления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Отдела культуры администрации Первома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Цели, задачи и показатели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I</w:t>
      </w:r>
      <w:r>
        <w:rPr/>
        <w:t>. МУ «Отдел культуры администрации Первомайского района» (далее Отдел культуры) входит в состав органов управления социальной сферы МО «Первомайский район», наряду с Управлением образования администрации Первомайского района, органами по молодежной политике, физической культуре и спорту, МУЗ «Первомайская центральная районная больница», органами по вопросам семьи и детей Первомайского района и ОГУ «Центром социальной поддержки населения Первомайского район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тдел культуры осуществляет на территории Первомайского района государственную политику в сфере культуры и искусства, поддерживает и развивает различные виды культурн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та работа осуществляется, прежде всего, через систему муниципальных учреждений культуры (5, два из которых (МУ «ЦКС» и МУ «ЦБС») имеют филиалы в селах района), формирующих благоприятные условия для культурного досуга и повышения качества жизни жителей района, а также ценностного отношения к свободному времени люд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настоящее время муниципальные учреждения культуры являются единственным инструментом, в той или иной степени обеспечивающем единство и развитие культурного пространства региона с ученом интересов муниципальных органов власти и основных категорий населения Первомайского района. При этом внутренняя дифференциация муниципальных учреждений культуры (музей, библиотеки, дома культуры, образовательные учреждения), которые обладают различными функциями, характером и режимом работы, существенно затрудняет и делает нецелесообразной дальнейшую оптимизацию этой сети, если под этим процессом понимать исключительно механическое сокращение количества учреждений культу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lang w:val="en-US"/>
        </w:rPr>
        <w:t>II</w:t>
      </w:r>
      <w:r>
        <w:rPr/>
        <w:t>. Исходя из существующих нормативно-правовых актов (Конституция РФ, ФЗ «Основы законодательства РФ о культуре», ФЗ «Об общих принципах организации законодательных (представительных) и исполнительных органов государственной власти субъектов РФ, Устав МО «Первомайский район», Положение об Отделе культуры), программных документов (Концепция долгосрочного социально-экономического развития РФ, Стратегия развития Томской области до 2020 г., Программа социально-экономического развития МО «Первомайский район» в 2006-2012гг.), логики социального развития и проблем отрасли культуры, Отдел культуры формулирует миссию, цели, задачи и основные направления своей деятельности следующим образ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Миссия отдела культуры</w:t>
      </w:r>
      <w:r>
        <w:rPr/>
        <w:t xml:space="preserve"> – создание оптимальных условия для деятельности в сфере культуры и искусства, направленной на расширенное воспроизводство интеллектуального и духовного потенциала жителей Первомайского района, способствующего социально-экономическому развитию и обеспечивающего его политическую стабильнос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ратегическая цель Отдела культуры </w:t>
      </w:r>
      <w:r>
        <w:rPr/>
        <w:t>– создание оптимальных условий для расширения доступности и повышения качества культурных и информационных услуг для жителей района.</w:t>
      </w:r>
    </w:p>
    <w:p>
      <w:pPr>
        <w:pStyle w:val="Normal"/>
        <w:ind w:firstLine="600"/>
        <w:jc w:val="both"/>
        <w:rPr/>
      </w:pPr>
      <w:r>
        <w:rPr/>
        <w:t>Показателем конечного результата является: «Доля населения Первомайского района, оценивающая уровень доступности культурных благ как удовлетворительный» (%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Цель Отдела культуры вносит вклад в достижение стратегического направления Программы социально-экономического развития МО «Первомайский район» в 2006-2012 гг. «Сохранение и развитие человеческого потенциала территории», задача «Развитие культурно-досуговой деятельности учреждений культуры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Отдела культуры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96"/>
        <w:gridCol w:w="4497"/>
      </w:tblGrid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конечного результата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музеев на 1 тысячу населения (чел.)</w:t>
            </w:r>
          </w:p>
        </w:tc>
      </w:tr>
      <w:tr>
        <w:trPr>
          <w:trHeight w:val="35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метов основного фонда (тыс.ед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ед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нформационного обслуживания населения Первомайского района сельскими библиотекам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пользователей библиотек на 1 тысячу населе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иблиотечного фонда (тыс.экз.хранения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олненных запросов (тыс.запросов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культурной деятельности, равного и свободного доступа населения Первомайского района к культурным ценностя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число зрителей, посетивших зрелищные мероприятии, проводимые сельскими ДК на 1 тысячу населе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овлеченности населения Первомайского района в культурно-досуговые мероприятия, проводимые муниципальными учреждениями культуры (%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учреждениях дополнительного образова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образовательных учреждений культуры дополнительного образования (че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lang w:val="en-US"/>
        </w:rPr>
        <w:t>III</w:t>
      </w:r>
      <w:r>
        <w:rPr/>
        <w:t>. Предложенный перечень целей и задач является достаточно полным только при узкоотраслевом подходе к пониманию термина «культура». Между тем при характеристике этой области социальной реальности необходимо иметь в виду и негосударственный (общественный) и коммерческий секторы данной сферы, культурную составляющую экономической и политической деятельности, социальной и образовательной политики, всей общественной практики индивидов и социальных групп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социально-экономического развития МО «Первомайский район» в 2006-2012 гг. делает ставку на формирование динамично развивающейся экономики. Одним из ключевых факторов этих преобразований выступает человеческий капитал, к качественным параметрам которого с каждым годом предъявляются все более высокие и жесткие требования. Отрасль культуры традиционно рассматривается в качестве эффективного инструмента по расширенному воспроизводству человеческого потенциала, соответствующего требованиям инновационной экономики и гражданского обще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Исходя из такой широкой трактовки термина «культура», отдел культуры может выступить в качестве исполнительного органа власти, вырабатывающего единую культурную политику на территории Первомайского района: формирование единых подходов и принципов осуществления культурной деятельности.</w:t>
      </w:r>
    </w:p>
    <w:p>
      <w:pPr>
        <w:pStyle w:val="Normal"/>
        <w:ind w:firstLine="600"/>
        <w:jc w:val="both"/>
        <w:rPr/>
      </w:pPr>
      <w:r>
        <w:rPr/>
        <w:t>Вместе с тем, отрасль культуры Первомайского района сталкивается сегодня с серьезной проблемой: недостаточность финансирования. В этих условиях насущной необходимостью становится комплексная модернизация отрасли культуры Первомайского района, предполагающая доведение материально-технической составляющей до требований не просто сегодняшнего, а учитывая стремительные темпы общественного развития, завтрашнего и даже послезавтрашнего дня.</w:t>
      </w:r>
    </w:p>
    <w:p>
      <w:pPr>
        <w:pStyle w:val="Normal"/>
        <w:ind w:firstLine="600"/>
        <w:jc w:val="both"/>
        <w:rPr/>
      </w:pPr>
      <w:r>
        <w:rPr/>
        <w:t>При этом очень важно начать эту работу (не в полном объеме, а с учетом структурирования на этапы и распределения средств на несколько лет) уже сейчас, для того чтобы не допустить окончательного развала отрасли и последующих за ним серьезных социально-экономических и социально-психологических пробл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lang w:val="en-US"/>
        </w:rPr>
        <w:t>IV</w:t>
      </w:r>
      <w:r>
        <w:rPr/>
        <w:t>. Мониторинг предлагаемых показателей эффективности деятельности Отдела культуры может быть осуществлен на основе анализа данных ведомственной статистики (сотрудники муниципальных учреждений культуры, ответственные за сбор и достоверность этих данных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lang w:val="en-US"/>
        </w:rPr>
        <w:t>V</w:t>
      </w:r>
      <w:r>
        <w:rPr/>
        <w:t>. В настоящее время отрасль культуры как в той или иной степени упорядоченная совокупность учреждений, деятельность которых направлена на реализацию государственной политики в сфере культуры и искусства и удовлетворение соответствующих потребностей жителей, сталкивается с двумя группами проблем:</w:t>
      </w:r>
    </w:p>
    <w:p>
      <w:pPr>
        <w:pStyle w:val="Normal"/>
        <w:ind w:firstLine="600"/>
        <w:jc w:val="both"/>
        <w:rPr/>
      </w:pPr>
      <w:r>
        <w:rPr/>
        <w:t>1. внешними, связанными с местом и ролью отрасли в социальном пространстве Первомайского района;</w:t>
      </w:r>
    </w:p>
    <w:p>
      <w:pPr>
        <w:pStyle w:val="Normal"/>
        <w:ind w:firstLine="600"/>
        <w:jc w:val="both"/>
        <w:rPr/>
      </w:pPr>
      <w:r>
        <w:rPr/>
        <w:t>2. внутренними, обусловленными содержательными и структурными аспектами функционирования самой отрасл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снижения вероятности возникновения внешних и внутренних рисков необходи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ранжирование основных проблем по основным отраслям отрасли (музейное и библиотечное дело, культурно-досуговая деятельность, дополнительное образов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на основе данных регулярного мониторинга основных категорий посетителей учреждений культуры с целью выявления потребностей и ожиданий пользователей для уточнения содержания и перечня основных и дополнительных услуг учреждений с последующим целенаправленным обратным воздействием на социальные практики первомайцев (постепенное превращение учреждений культуры в «третье место», наряду с домом и работ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ая увязка перспектив развития отрасли со стратегией социально-экономического развития терри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существующих и проработка дополнительных механизмов привлечения внебюджетных средств в отрасль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совершенствование нормативной правовой базы отрасли в соответствии со стратегическими ц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истемы творческих грантов для деятелей культуры для создания дополнительных условий для творчества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сходные обя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тдел культуры принимает на себя расходные обязательство в соответствии со следующими нормативно-правовыми актами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3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ного обязательств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ая баз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жителей услугами организаций культуры. </w:t>
            </w:r>
            <w:r>
              <w:rPr>
                <w:sz w:val="20"/>
                <w:szCs w:val="20"/>
              </w:rPr>
              <w:t>(0801 4409900; 0806 452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29 от 28.07.06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23 от 20.12.07 «О внесении изменений в постановление Главы администрации Первомайского района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77 от 30.08.06 «Об утверждении Положения «О создании условий для организации досуга жителей Первомай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0а от 06.03.2009 «Об утверждении лимитов потребления тепловой и электрической энергии бюджетными учреждениями в 2009 год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библиотеками. </w:t>
            </w:r>
            <w:r>
              <w:rPr>
                <w:sz w:val="20"/>
                <w:szCs w:val="20"/>
              </w:rPr>
              <w:t>(0801 442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78 от 30.08.06 «Об утверждении Положения «Об организации библиотечного обслуживания жителей Первомай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3 от 25.12.07 «Об утверждении Положения об исчислении и порядке назначения ежемесячной надбавки к должностному окладу за суммированный стаж работы в библиотеках Первомай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0а от 06.03.2009 «Об утверждении лимитов потребления тепловой и электрической энергии бюджетными учреждениями в 2009 год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и поддержка музеев. </w:t>
            </w:r>
            <w:r>
              <w:rPr>
                <w:sz w:val="20"/>
                <w:szCs w:val="20"/>
              </w:rPr>
              <w:t>(0801 441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 от 14.01.2008 «О создании МУ «Первомайский районный краеведческий музей» и утверждении его Уста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0а от 06.03.2009 «Об утверждении лимитов потребления тепловой и электрической энергии бюджетными учреждениями в 2009 год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предоставления дополнительного образования детям. </w:t>
            </w:r>
            <w:r>
              <w:rPr>
                <w:sz w:val="20"/>
                <w:szCs w:val="20"/>
              </w:rPr>
              <w:t>(0702 423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44 от 28.03.06 «Об утверждении Положения «О порядке выплаты компенсации работникам муниципальных образовательных учреждений Первомайского района на приобретение книгоиздательской продукции и периодических изда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0а от 06.03.2009 «Об утверждении лимитов потребления тепловой и электрической энергии бюджетными учреждениями в 2009 год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64 от 14.04.2010 «Об установлении сроков перехода муниципальных учреждений на новую систему оплаты труда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органов местного самоуправления. </w:t>
            </w:r>
            <w:r>
              <w:rPr>
                <w:sz w:val="20"/>
                <w:szCs w:val="20"/>
              </w:rPr>
              <w:t>(0806 00100204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29 от 28.07.06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23 от 20.12.07 «О внесении изменений в постановление Главы администрации Первомайского района «Об утверждении порядка оплаты труда руководителей, заместителей и главных бухгалтеров муниципальных учреждений, финансируемых из местного бюджет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униципальные учреждения культуры будут осуществлять следующую деятельность: предоставлять населению МО «Первомайский район» бюджетные услуги по профилю деятель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Ведомственные целевые программы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тдел культуры принимает участие в ведомственной муниципальной целевой программе «Меры поддержки кадрового обеспечения в Первомайском район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>Основная цель программы</w:t>
      </w:r>
      <w:r>
        <w:rPr/>
        <w:t xml:space="preserve"> – поддержка молодых специалистов, прибывающих на работу в бюджетные организации Первомайского района, укрепление кадрового состава организаций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финансовой помощи молодым специалистам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территории Первомайского района идет тенденция к снижению количества молодых квалифицированных кадров, прибывающих на работу в сельскую местность. Для улучшения ситуации по привлечению квалифицированных специалистов, закрепления молодежи на селе, необходимо решение жилищных проблем молодых специалистов, достойной заработной платы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i/>
        </w:rPr>
        <w:t xml:space="preserve">Мероприятия программы: </w:t>
      </w:r>
      <w:r>
        <w:rPr/>
        <w:t>поддержать молодых специалистов, прибывающих в район для работы в бюджетной сфере – выплачивать ежемесячно материальную помощь к заработной плат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 xml:space="preserve">Срок ведомственной целевой программы: </w:t>
      </w:r>
      <w:r>
        <w:rPr/>
        <w:t>2010 – 2012 г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ффективность реализации программы будет определяться исходя из показателей, характеризующих молодых специалистов, прибывающих на работу в Первомайский рай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молодых специалистов, обратившихся для участия в програм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молодых специалистов, оставшихся работать в район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социально-экономического развития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оложительных демографических тенден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молодежи и молодых специалистов на селе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аспределение расходов по целям, задачам и программа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пла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0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0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3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1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0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75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4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47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1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60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64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647,2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2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8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5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652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706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7069,0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 42399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9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9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езультативность бюджетных расход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ложение в развитие человека – важная задача муниципальных органов власти. Эти вложения нацелены не столько на получение краткосрочного результата, сколько на создание потенциала для устойчивого развития общества в будущем. И, помимо прочего, они связаны с развитием культуры. Расходы на отрасль культуры нацелены не только на решение текущих задач, но и на достижение долгосрочного эффекта, так как речь идет о расходах на развитие человека, которые представляет собой вложение в будуще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ультурный потенциал района достаточно широк и вполне может быть использован для развития различного рода туризма и других сферах социальной жизни нашего района. Необходимая модернизация учреждений культуры района позволила бы рассматривать культуру, как одно из базовых условий для возрождения экономики сел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вершенствование финансового обеспечения сферы культуры в соответствии с законами и нормати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зработка механизма привлечения дополнительных источников финансирования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Модернизация и современное техническое оснащение материально-технической базы учреждений, как составляющей успешного развития учреждений культу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, ЗАДАЧИ И 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76"/>
        <w:gridCol w:w="1157"/>
        <w:gridCol w:w="1053"/>
        <w:gridCol w:w="1205"/>
        <w:gridCol w:w="1063"/>
        <w:gridCol w:w="1063"/>
        <w:gridCol w:w="10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Первомайского района, оценивающая уровень доступности культурных благ как удовлетворите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зеев на 1 тысячу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едметов основного фон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став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рганизация информационного обслуживания населения Первомайского района сельскими библиотекам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пользователей библиотек на 1 тысячу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иблиотечного фон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запро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зрителей, посетивших зрелищные мероприятии, проводимые сельскими ДК на 1 тысячу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овлеченности населения Первомайского района в культурно-досуговые мероприятия, проводимые муниципальными учреждениями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учреждениях дополните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бразовательных учреждений культуры дополните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ОСТАВЛЕНИЯ ПЛАТ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57"/>
        <w:gridCol w:w="1157"/>
        <w:gridCol w:w="1115"/>
        <w:gridCol w:w="1205"/>
        <w:gridCol w:w="1103"/>
        <w:gridCol w:w="1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хода с расшифровкой по подведомствен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пла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23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23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80 (442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30 (442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40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40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41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4199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ЕЙ И (ИЛИ) ПЛАНИРУЕМОЙ ВЕДОМСТВЕННОЙ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83"/>
        <w:gridCol w:w="1157"/>
        <w:gridCol w:w="1071"/>
        <w:gridCol w:w="1205"/>
        <w:gridCol w:w="1071"/>
        <w:gridCol w:w="107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МЦП «Меры поддержки кадрового обеспечения в Первомайском районе»: поддержка молодых специалистов, прибывающих на работу в бюджетные организации Первомайского района, укрепление кадрового состава организаций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казание финансовой помощи молодым специалистам за счет средств местного бюджета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: количество молодых специалистов, обратившихся для участия в програм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 количество молодых специалистов, оставшихся работать в район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ализацию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АСХОД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4"/>
        <w:gridCol w:w="2274"/>
        <w:gridCol w:w="2274"/>
        <w:gridCol w:w="2274"/>
        <w:gridCol w:w="1704"/>
        <w:gridCol w:w="9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ый акт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обязательств, тыс.руб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439" w:firstLine="43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пла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е обязательства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жителей услугами организаций культуры. </w:t>
            </w:r>
            <w:r>
              <w:rPr>
                <w:sz w:val="20"/>
                <w:szCs w:val="20"/>
              </w:rPr>
              <w:t>(0801 4409900; 0806 452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№ 77 от 30.08.06 «Об утверждении Положения «О создании условий для организации досуга жителей Первомайского района», п.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1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библиотеками. </w:t>
            </w:r>
            <w:r>
              <w:rPr>
                <w:sz w:val="20"/>
                <w:szCs w:val="20"/>
              </w:rPr>
              <w:t>(0801 442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№ 78 от 30.08.06 «Об утверждении Положения «Об организации библиотечного обслуживания жителей Первомайского района», п.1-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 поддержка музеев. </w:t>
            </w:r>
            <w:r>
              <w:rPr>
                <w:sz w:val="20"/>
                <w:szCs w:val="20"/>
              </w:rPr>
              <w:t>(0801 441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 от 14.01.2008 «О создании МУ «Первомайский районный краеведческий музей» и утверждении его Устава, п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предоставления дополнительного образования детям. </w:t>
            </w:r>
            <w:r>
              <w:rPr>
                <w:sz w:val="20"/>
                <w:szCs w:val="20"/>
              </w:rPr>
              <w:t>(0702 423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от 28.06.2007 № 155 «Об утверждении Положения «О регулировании отношений в сфере образования на территории Первомайского района», п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органов местного самоуправления. </w:t>
            </w:r>
            <w:r>
              <w:rPr>
                <w:sz w:val="20"/>
                <w:szCs w:val="20"/>
              </w:rPr>
              <w:t>(0806 00100204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У «Отдел культуры Администрации Первомайского района», п.1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ладу М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А КУЛЬТУРЫ АДМИНИСТРАЦИИ ПЕРВОМАЙСКОГО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ЯМ, ЗАДАЧАМ И ВЕДОМСТВЕННЫМ ЦЕЛЕВ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и программ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(факт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(план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план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прогноз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рогноз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3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3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7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7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рганизация информационного обслуживания населения Первомайского района сельскими библиоте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Меры поддержки кадрового обеспечения в Первомайском район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Зам.начальника отдела культуры</w:t>
        <w:tab/>
        <w:tab/>
        <w:tab/>
        <w:tab/>
        <w:tab/>
        <w:tab/>
        <w:t>Н.С. Кал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Вед.экономист</w:t>
        <w:tab/>
        <w:tab/>
        <w:tab/>
        <w:tab/>
        <w:tab/>
        <w:tab/>
        <w:tab/>
        <w:tab/>
        <w:t>Н.К. Верховская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КомStar Service</dc:creator>
  <dc:description/>
  <cp:keywords/>
  <dc:language>en-US</dc:language>
  <cp:lastModifiedBy>Администратор</cp:lastModifiedBy>
  <cp:lastPrinted>2010-05-19T10:56:00Z</cp:lastPrinted>
  <dcterms:modified xsi:type="dcterms:W3CDTF">2010-03-23T09:11:00Z</dcterms:modified>
  <cp:revision>2</cp:revision>
  <dc:subject/>
  <dc:title/>
</cp:coreProperties>
</file>