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08.2015                                                                                                             № 3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муниципального образования «Первомайский район» на проведение мероприятий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м Томской области 30.12.2014 № 193-ОЗ «Об областном бюджете на 2015 год и на плановый период 2016 и 2017 годов», постановлением Администрации Томской области от 01.12.2014 № 447а «Об утверждении государственной программы «Социальная поддержка населения Томской области на 2015-2020 годы»</w:t>
            </w:r>
          </w:p>
          <w:p>
            <w:pPr>
              <w:pStyle w:val="Normal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5"/>
              <w:jc w:val="both"/>
              <w:rPr/>
            </w:pPr>
            <w:r>
              <w:rPr>
                <w:sz w:val="24"/>
                <w:szCs w:val="24"/>
              </w:rPr>
              <w:t>1. Установить расходные обязательства муниципального образования «Первомайский район» на проведение мероприятий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 (далее – мероприятия).</w:t>
            </w:r>
          </w:p>
          <w:p>
            <w:pPr>
              <w:pStyle w:val="Normal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ить, что расходы, связанные с реализацией мероприятий, указанных в п.1 настоящего распоряжения, осуществляются за счёт субсидии федерального бюджета в размере 987384,20 (Девятьсот восемьдесят семь тысяч триста восемьдесят четыре рубля 20 копеек), субсидии областного бюджета в размере 764842,10 (Семьсот шестьдесят четыре тысячи восемьсот сорок два рубля 10 копеек).</w:t>
            </w:r>
          </w:p>
          <w:p>
            <w:pPr>
              <w:pStyle w:val="Normal"/>
              <w:ind w:firstLine="565"/>
              <w:jc w:val="both"/>
              <w:rPr/>
            </w:pPr>
            <w:r>
              <w:rPr>
                <w:sz w:val="24"/>
                <w:szCs w:val="24"/>
              </w:rPr>
              <w:t>3. Определить, что Муниципальное казенное учреждение Управление образования Администрации Первомайского района (далее – Управление образования) является уполномоченным органом, осуществляющим исполнение расходных обязательств, источником финансового обеспечения которого является предоставление субсидии на проведение мероприятий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 реабилитационным, компьютерным оборудованием и автотранспортом из областного бюджета бюджету муниципального образования «Первомайский район».</w:t>
            </w:r>
          </w:p>
          <w:p>
            <w:pPr>
              <w:pStyle w:val="Normal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влению образования обеспечить предоставление отчетности Департаменту общего образования Томской области (далее – Департамент) не позднее 15 января года, следующего за отчетным, об исполнении расходных обязательств, по установленном Департаментом форме.</w:t>
            </w:r>
          </w:p>
          <w:p>
            <w:pPr>
              <w:pStyle w:val="TextBodyIndent"/>
              <w:ind w:left="0" w:firstLine="56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5. Опубликовать настоящее распоряжение в газете «Заветы Ильича» и разместить на официальном сайте муниципального образования «Первомайский райо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pmr.tomsk.ru/</w:t>
              </w:r>
            </w:hyperlink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TextBodyIndent"/>
              <w:ind w:left="0"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стоящее постановление вступает в силу со дня его принятия и распространяется на правоотношения, возникшие с 01.01.2015.</w:t>
            </w:r>
          </w:p>
          <w:p>
            <w:pPr>
              <w:pStyle w:val="TextBodyIndent"/>
              <w:ind w:left="0"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роль за исполнением настоящего распоряжения возложить на исполняющего обязанности начальника финансово-экономического управления Администрации Первомайского района Фомину В.В.</w:t>
            </w:r>
          </w:p>
          <w:p>
            <w:pPr>
              <w:pStyle w:val="TextBodyIndent"/>
              <w:ind w:left="0"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firstLine="56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Первого заместителя 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                                                    Н.И.Паль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Яковл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 83</w:t>
            </w:r>
          </w:p>
          <w:p>
            <w:pPr>
              <w:pStyle w:val="TextBodyIndent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2">
    <w:name w:val="Заголовок №1_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right"/>
      <w:textAlignment w:val="auto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2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5:00Z</dcterms:created>
  <dc:creator>Customer</dc:creator>
  <dc:description/>
  <cp:keywords/>
  <dc:language>en-US</dc:language>
  <cp:lastModifiedBy>mashnistka</cp:lastModifiedBy>
  <cp:lastPrinted>2015-07-06T15:44:00Z</cp:lastPrinted>
  <dcterms:modified xsi:type="dcterms:W3CDTF">2015-08-19T04:47:00Z</dcterms:modified>
  <cp:revision>12</cp:revision>
  <dc:subject/>
  <dc:title>Администрация Первомайского района</dc:title>
</cp:coreProperties>
</file>