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4 июля 2021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58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Бочарниковой Э.М., Ниловой Е.В.,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  <w:lang w:eastAsia="en-US"/>
        </w:rPr>
        <w:t>------, -----</w:t>
      </w:r>
      <w:r>
        <w:rPr/>
        <w:t xml:space="preserve"> г.р., место рождения: ------, проживающего по адресу: --------, </w:t>
      </w:r>
      <w:r>
        <w:rPr>
          <w:rFonts w:eastAsia="Calibri"/>
        </w:rPr>
        <w:t>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30.06.2021г. в Административную комиссию Первомайского района </w:t>
      </w:r>
      <w:r>
        <w:rPr>
          <w:rFonts w:eastAsia="Calibri"/>
        </w:rPr>
        <w:t>от</w:t>
      </w:r>
      <w:r>
        <w:rPr/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</w:t>
      </w:r>
      <w:r>
        <w:rPr>
          <w:rFonts w:eastAsia="Calibri"/>
        </w:rPr>
        <w:t>поступил протокол об административном правонарушении от 25.06.2021 № 11 в отношении гр.</w:t>
      </w:r>
      <w:r>
        <w:rPr>
          <w:rFonts w:eastAsia="Calibri"/>
          <w:b/>
          <w:lang w:eastAsia="en-US"/>
        </w:rPr>
        <w:t xml:space="preserve"> ---, ---</w:t>
      </w:r>
      <w:r>
        <w:rPr/>
        <w:t>г.р., место рождения: ------, проживающего по адресу: ------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11 составлен 25.06.2021г., правонарушение совершено 21.06.2021г. Правонарушение установлено 21.06.2021г., что подтверждается: протоколом об административном правонарушении от № 11 от 25.06.2021 г., фототаблицей, объяснениями свидете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Срок давности привлечения к административной ответственности истекает 21.08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13.07.2021г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Из протокола об административном правонарушении от 25.06.2021 г. № 11 следует, что: «21.06.2021 г. в 11:40 ч. гр. -----. осуществлял выпас своей коровы № 1921 50515 в неположенном месте в районе ----- на поле № 4 ООО «КХ Куендат», т.е. совершила правонарушение, предусмотренное ч. 3 ст.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14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, -------, о дате, времени и месте рассмотрения дела об административном правонарушении. На заседание административной комиссии 14.07.2021г. ----- 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1.06.2021 г. в 11:40 ч. гр. ------. осуществлял выпас своей коровы с инвентарным номером № 1921 50515 вне отведенного для выпаса сельскохозяйственных животных месте на поле № 4 ООО «КХ Куендат», расположенном в окрестностях п. Майский Первомайского района Томской области.</w:t>
      </w:r>
    </w:p>
    <w:p>
      <w:pPr>
        <w:pStyle w:val="Normal"/>
        <w:ind w:firstLine="567"/>
        <w:jc w:val="both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  <w:lang w:eastAsia="en-US"/>
        </w:rPr>
        <w:t>-------, ---------</w:t>
      </w:r>
      <w:r>
        <w:rPr/>
        <w:t xml:space="preserve">г.р., место рождения: ---------, проживающего по адресу: --------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предупреждения.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5:00Z</dcterms:created>
  <dc:creator>Alexandre Katalov</dc:creator>
  <dc:description/>
  <cp:keywords/>
  <dc:language>en-US</dc:language>
  <cp:lastModifiedBy>Пользователь Windows</cp:lastModifiedBy>
  <cp:lastPrinted>2021-07-14T19:08:00Z</cp:lastPrinted>
  <dcterms:modified xsi:type="dcterms:W3CDTF">2021-10-20T03:16:00Z</dcterms:modified>
  <cp:revision>4</cp:revision>
  <dc:subject/>
  <dc:title>Администрация Первомайского района</dc:title>
</cp:coreProperties>
</file>