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9.04.2010 № 37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 Первомай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ервом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ДУМА ПЕРВОМАЙСКОГО РАЙОНА РЕШИЛА: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 в Устав муниципального образования «Первомай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править настоящие изменения в Устав муниципального образования  «Первомайский  район» для регистрации в Управление Министерства юстиции Российской Федерации по Томской обла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М.Ф. Приставк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Зарегистрированы изменения в устав Управлением Министерства юстиции Российской Федерации по Томской области 11.06.2010 года. Государственный регистрационный номер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05120002010001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autoSpaceDE w:val="false"/>
        <w:ind w:left="4956" w:firstLine="708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autoSpaceDE w:val="false"/>
        <w:ind w:left="4956" w:firstLine="708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956" w:firstLine="708"/>
        <w:jc w:val="right"/>
        <w:rPr/>
      </w:pPr>
      <w:r>
        <w:rPr/>
        <w:t xml:space="preserve"> </w:t>
      </w:r>
      <w:r>
        <w:rPr/>
        <w:t>к решению Думы</w:t>
      </w:r>
    </w:p>
    <w:p>
      <w:pPr>
        <w:pStyle w:val="Normal"/>
        <w:autoSpaceDE w:val="false"/>
        <w:ind w:left="5664" w:hanging="0"/>
        <w:jc w:val="right"/>
        <w:rPr/>
      </w:pPr>
      <w:r>
        <w:rPr/>
        <w:t xml:space="preserve"> </w:t>
      </w:r>
      <w:r>
        <w:rPr/>
        <w:t>Первомайского района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29.04.2010 № 378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ий район» Томской области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 пункте 6 части 1 статьи 6 слова «с.Уйданово» заменить на слова «д.Уйданово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В части 2 статьи 9 внести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в абзаце первом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о «субвенций» заменить словами «межбюджетных трансфертов», дополнить словами «в соответствии с Бюджетным кодексом Российской Федераци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в абзаце третьем слово «субвенций» заменить словами «указанных в настоящей части межбюджетных трансфертов»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ункт второй части 1 статьи 10 признать утратившим си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В части второй статьи 10 слова «только за счет собственных доходов местных бюджетов (за исключением субвенций и дотаций, предоставляемый из федерального бюджета и областного бюджета)» заменить словами «за счет доходов местных бюджетов, за исключением межбюджетных трансфертов, предоставленных из бюджетной системы Российской Федерации, и поступления налоговых доходов по дополнительным нормативам отчислений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Часть 1 статьи 25 после слов «Дума» дополнить словами «Первомайского района (далее по тексту – Дума)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В части 1 статьи 26 слова «Первомайского района» исключи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Часть 9 статьи 26 дополнить словами «в течение десяти дней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В первом предложении части 12 статьи 26 слова «в случае его роспуска» исключить, во втором предложении части 12 статьи 26 слова «могут быть также прекращены» заменить словами «также прекращаются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Часть 6 статьи 32 дополнить пунктом 11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1.1) изменения порядка формирования Думы в соответствии с частью 5 статьи 35 Федерального закона от 06.10.2003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0. В пункте 16 части 1 статьи 33 исключить слово «лесами»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1. Дополнить статью 33 пунктом 16.1 следующего содержани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16.1. Осуществляет владение, пользование, распоряжение лесными участками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2. Наименование статьи 34 читать в следующей редакции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бирательная комиссия муниципального образования «Первомайский район»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3. Пункт 3 статьи 34 изложить в новой редакции: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3. Избирательная комиссия муниципального образования «Первомайский район» формируется Думой в количестве десяти членов с правом решающего голоса»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 Пункт 11 части 11 статьи 36 читать в следующей редакции «в иных случаях, установленных федеральными законами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5. Абзац 1 части 3 статьи 39 дополнить словами «и по иным вопросам, отнесенным к ее компетенции федеральными законами, законами Томской области, настоящим Уставом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Часть 5 статьи 39 дополнить словами «, подписывает решения Думы, не имеющие нормативного характера»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7. В пункте 2 части 1 и абзаце 2 части 3 статьи 39 слова «Первомайского района» исключить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8. Статью 66 изложить в следующей редакци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татья 66. Ответственность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</w:t>
      </w:r>
      <w:r>
        <w:rPr>
          <w:bCs/>
          <w:sz w:val="28"/>
          <w:szCs w:val="28"/>
        </w:rPr>
        <w:t xml:space="preserve">рганы местного самоуправления, депутаты, члены выборных органов местного самоуправления, выборные должностные лица местного самоуправления </w:t>
      </w:r>
      <w:r>
        <w:rPr>
          <w:sz w:val="28"/>
          <w:szCs w:val="28"/>
        </w:rPr>
        <w:t>Первомайского района несут перед населением ответственность, основания наступления которой и порядок решения соответствующих вопросов определяются частями 1 и 2 статьи 16 настоящего Устава в соответствии с Федеральным законом «Об общих принципах организации местного самоуправления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 основаниям и в порядке, указанным в части 1 настоящей статьи, население Первомайского района вправе отозвать </w:t>
      </w:r>
      <w:r>
        <w:rPr>
          <w:bCs/>
          <w:sz w:val="28"/>
          <w:szCs w:val="28"/>
        </w:rPr>
        <w:t xml:space="preserve">депутатов, членов выборных органов местного самоуправления, выборных должностных лиц местного самоуправления </w:t>
      </w:r>
      <w:r>
        <w:rPr>
          <w:sz w:val="28"/>
          <w:szCs w:val="28"/>
        </w:rPr>
        <w:t>Первомайского района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43:00Z</dcterms:created>
  <dc:creator>Раудсепп Наталья Григорьевна</dc:creator>
  <dc:description/>
  <dc:language>en-US</dc:language>
  <cp:lastModifiedBy>Isaeva</cp:lastModifiedBy>
  <cp:lastPrinted>2010-05-19T12:01:00Z</cp:lastPrinted>
  <dcterms:modified xsi:type="dcterms:W3CDTF">2017-04-12T03:43:00Z</dcterms:modified>
  <cp:revision>2</cp:revision>
  <dc:subject/>
  <dc:title/>
</cp:coreProperties>
</file>