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7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енсионера, проживающей по адресу ***, 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06.08.2019 в Административную комиссию Первомайского района от *** поступил протокол об административном правонарушении от 01.08.2019 № *** в отношении гражданки ***, *** г.р., место рождения ***, пенсионера, проживающей по адресу ***, о привлечении к административной ответственности по части 3 статьи 5.2 «</w:t>
      </w:r>
      <w:r>
        <w:rPr>
          <w:bCs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01.08.2019, правонарушение совершено 31.07.2019. Правонарушение установлено 31.07.2019, что подтверждается: протоколом об административном правонарушении от 01.08.2019 № ***, объяснениями свидетеля *** от 01.08.2019, объяснениями свидетеля *** от 01.08.2019, заявлением *** от 31.07.2019. Срок давности привлечения к административной ответственности истекает 30.09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7.08.2019 *** явилась. Материалы дела рассмотрены в при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01.08.2019 № *** следует, что: «31 июля 2019 г. в 12:40 ч. гр. ***  осуществляла выпас своего скота в количестве трех голов КРС в черте населенного пункта, в результате чего скот зашел в огород дома по адресу ***, вытоптал картофельные насаждения, съедены насаждения капусты, моркови, свеклы, т.е. совершил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01.08.2019 № *** гр. *** от объяснения и подписи отказалас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проса от 07.08.2019 гр. *** пояснила: «31.07.2019 мои коровы находились в черте населенного пункта ***, хотя утром мы их прогнали за село на территорию бывшего завода, но в связи с тем, что в этот день погода была плохая, коровы рано вернулись. В содеянном я глубоко раскаиваюсь. За тем, чтобы коровы не ходили в черте населенного пункта, всегда слежу, такое случилось впервые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потерпевшей *** о дате, времени и месте рассмотрения дела об административном правонарушении.  На заседание административной комиссии 07.08.2019 *** не явилась. Материалы рассмотрены в отсутствие потерпевш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терпевшая ***  в объяснении от 01.08.2019 пояснила следующее: «Подтверждаю, что 31.07.2019 в 12:40 ч. скот *** в количестве трех голов КРС зашел в мой огород по адресу ***, вытоптал картофель, свеклу, морковь, капусту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01.08.2019 пояснил следующее: «Подтверждаю, что скот в количестве трех голов КРС зашел в мой огород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7.08.2019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31 июля 2019 года в 12 ч. 40 мин. гр. *** допустила неправомерное нахождение принадлежащих ей сельскохозяйственных животных (трех голов крупно-рогатого скота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енсионера, проживающую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предупреждения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14:00Z</dcterms:created>
  <dc:creator>Alexandre Katalov</dc:creator>
  <dc:description/>
  <cp:keywords/>
  <dc:language>en-US</dc:language>
  <cp:lastModifiedBy>Пользователь Windows</cp:lastModifiedBy>
  <cp:lastPrinted>2019-08-12T09:47:00Z</cp:lastPrinted>
  <dcterms:modified xsi:type="dcterms:W3CDTF">2019-10-28T07:14:00Z</dcterms:modified>
  <cp:revision>2</cp:revision>
  <dc:subject/>
  <dc:title>Администрация Первомайского района</dc:title>
</cp:coreProperties>
</file>