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 октября 2021 года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97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а Э.М., членов комиссии: Власовой В.В., Кукушко О.И., Шабратко О.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Рассмотрев материалы дела о совершении правонарушения, предусмотренного частью 3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----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---- года рождения, место рождения: д. ----, зарегистрированного по адресу: ----, работающего-----, проживающего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0.09.2021г. в административную комиссию Первомайского района </w:t>
      </w:r>
      <w:r>
        <w:rPr>
          <w:rFonts w:eastAsia="Calibri"/>
          <w:sz w:val="22"/>
          <w:szCs w:val="22"/>
        </w:rPr>
        <w:t>от</w:t>
      </w:r>
      <w:r>
        <w:rPr>
          <w:sz w:val="22"/>
          <w:szCs w:val="22"/>
        </w:rPr>
        <w:t xml:space="preserve">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29.09.2021г. № 22 в отношении гражданина</w:t>
      </w:r>
      <w:r>
        <w:rPr>
          <w:b/>
          <w:sz w:val="22"/>
          <w:szCs w:val="22"/>
        </w:rPr>
        <w:t xml:space="preserve"> -----,</w:t>
      </w:r>
      <w:r>
        <w:rPr>
          <w:sz w:val="22"/>
          <w:szCs w:val="22"/>
        </w:rPr>
        <w:t xml:space="preserve"> ------ года рождения, место рождения: д. ----, зарегистрированного по адресу: ----, работающего ----, проживающего по адресу: места регистрации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22 составлен 29.09.2021г., правонарушение совершено 01.09.2021г. Правонарушение установлено 01.09.2021г., что подтверждается: материалом проверки КУСП № 2133 от 01.09.2021г., протоколом об административном правонарушении от 29.09.2021г. № 22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01.11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14.10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на момент рассмотрения материалов дела не заявлено. 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., надлежащим образом уведомленный о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29.09.2021 № 22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Из протокола об административном правонарушении от 29.09.2021г. № 22 следует, что: «01.09.2021г. гражданин ----- осуществлял выпас своего крупно рогатого скота в черте населенного пункта по адресу: ----, в следствии чего повреждено ограждение приусадебного участка»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14.10.2021г. установлено, что в материалах дела об административном правонарушении имеются сведения о надлежащем извещении потерпевшей ---- о дате, времени и месте рассмотрения дела об административном правонарушении. На заседание административной комиссии 14.10.2021г. явилась. </w:t>
      </w:r>
      <w:r>
        <w:rPr>
          <w:sz w:val="22"/>
          <w:szCs w:val="22"/>
        </w:rPr>
        <w:t xml:space="preserve">Материалы дела рассмотрены в присутствии потерпевшей.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протоколе опроса от 14.10.2021г. потерпевшая -------. пояснила следующее: «Я, ----- по существу данного дела могу показать следующее: проживаю ------. 01.09.2021г. в дневное время, когда я вышла на улицу, в огород накопать картошки, то увидела что ботва картошки была поедена, коров уже не было, но по следам было видно, что коровы пошли на ферму---, каждый год одна и та же ситуация, коровы постоянно все вытаптывают и съедают. Посадить на территории своего огорода не чего не могу, так как скот, принадлежащий --, уничтожает насаждения (вытаптывает, съедает). Мой огород огорожен, коровы выламывают забор и заходят в огород. Территория фермы--- огорожена, но одна часть забора, прилегающая к моему огороду не огорожена с его стороны. На его ферме содержится около 30 голов КРС, овечки точно не знаю количество, еще были кони, но сейчас их не видно. Не однократно просила гражданина ---. огородить часть фермы своим забором, на что он мне отвечает, что бы я сама огораживала, так надо это мне, а не ему. Прошу привлечь ----. к ответственно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объяснении от 01.09.2021г.------ пояснила следующее: «Я проживаю по вышеуказанному адресу. 01.09.2021г. в 16 часов 00 минут я находилась дома, я вышла в огород у дома и увидела, что в огороде где у меня посажена картошка, съедена ботва и сломан забор. Также я увидела, что следы ведут на ферму гражданина -----, его ферма расположена за моим забором. Данный забор коровы ломают и заходят в мой огород. прошу привлечь ------ к ответственно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При рассмотрении дела по существу, назначенное на 14.10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------- о дате, времени и месте рассмотрения дела об административном правонарушении. На заседание административной комиссии 14.10.2021г. ----.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объяснение от 01.09.2021г. ---- пояснил следующее: «Я проживаю по вышеуказанному адресу. По адресу д-------- у меня земля арендована для выпуска скота. Данная земля у меня граничит с ул. - и не посредственно с гражданкой -------- проживающей д. ------, кв. --. 01.09.2021г. у меня вся скотина находится на лугах в окрестностях д -------. К---- могли зайти так же деревенские коровы, так как с ул. -- не огорожена земля с проулка. И именно моих коров она не видела так как мои коровы находятся на лугах и их пригоняют только поздно вечером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r>
        <w:rPr>
          <w:bCs/>
          <w:sz w:val="22"/>
          <w:szCs w:val="22"/>
        </w:rPr>
        <w:t>статьей 26.11 КоАП РФ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, и подтверждается факт того, что 01.09.2021г. гражданин ----. осуществлял выпас своего КРС в черте населенного пун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ражданина </w:t>
      </w:r>
      <w:r>
        <w:rPr>
          <w:b/>
          <w:sz w:val="22"/>
          <w:szCs w:val="22"/>
        </w:rPr>
        <w:t>-------,</w:t>
      </w:r>
      <w:r>
        <w:rPr>
          <w:sz w:val="22"/>
          <w:szCs w:val="22"/>
        </w:rPr>
        <w:t xml:space="preserve"> ----- года рождения, место рождения: д. -----, зарегистрированного по адресу ---, работающего--------, проживающего по адресу: места регистрации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b/>
          <w:sz w:val="22"/>
          <w:szCs w:val="22"/>
        </w:rPr>
        <w:t>и назначить наказание в вид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ого штрафа в размере 1000 (одна тысяча) рублей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 вступило в законную силу «_____» _______________________ 2021 г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97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Э.М. Бочарни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3:00Z</dcterms:created>
  <dc:creator>Alexandre Katalov</dc:creator>
  <dc:description/>
  <cp:keywords/>
  <dc:language>en-US</dc:language>
  <cp:lastModifiedBy>Пользователь Windows</cp:lastModifiedBy>
  <cp:lastPrinted>2021-10-15T12:07:00Z</cp:lastPrinted>
  <dcterms:modified xsi:type="dcterms:W3CDTF">2021-10-21T08:15:00Z</dcterms:modified>
  <cp:revision>17</cp:revision>
  <dc:subject/>
  <dc:title>Администрация Первомайского района</dc:title>
</cp:coreProperties>
</file>