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sz w:val="28"/>
                <w:szCs w:val="28"/>
                <w:lang w:val="en-US"/>
              </w:rPr>
            </w:pPr>
            <w:bookmarkStart w:id="0" w:name="UpHeader2"/>
            <w:bookmarkEnd w:id="0"/>
            <w:r>
              <w:rPr>
                <w:rFonts w:eastAsia="Times New Roman"/>
                <w:b/>
                <w:vanish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b/>
                <w:vanish/>
                <w:sz w:val="28"/>
                <w:szCs w:val="28"/>
                <w:lang w:val="ru-RU"/>
              </w:rPr>
              <w:t>ПРОЕКТ</w:t>
            </w:r>
          </w:p>
          <w:p>
            <w:pPr>
              <w:pStyle w:val="Header"/>
              <w:spacing w:lineRule="exact" w:line="240"/>
              <w:ind w:left="5222" w:hanging="0"/>
              <w:rPr>
                <w:b/>
                <w:b/>
                <w:vanish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vanish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ind w:left="-181" w:hanging="0"/>
              <w:jc w:val="center"/>
              <w:rPr>
                <w:sz w:val="18"/>
                <w:szCs w:val="18"/>
                <w:lang w:val="en-US"/>
              </w:rPr>
            </w:pPr>
            <w:bookmarkStart w:id="1" w:name="UpHeader1"/>
            <w:bookmarkEnd w:id="1"/>
            <w:r>
              <w:rPr>
                <w:rFonts w:eastAsia="Times New Roman"/>
                <w:sz w:val="100"/>
                <w:szCs w:val="100"/>
                <w:lang w:val="en-US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>
          <w:rFonts w:eastAsia="Times New Roman"/>
        </w:rPr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.12.2015                                                                                                        №  29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(«дорожная карта»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вышению значений показателей доступности объектов и услу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приоритетных сферах жизнедеятельности инвалидов и других маломобильных групп населения на территории Первомайского района (2015-2020 г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 исполнение п.1 ч.4 ст.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  Утвердить План мероприятий («дорожная карта») по повышению значений показателей 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 (2015-2020 гг.) согласно Приложения к настоящему постановлению.</w:t>
      </w:r>
    </w:p>
    <w:p>
      <w:pPr>
        <w:pStyle w:val="Style12"/>
        <w:spacing w:before="0" w:after="0"/>
        <w:ind w:firstLine="708"/>
        <w:jc w:val="both"/>
        <w:rPr/>
      </w:pPr>
      <w:r>
        <w:rPr/>
        <w:t>2. Структурным подразделениям Администрации Первомайского района, являющимся  исполнителями «дорожной карты»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 </w:t>
      </w:r>
      <w:r>
        <w:rPr/>
        <w:t>- обеспечить в установленные сроки реализацию и исполнение мероприятий, предусмотренных «дорожной картой»;</w:t>
      </w:r>
    </w:p>
    <w:p>
      <w:pPr>
        <w:pStyle w:val="Style12"/>
        <w:spacing w:before="0" w:after="0"/>
        <w:ind w:firstLine="567"/>
        <w:jc w:val="both"/>
        <w:rPr/>
      </w:pPr>
      <w:r>
        <w:rPr/>
        <w:t>- ежегодно не позднее 1 февраля года, следующего за отчетным, предоставлять информацию о реализации «дорожной карты» заместителю Главы Первомайского района по социальной полити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Первомайского район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газете «Заветы Ильича» и разместить на официальном сайте муниципального образования «Первомайский район» (http://pmr.tomsk.ru/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  <w:szCs w:val="24"/>
        </w:rPr>
        <w:t>Глава Первомайского района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Н.Черкаш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остановлению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Администрации  Первомайского района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от 24.12 .2015 №299 </w:t>
      </w:r>
      <w:bookmarkStart w:id="2" w:name="_GoBack"/>
      <w:bookmarkEnd w:id="2"/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(«дорожная карта»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вышению значений показателей </w:t>
      </w:r>
      <w:r>
        <w:rPr>
          <w:rFonts w:eastAsia="Times New Roman"/>
          <w:b/>
          <w:sz w:val="22"/>
          <w:szCs w:val="22"/>
        </w:rPr>
        <w:t>доступности объектов и услуг в приоритетных сферах жизнедеятельности инвалидов и других маломобильных групп населения на территории Первомайского района (2016-2020гг.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Start w:id="3" w:name="Par263"/>
      <w:bookmarkStart w:id="4" w:name="Par263"/>
      <w:bookmarkEnd w:id="4"/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I</w:t>
      </w:r>
      <w:r>
        <w:rPr>
          <w:rFonts w:eastAsia="Times New Roman"/>
          <w:b/>
          <w:sz w:val="22"/>
          <w:szCs w:val="22"/>
        </w:rPr>
        <w:t>. Общее описание «Дорожной карты»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5" w:name="Par365"/>
      <w:bookmarkEnd w:id="5"/>
      <w:r>
        <w:rPr>
          <w:rFonts w:eastAsia="Times New Roman"/>
          <w:sz w:val="22"/>
          <w:szCs w:val="22"/>
        </w:rPr>
        <w:t>План мероприятий («дорожная карта») по повышению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на территории  Первомайского района</w:t>
      </w:r>
      <w:r>
        <w:rPr>
          <w:sz w:val="22"/>
          <w:szCs w:val="22"/>
        </w:rPr>
        <w:t xml:space="preserve">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-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- Постановление правительства российской Федерации от 14.06.2015 №599 « 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Постановление Правительства Российской Федерации от  01.12.2015г. №1297 «Об утверждении государственной программы Российской Федерации «Доступная среда» на 2011-2020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- </w:t>
      </w:r>
      <w:hyperlink r:id="rId2">
        <w:r>
          <w:rPr>
            <w:rStyle w:val="InternetLink"/>
            <w:rFonts w:eastAsia="Times New Roman"/>
            <w:sz w:val="22"/>
            <w:szCs w:val="22"/>
            <w:lang w:eastAsia="en-US"/>
          </w:rPr>
          <w:t>Концепции</w:t>
        </w:r>
      </w:hyperlink>
      <w:r>
        <w:rPr>
          <w:rFonts w:eastAsia="Times New Roman"/>
          <w:sz w:val="22"/>
          <w:szCs w:val="22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Постановление Законодательной Думы Томской области от 26.03.2015г. №2586 «Об утверждении Стратегии социально-экономического развития Томской области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Постановление Администрации Томской области от 01.12.2014г. №447а «Об утверждении государственной программы «Социальная поддержка населения Томской области»</w:t>
      </w:r>
      <w:r>
        <w:rPr>
          <w:rFonts w:eastAsia="Times New Roman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- Распоряжение Администрации Первомайского  района от 18.11.2015г. 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448-ра</w:t>
      </w: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Times New Roman"/>
          <w:sz w:val="22"/>
          <w:szCs w:val="22"/>
          <w:lang w:eastAsia="en-US"/>
        </w:rPr>
        <w:t>«Об организации работы по разработке плана мероприятий («дорожной карты») по повышению значений показателей доступности для инвалидов и услуг в сфере образования и культур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разработки «дорожной карты» является </w:t>
      </w:r>
      <w:r>
        <w:rPr>
          <w:rFonts w:eastAsia="Times New Roman"/>
          <w:sz w:val="22"/>
          <w:szCs w:val="22"/>
          <w:lang w:eastAsia="en-US"/>
        </w:rPr>
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 услуг, необходимой  информации) (далее   -   МГН) на территории </w:t>
      </w:r>
      <w:bookmarkStart w:id="6" w:name="Par271"/>
      <w:bookmarkEnd w:id="6"/>
      <w:r>
        <w:rPr>
          <w:rFonts w:eastAsia="Times New Roman"/>
          <w:sz w:val="22"/>
          <w:szCs w:val="22"/>
          <w:lang w:eastAsia="en-US"/>
        </w:rPr>
        <w:t>Первомай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II</w:t>
      </w:r>
      <w:r>
        <w:rPr>
          <w:rFonts w:eastAsia="Times New Roman"/>
          <w:b/>
          <w:sz w:val="22"/>
          <w:szCs w:val="22"/>
        </w:rPr>
        <w:t xml:space="preserve">. Характеристика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, комплексному подходу к ее построению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В  Первомайском районе по состоянию на  1 октября 2015 года численность инвалидов составляла 1131 человек.  От общей численности населения  7,9 %- инвалидов среди взрослого населения, 1,7% - дети инвалиды</w:t>
      </w:r>
      <w:r>
        <w:rPr>
          <w:rFonts w:eastAsia="Times New Roman"/>
          <w:b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Указу Президента Российской Федерации от 07.05.2012г. №597 «О мероприятиях по реализации государственной политики», региональной программы дополнительных мероприятий, направленных на  снижение напряженности на рынке труда Томской области проводится поддержка занятости инвалидов трудоспособного возраста путем возмещения индивидуальным предпринимателям и организациям независимо от организационно-правовых форм затрат на приобретение, монтаж и установку оборудования для оснащения (дооснащения) вакантных рабочих мест. Так </w:t>
      </w:r>
      <w:r>
        <w:rPr>
          <w:rFonts w:eastAsia="Times New Roman"/>
          <w:sz w:val="22"/>
          <w:szCs w:val="22"/>
        </w:rPr>
        <w:t>в 2014 году были оборудованы 2 рабочих места по профессиям  пилоправ и упаковщик, возместили работодателям по 100 тыс. рублей. В 2015 предоставили 2 специально оборудованных рабочих места по профессии токарь по шиномонтажу и столяр, возместили работодателям по 72 тыс.600 руб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ешении вопросов создания доступной среды для инвалидов на территории Первомай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</w:t>
      </w:r>
      <w:r>
        <w:rPr>
          <w:rFonts w:eastAsia="Times New Roman"/>
          <w:sz w:val="22"/>
          <w:szCs w:val="22"/>
          <w:lang w:eastAsia="en-US"/>
        </w:rPr>
        <w:t>е систематизирована,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споряжению Губернатора Томской области  от 30. 01.2013 г.  №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   в Первомайском районе начали работу по обследованию и паспортиз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. В результате по состоянию на 01.10.2015г. обследовано на предмет доступности  123 объекта. Все паспорта доступности размещены на сайте </w:t>
      </w:r>
      <w:r>
        <w:rPr>
          <w:sz w:val="22"/>
          <w:szCs w:val="22"/>
          <w:lang w:val="en-US"/>
        </w:rPr>
        <w:t>zhi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mest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территории Первомайского района  проводится работа по созданию условий для беспрепятственного доступа объектов для инвалидов. В этих целях были направлены письма к руководителям учреждений, в результате которых были оборудованы пандусами и поручнями: несколько магазинов, отделения почты, районная больница, аптеки, 13 общеобразовательных учреждений, из них 1 - оборудовано подъемной платформой, 2 – оснащены мобильными складными пандусами.  Здание Сбербанка, аптеки оборудованы кнопкой вызова «для инвалидов».  Но, несмотря на проводимую работу, большинство зданий социальной инфраструктуры не отвечают всем требованиям доступности для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вь построенные фельдшеро-акушерские пункты с.  Куяново (2015 год) и с.  Уйданово (2014 год), детский сад с. Первомайское (2015год) соответствуют требованиям для беспрепятственного доступа – оборудованы пандусами, поручнями, имеется над входом навес, соответствует ширина дверного проема. В некоторых зданиях, находящихся в собственности администраций сельских поселений располагаются и помещения социальных работников, и помещения ФАП, и помещения отделений почтовой связи, и сами администрации сельских поселений, при этом имея общих вход в здание. Поэтому администрации сельских поселению несут ответственность за организацию доступности объектов для инвалидов и услуг, предоставляемых на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Не решена проблема транспортной доступности для инвалидов. Регулярные автобусный маршрут, такси на территории Первомайского района обслуживаются транспортом, принадлежащим юридическим лицам и индивидуальным предпринимателям. На сегодняшний день, несмотря на необходимость приобретения адаптированного транспорта,  средства на приобретение специализированного транспорта для перевозки инвалидов и других МГН не предусмотрены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Раздел </w:t>
      </w:r>
      <w:r>
        <w:rPr>
          <w:rFonts w:eastAsia="Times New Roman"/>
          <w:b/>
          <w:sz w:val="22"/>
          <w:szCs w:val="22"/>
          <w:lang w:val="en-US" w:eastAsia="en-US"/>
        </w:rPr>
        <w:t>III</w:t>
      </w:r>
      <w:r>
        <w:rPr>
          <w:rFonts w:eastAsia="Times New Roman"/>
          <w:b/>
          <w:sz w:val="22"/>
          <w:szCs w:val="22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Целью мероприятий «дорожной карты» является обеспечение к началу 2021 года на территории Первомайского 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>Задача 1</w:t>
      </w:r>
      <w:r>
        <w:rPr>
          <w:rFonts w:eastAsia="Times New Roman"/>
          <w:sz w:val="22"/>
          <w:szCs w:val="22"/>
          <w:lang w:eastAsia="en-US"/>
        </w:rPr>
        <w:t>. Совершенствование нормативной правовой базы и организационной основы формирования доступной среды жизнедеятельности инвалидов и других  МГН на территории Первома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, Администрации Первомайского район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u w:val="single"/>
          <w:lang w:eastAsia="en-US"/>
        </w:rPr>
        <w:t xml:space="preserve">Задача 2. </w:t>
      </w:r>
      <w:r>
        <w:rPr>
          <w:rFonts w:eastAsia="Times New Roman"/>
          <w:sz w:val="22"/>
          <w:szCs w:val="22"/>
          <w:lang w:eastAsia="en-US"/>
        </w:rPr>
        <w:t>Повышение уровня доступности приоритетных объектов и услуг в приоритетных сферах жизнедеятельности инвалидов и других МГН, а также повышение качества оказываемых услуг на территории Первомай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едставленных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ind w:firstLine="709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Раздел </w:t>
      </w:r>
      <w:r>
        <w:rPr>
          <w:rFonts w:eastAsia="Times New Roman"/>
          <w:b/>
          <w:sz w:val="22"/>
          <w:szCs w:val="22"/>
          <w:lang w:val="en-US" w:eastAsia="en-US"/>
        </w:rPr>
        <w:t>IV</w:t>
      </w:r>
      <w:r>
        <w:rPr>
          <w:rFonts w:eastAsia="Times New Roman"/>
          <w:b/>
          <w:sz w:val="22"/>
          <w:szCs w:val="22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Реализация мероприятий «дорожной карты» рассчитана на 6 лет с 2015 по 2020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ервый этап –  2016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торой этап – 2017-2019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тий этап – 2020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На первом этапе реализации мероприятий планируется провести следующую рабо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- ежеквартально проводить мониторинг предоставления паспортов доступности объектов социальной инфраструктуры в Администрацию Первомайского района (заместителю Главы  Первомайского района по социальной сфере) и информировать руководителей структурных подразделений Администрации района об учреждениях, не сдавших паспорта доступности, для принятия соответствующих ме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- обеспечить до конца 2016 года 100% паспортизацию всех приоритетных муниципальных объектов социальной инфраструктуры Первома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оказываемых услуг, развитие информационного пространства и коммуник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на территории Первомайского района, и разработка, в случае необходимости, плана мероприятий «дорожной карты» на следующий период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Сроки и ожидаемые результаты повышения значений показателей доступности для инвалидов объектов и услуг оформлены в таблицу повышения значений показателей доступности (Приложение № 1 к Плану мероприятий «дорожной карте» по повышению значений показателей доступности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</w:rPr>
        <w:t>объектов и услуг в приоритетных сферах жизнедеятельности инвалидов и других маломобильных групп населения на территории Первомайского района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454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Times New Roman"/>
          <w:b/>
          <w:b/>
          <w:color w:val="4F81BD"/>
          <w:sz w:val="22"/>
          <w:szCs w:val="22"/>
          <w:lang w:eastAsia="en-US"/>
        </w:rPr>
      </w:pPr>
      <w:r>
        <w:rPr>
          <w:rFonts w:eastAsia="Times New Roman"/>
          <w:b/>
          <w:color w:val="4F81BD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18"/>
          <w:szCs w:val="1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к Плану мероприятий «дорожной карте» </w:t>
      </w:r>
    </w:p>
    <w:p>
      <w:pPr>
        <w:pStyle w:val="Normal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18"/>
          <w:szCs w:val="18"/>
          <w:lang w:eastAsia="en-US"/>
        </w:rPr>
        <w:t>по повышению значений показателей доступности</w:t>
      </w:r>
      <w:r>
        <w:rPr>
          <w:rFonts w:eastAsia="Times New Roman"/>
          <w:b/>
          <w:sz w:val="18"/>
          <w:szCs w:val="18"/>
          <w:lang w:eastAsia="en-US"/>
        </w:rPr>
        <w:t xml:space="preserve"> </w:t>
      </w:r>
      <w:r>
        <w:rPr>
          <w:rFonts w:eastAsia="Times New Roman"/>
          <w:sz w:val="18"/>
          <w:szCs w:val="18"/>
        </w:rPr>
        <w:t>объектов и услуг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4F81BD"/>
          <w:sz w:val="28"/>
          <w:szCs w:val="28"/>
          <w:lang w:eastAsia="en-US"/>
        </w:rPr>
      </w:pPr>
      <w:r>
        <w:rPr>
          <w:rFonts w:eastAsia="Times New Roman"/>
          <w:b/>
          <w:color w:val="4F81BD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>Таблица повышения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095"/>
        <w:gridCol w:w="884"/>
        <w:gridCol w:w="816"/>
        <w:gridCol w:w="810"/>
        <w:gridCol w:w="6"/>
        <w:gridCol w:w="819"/>
        <w:gridCol w:w="758"/>
        <w:gridCol w:w="60"/>
        <w:gridCol w:w="7"/>
        <w:gridCol w:w="801"/>
        <w:gridCol w:w="10"/>
        <w:gridCol w:w="820"/>
        <w:gridCol w:w="28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ступности для инвалидов объектов и услу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чения показателе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социальн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, на которых обеспечены доступные входные группы, в т.ч. имеются: поручни, панду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ервомай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деятельности (от общего количества объектов, на которых инвалидам предоставляются услуг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нескользящее покрытие, световые маяки, беспроводная система вызова помощника, тактильный знак, выделенные знаками автостоя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устройства для автоматического открывания двери, информационно-тактильные таблички и вывески со шрифтом Брай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егущая строка, скамейка для инвалид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минипандус, кресло-каляска лестничн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поручень откидной, санфаянс для инвали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вомайского района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дельный вес введенных с 01.07.2016 года в эксплуатацию объектов,   полностью соответствующих требованиям доступности для инвалидов объектов и услуг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4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существующих объектов, в результате проведения после 01.07.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 существующих объе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Первомай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 по территории объекта), в т.ч. имеются: выделенные стоянки для автотранспортных средств; адаптированные лифты; поручни; пандусы; подъемные платформы (аппарели); доступные входные группы; доступные санитарно-гигиенические  помещения; достаточная ширина дверных проемов в стенах, лестничных маршей, площадок (от общего количества объектов, на которых инвалидам предоставляются услуги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1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7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0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3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6,0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способности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3,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и шрифтом Брайля и на контрастном фоне (от общего количества объектов, на которых инвалидам предоставляются услуги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сотрудников, предоставляющих услуги населению и прошедших инструктирование или обучение для работы с инвалидами и лицами с ОВЗ, по вопросам, связанным с обеспечением доступности для них объектов и услуг в сфере образования в соответствии с законодательством РФ и законодательством Администрации Том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2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 организации, на которых административно-распорядительным актом возложено оказание инвалидам и лицам с ОВЗ помощи при предоставлении им услуги (от общего количества сотрудников организации, предоставляющих данные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ботников, имеющих образование и квалификацию, позволяющую осуществлять обучение по адаптированным основным общеобразовательным программам (от общего числа педагогических работни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-инвалидов и детей с ОВЗ, обучающихся по адаптированным основным общеобразовательным программам (от общего количества детей-инвалидов и детей с ОВЗ, которым ПМПК рекомендовано обучение по адаптированным основным общеобразовательным программа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транспортных средств, используемых для предоставления услуг детям, соответствующих требованиям по обеспечению их доступности для инвалидов и лиц с ОВЗ (от общего количества транспортных средств, на которых осуществляются перевоз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физической культуры и спорта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 района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существующих объектов,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, существующих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35,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47,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 Первомайского района</w:t>
            </w:r>
          </w:p>
        </w:tc>
      </w:tr>
      <w:tr>
        <w:trPr>
          <w:trHeight w:val="2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пандус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доступные входные групп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достаточная ширина дверных проемов в стенах, лестничных маршей, площадок (от общего количества объектов, на которых инвалидам предоставляются услуги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7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,88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8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ъектов в сфере культуры, имеющих утвержденные паспорта доступности объектов и предоставляемых на них услуг (в общем количестве утвержденных паспортов доступности объектов и предоставляемых на них услу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объектов,  на которых обеспечено сопровождение инвалидов.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,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 к месту предоставления услуги, предоставление , когда это возможно, необходимых услуг по месту жительства инвалид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администрации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услуг, предоставляемых с использованием русского жестового языка, допуск сурдопереводчика и тифло-сурдопереводчика (от общего количества предостовляем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,  отдел культуры Первомайского администрации района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Функционирование альтернативной версии официального сайта   Первомайского района с учетом потребностей инвалидов по зрению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кие версии в их услов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вомай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района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физической культуры и спор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месту предоставления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им необходимых услуг в дистанционном режим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рвомай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айон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ные стоянки для автотранспор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аптированные лиф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уч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нд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ъемные платформы (аппарел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ые входны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ые санитарно-гигиенические помещ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достаточная ширина дверных проемов в стенах, лестничных маршей, площадок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образования Администрации Первомайского  район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образования Администрации Первомайского  район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физической культуры и спорта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Управление образования Администрации Первомайского  района 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Удельный вес существующих объектов,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, существующих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5,0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0,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УК «Первомайская»УК «Асиножилсервис» УК «Гарантия» ООО «УК «СВК» ООО «Аква-сервис» ООО «Экотран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2,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2,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К «Первомайская»УК «Асиножилсервис» УК «Гарантия» ООО «УК «СВК» ООО «Аква-сервис» ООО «Экотран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объектов в сфере ЖКХ, имеющих утвержденные паспорта доступности объектов и предоставляемых на них услуг (от общего количества объек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2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0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 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94" w:right="1077" w:gutter="0" w:header="454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орожной карты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bookmarkStart w:id="7" w:name="Par299"/>
      <w:bookmarkEnd w:id="7"/>
      <w:r>
        <w:rPr>
          <w:rFonts w:eastAsia="Times New Roman"/>
          <w:sz w:val="22"/>
          <w:szCs w:val="22"/>
          <w:lang w:eastAsia="en-US"/>
        </w:rPr>
        <w:t xml:space="preserve">Реализация мероприятий осуществляется исполнителями в соответствии с законодательством Российской Федерации и муниципальными правовыми актами администрации Первомайского  района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еречень мероприятий, реализуемых для достижения запланированных значений показателей доступности для инвалидов объектов и услуг представлен в Приложении №2 к Плану мероприятий «дорожной карте» по повышению значений показателей доступности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</w:rPr>
        <w:t>объектов и услуг в приоритетных сферах жизнедеятельности инвалидов и других маломобильных групп населения на территории Первома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Основным коллегиальным совещательным органом является Межведомственная комиссия по обеспечению беспрепятственного доступа инвалидов к объектам и услугам социальной инфраструктуры   Первомайского района (далее – Межведомственная комиссия), действующая с 2013 года. В состав Межведомственной комиссии входят представители структурных подразделений Администрации района, областных структур, реализующих государственные полномочия для инвалидов, председатели общественных организаций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рганизацию исполнения мероприятий, текущее управление, координацию и контроль реализации «дорожной карты» осуществляет заместитель Главы  Первомайского района по социальной полити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ями мероприятий «дорожной карты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Администрация Первомай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и сельских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- Управление образования Администрации  Первома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Отдел культуры  Администрации Первома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-  Финансово-экономическое управление Администрации  Первомайского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Times New Roman"/>
          <w:sz w:val="22"/>
          <w:szCs w:val="22"/>
          <w:lang w:eastAsia="en-US"/>
        </w:rPr>
        <w:t>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- Отдел архитектуры и строительства администрации  Первомай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>- ОГБУ «Центр социальной поддержки населения Первомай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учреждения и организации всех форм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Соисполнители мероприятий «дорожной карты» представляют в Администрацию  Первомайского района (заместителю Главы  Первомайского района по социальной  политике)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в срок до 1 февраля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- в срок до 1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rFonts w:eastAsia="Times New Roman"/>
          <w:sz w:val="22"/>
          <w:szCs w:val="22"/>
          <w:lang w:val="en-US"/>
        </w:rPr>
        <w:t>I</w:t>
      </w:r>
      <w:r>
        <w:rPr>
          <w:rFonts w:eastAsia="Times New Roman"/>
          <w:sz w:val="22"/>
          <w:szCs w:val="22"/>
        </w:rPr>
        <w:t xml:space="preserve">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в срок до 1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Заместитель Главы  Первомайского района по социальной политике ежегодно (по итогам года) до 15 февраля формирует сводный отчет о реализации мероприятий «дорожной карты» и ее результата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мещение  не позднее 1 марта   сводного отчета о реализации мероприятий «дорожной карты» и ее результатах   на официальном сайте   Первома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350"/>
      <w:bookmarkEnd w:id="8"/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VI</w:t>
      </w:r>
      <w:r>
        <w:rPr>
          <w:rFonts w:eastAsia="Times New Roman"/>
          <w:b/>
          <w:sz w:val="22"/>
          <w:szCs w:val="22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 Первомайского района, характеризующих положение инвалидов, уровень и качество их жизни, повышение мобильности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доступности объектов социальной инфраструктуры  Первомайского района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к Плану мероприятий «дорожной карте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>по повышению значений показателей доступности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</w:rPr>
        <w:t xml:space="preserve">объектов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Перечень мероприятий,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>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2545"/>
        <w:gridCol w:w="1661"/>
        <w:gridCol w:w="3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е исполнители, со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 1. Совершенствование нормативной правовой ба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заседаний  комиссии по обеспечению беспрепятственного доступа инвалидов к объектам и услугами социальной инфраструктуры  Первомай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Администрации  Первомайского района от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9.12.2015 №479-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Первомайского района по социальной 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обследований объектов социальной инфраструктуры района по личному обращению собственников объектов при их вводе или реконструкции с составлением актов обследования на наличие элементов доступности для инвалидов </w:t>
            </w:r>
            <w:r>
              <w:rPr>
                <w:sz w:val="22"/>
                <w:szCs w:val="22"/>
              </w:rPr>
              <w:t>в соответствии со статьей 15 Федерального закона от 24.11.1995 № 181-ФЗ «О социальной защите инвалидов в РФ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Администрации   района от  19.12.2015 №479-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дел архитектуры и строительства администрации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Выявление объектов социальной инфраструктуры  Первомайского района, нуждающихся в оборудовании элементами доступности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несение изменений в программные мероприятия и объемы  финансирования муниципальной программы «Доступная среда для инвалидов  Первомайского района на период 2014-201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становление Администрации   района от  20.11.2015 №260-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меститель Главы Первомайского района по социальной  полити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воевременная корректировка на основании отчета о реализации муниципальной программы, также в рамках дополнительного привлечения финансирования из других источ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Включение в административные регламенты предоставления государственных и муниципальных услуг требований по обеспечению условий доступности для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едеральный закон №419-ФЗ от 01.12.2014г. ст. 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руктурные подразделения Администрации  Первомайского района, предоставляющие государственные и муниципальные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 01.07.2016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беспечение для инвалидов доступности объектов  и предоставляемых в них  услуг, а также повышение  качества  оказываем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.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пределение порядка предоставления услуг на объектах, которые невозможно полностью приспособить с учетом потребностей инвалидов, до их реконструкции или капитального ремонта путем обеспечения им доступа к месту предоставления услуги либо, когда это возможно, предоставления необходимой услуги по месту жительства или в дистанционном реж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4.11.1995 № 181-ФЗ «О социальной защите инвалидов в РФ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 в рамках установленных полномоч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 01.07.2016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вышение уровня доступности социальных услу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значение в структурных подразделениях  администрации  Первомайского района ответственных за реализацию «дорожной к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 Первомайского    района от 18.11.2015 №448-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 в рамках установленных полномоч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15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«дорожной карты»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паспортов доступности на каждый объект, используемый для предоставления услуг инвали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поряжение Губернатора Томской области от 30.01.2013 №22-р, распоряжение Администрации  Первомайского района от  19.12.2015 №497-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Исполнители «дорожной кар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18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состояния доступности объектов социальной инфраструктуры и формирования перечня работ для обеспечения инвалидам доступности объектов и предоставляемых в н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, оборудование информационными указ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 Первомайского района на период 2014-2016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рожная карта «Обеспечение безопасности образовательных организаций 2016-2022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Руководители учреждений, Администрация  Первомай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15-2020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здание специально отведенных парковочных мест на парков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 Первомайского района на период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и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-2020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 для инвалидов на парков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аптация официальных сайтов  социально значимых учреждений    Первомайского района с учетом потребностей инвалидов по з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ФЗ № 8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Администрация Первомайского района, администрации сельских поселений, управление образования администрации Первомайского района, отдел культуры администрации Первомайского райо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-2017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спечение доступа людей с проблемами зрения к официальным сайтам Администрации Первомайского района 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огласование проектов на строительство зданий и сооружений на предмет их доступ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едеральный закон от 30.12.2009г. №384 –ФЗ «Технический регламент о безопасности зданий и сооружений» статья 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дел архитектуры и строительства администрации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20гг. (постоянно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людение требований доступности объектов для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беспрепятственного доступа инвалидов к объектам социальной, транспортной и инженерной инфраструк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от 10.09.2003г. №109-ОЗ (ред. от 15.05.2015г.) «О социальной поддержке инвалидов в Томской области», статья 16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 Первомайского  района на период 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 Первомайского района по социальной  политике, исполнители «дорожной карт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20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 универсальной безбарьерной среды для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циальная поддержка населения Томской области», утвержденная постановлением Администрации Томской области от 01.12.2014г. №447а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Первомайского  района на период 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20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услуг, реализуемых в образовательных организациях  Первомай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бразовательных организаций специальным, в том числе учебным, реабилитационным и компьютерным оборудова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Социальная поддержка населения Томской области», утвержденная постановлением Администрации Томской области от 01.12.2014г. №447а,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Первомайского района на период 2014-2016 год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5-2020гг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услуг, реализуемых в образовательных организациях  Первомайского района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учающих мероприятий для специалистов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образования, культуры, физической культуры и спорта по вопросам инклюзивного образования, создания в учреждениях безбарьерной среды, позволяющей обеспечить полноценную интеграцию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 Первомайского района на период 2014-2016 год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вление образования администрации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-2020гг. (ежегодно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ышение качества предоставления услуг инвалидам и обеспечение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ганизация обучения (инструктирования) сотрудников администраций района, сельских поселений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униципальная программа «Доступная среда для инвалидов  Первомайского района на период 2015-2017 годы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Первомай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6-2020гг. (ежегодно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вышение качества предоставления услуг инвалидам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94" w:right="107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830414F7AF0AD9AB1025AC032196C0363CDCC17192847a3d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6:00Z</dcterms:created>
  <dc:creator>ekosyanova</dc:creator>
  <dc:description/>
  <cp:keywords/>
  <dc:language>en-US</dc:language>
  <cp:lastModifiedBy>mashnistka</cp:lastModifiedBy>
  <cp:lastPrinted>2015-10-12T13:32:00Z</cp:lastPrinted>
  <dcterms:modified xsi:type="dcterms:W3CDTF">2016-01-19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