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2-14-53      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20 июля 2022 года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7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Булыгина Н.С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***, *** года рождения, место рождения: ***, зарегистрированной по адресу: ***, работающей в ***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07.07.2022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06.07.2022г. № 7 в отношении гражданки ***, *** года рождения, место рождения: ***, зарегистрированной по адресу: ***, работающей в ***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7 составлен 06.07.2022г., правонарушение совершено 24.05.2022г. Правонарушение установлено 24.05.2022г., что подтверждается: протоколом об административном правонарушении от 06.07.2022г. № 7 и материалом проверки КУСП № 1233 от 24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4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0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6.07.2022г. № 7 следует, что «24.05.2022г. в 08:55 гражданка *** допустила беспривязное содержание собаки по ул. ***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***, надлежащим образом уведомленная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6.07.2022г. № 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0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20.07.2022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объяснениях от 24.05.2022г. *** пояснила следующее: «Проживаю по выше указанному адресу. От сотрудников полиции мне стало известно, что на меня поступило заявление по факту беспривязного выгула собаки породы овчарка, по данному поводу могу пояснить, что я отпустила собаку в ночное время в ограде дома, скорее всего он выходит в отверстие в огороде, собака агрессивно не настроена».</w:t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идетель *** в объяснениях от 24.05.2022г. пояснила следующее: «Проживаю по выше указанному адресу. 24.05.2022г. в 09 ч. 10 мин. я находилась дома по адресу ***, в это время я увидела, что собака породы овчарка бегает по улице, ранее я сообщала что *** отпускает свою собаку на улицу, он бегает без поводка и намордника, за собакой никто не следит. Прошу принять меры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отоколе принятия устного заявления о происшествии от 24.05.2022г. гр. *** пояснила следующее: «24.05.2022г. в 09 ч. 10 мин. гр. *** отпустила свою собаку породы немецкая овчарка на ул. 65 лет Победы, собака беспривязно бегает по улице. Прошу принять меры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2"/>
        <w:rPr/>
      </w:pPr>
      <w:r>
        <w:rPr/>
        <w:t xml:space="preserve">         </w:t>
      </w: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4.05.2022г. в утреннее время гражданка *** содержала свою собаку без привяз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jc w:val="both"/>
        <w:textAlignment w:val="auto"/>
        <w:rPr/>
      </w:pPr>
      <w:r>
        <w:rPr/>
        <w:t xml:space="preserve">        </w:t>
      </w:r>
      <w:r>
        <w:rPr/>
        <w:t>Во время заседания административной комиссии было выявлено, что в отношении гражданки *** 14.07.2022г., 19.07.2022г. уже было рассмотрено три протокола об административных правонарушениях ч. 1 ст. 5.2 КоАП ТО, по которым вынесены постановления о привлечении лица к административной ответственности, данные обстоятельства являются отягчающими, в соответствии со ст. 4.3 «Обстоятельства, отягчающие административную ответственность» Кодекса об административных правонарушениях Российской Феде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Гражданку ***, *** года рождения, место рождения: ***, зарегистрированную по адресу: ***, работающую в ***, проживающую по адресу: места регистрации., </w:t>
      </w:r>
      <w:r>
        <w:rPr>
          <w:b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900 (Девятьсот) рублей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7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Э.М. Бочар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2 года №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26T11:39:00Z</cp:lastPrinted>
  <dcterms:modified xsi:type="dcterms:W3CDTF">2022-10-14T08:54:00Z</dcterms:modified>
  <cp:revision>98</cp:revision>
  <dc:subject/>
  <dc:title>Администрация Первомайского района</dc:title>
</cp:coreProperties>
</file>