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4.02.2014                                                                                                                № 44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создании рабочей группы  по подготовке и проведению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летия образования района и Дня села 05.07.2014 года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00" w:leader="none"/>
        </w:tabs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одготовкой и проведением 75-летия образования района и Дня села</w:t>
      </w:r>
    </w:p>
    <w:p>
      <w:pPr>
        <w:pStyle w:val="Normal"/>
        <w:tabs>
          <w:tab w:val="clear" w:pos="708"/>
          <w:tab w:val="left" w:pos="500" w:leader="none"/>
        </w:tabs>
        <w:ind w:firstLine="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  <w:t>1. Создать рабочую группу по подготовке и проведению 75-летия образования района и Дня села в составе:</w:t>
      </w:r>
    </w:p>
    <w:p>
      <w:pPr>
        <w:pStyle w:val="Normal"/>
        <w:tabs>
          <w:tab w:val="clear" w:pos="708"/>
          <w:tab w:val="left" w:pos="5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ьцева Н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Первомайского района по социальной политике – председатель рабочей групп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 – заместитель председателя рабочей групп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рабочей групп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ых Т.Н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ультуры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В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начальника ФЭУ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ун В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муниципального архив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тигалова В.П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газеты «Заветы Ильич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нков М.С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ТВ «Первомайское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Е.М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раеведческого музея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а Е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БС Первомайского район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 С.Н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У «ЦКС Первомайского района»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левая Е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юза пенсионеров (по согл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 А.М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лодёжной политик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ченко А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ервомайского сельского поселения (по согл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 О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ргеевского сельского поселения (по согл.)</w:t>
            </w:r>
          </w:p>
        </w:tc>
      </w:tr>
    </w:tbl>
    <w:p>
      <w:pPr>
        <w:pStyle w:val="Normal"/>
        <w:tabs>
          <w:tab w:val="clear" w:pos="708"/>
          <w:tab w:val="left" w:pos="500" w:leader="none"/>
        </w:tabs>
        <w:ind w:firstLine="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данное распоряж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распоряжения возложить на Пальцеву Н.И., заместителя Главы Первомайского района по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.И.Пальце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0 30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32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2-26T04:38:00Z</dcterms:modified>
  <cp:revision>3</cp:revision>
  <dc:subject/>
  <dc:title>Администрация Первомайского района</dc:title>
</cp:coreProperties>
</file>