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с. Первомайское </w:t>
        <w:tab/>
        <w:tab/>
        <w:tab/>
        <w:tab/>
        <w:tab/>
        <w:tab/>
        <w:tab/>
        <w:tab/>
        <w:t>от 25.02.2016 № 4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объектов муниципальной собственнос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6 год, утвержденной решением Думы Первомайского района от 28.01.2016 № 33 “О внесении изменений в Решение Думы Первомайского района от 29.12.2015 №24 “О бюджете муниципального образования «Первомайский район» Томской области на 2016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567" w:leader="none"/>
        </w:tabs>
        <w:ind w:left="567" w:hanging="0"/>
        <w:rPr/>
      </w:pPr>
      <w:r>
        <w:rPr/>
        <w:t>1. 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/>
        <w:t>Нежилое помещение по адресу: Томская область, Первомайский район, с. Первомайское, ул. Ленинская, 95, строен. 3, пом. 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ежилое помещение общей площадью 189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6.07.2013 серии 70-АВ 435049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Цена первоначального предложения: 682 314,00 руб. (шестьсот восемьдесят две тысячи триста четырнадцать рублей 00 коп.) с учетом НДС, определена на основании отчета ООО “Континент-СП” № 1284-2 от 11.08.2015. Величина снижения цены первоначального предложения (шаг понижения): 68 231,40 руб. (шестьдесят восемь тысяч двести тридцать один рубль 40 коп.). Величина повышения цены (шаг аукциона): 34 115,70 руб. (тридцать четыре тысячи сто пятнадцать рублей 70 коп.). Минимальная цена предложения (цена отсечения): 341 157,00 руб. (триста сорок одна тысяча сто пятьдесят семь рублей 00 коп.) с учетом НДС. Размер задатка: 136 462,80 руб. (сто тридцать шесть тысяч четыреста шестьдесят два рубля 80 коп.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 1-2 квартал 2016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567" w:leader="none"/>
          <w:tab w:val="left" w:pos="709" w:leader="none"/>
        </w:tabs>
        <w:ind w:left="0" w:firstLine="567"/>
        <w:rPr/>
      </w:pPr>
      <w:r>
        <w:rPr/>
        <w:t>2.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"/>
        <w:numPr>
          <w:ilvl w:val="0"/>
          <w:numId w:val="0"/>
        </w:numPr>
        <w:ind w:left="1789" w:hanging="1222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1:00Z</dcterms:created>
  <dc:creator>Архитектор</dc:creator>
  <dc:description/>
  <cp:keywords/>
  <dc:language>en-US</dc:language>
  <cp:lastModifiedBy>Isaeva</cp:lastModifiedBy>
  <cp:lastPrinted>2015-10-23T08:43:00Z</cp:lastPrinted>
  <dcterms:modified xsi:type="dcterms:W3CDTF">2016-02-25T09:00:00Z</dcterms:modified>
  <cp:revision>24</cp:revision>
  <dc:subject/>
  <dc:title>Рассылка:</dc:title>
</cp:coreProperties>
</file>