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0.2018    </w:t>
        <w:tab/>
        <w:tab/>
        <w:tab/>
        <w:tab/>
        <w:tab/>
        <w:tab/>
        <w:tab/>
        <w:tab/>
        <w:tab/>
        <w:tab/>
        <w:t xml:space="preserve">    №3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принятии к сведению доклада Главы Комсомольского сельского поселения </w:t>
      </w:r>
      <w:r>
        <w:rPr>
          <w:color w:val="000000"/>
          <w:sz w:val="26"/>
          <w:szCs w:val="26"/>
        </w:rPr>
        <w:t>«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»; «Осуществление полномочий по межбюджетным трансфертам»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Заслушав доклад </w:t>
      </w:r>
      <w:r>
        <w:rPr>
          <w:color w:val="000000"/>
          <w:sz w:val="26"/>
          <w:szCs w:val="26"/>
        </w:rPr>
        <w:t>Главы Комсомольского сельского поселения о результатах деятельности за 2017 год, 9 месяцев 2018 года («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 средств областного бюджета»; «Осуществление полномочий по межбюджетным трансфертам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Принять Доклад </w:t>
      </w:r>
      <w:r>
        <w:rPr>
          <w:color w:val="000000"/>
          <w:sz w:val="26"/>
          <w:szCs w:val="26"/>
        </w:rPr>
        <w:t xml:space="preserve">Главы Комсомольского сельского поселения о результатах деятельности за 2017 год, 9 месяцев 2018 года («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 средств областного бюджета»; «Осуществление полномочий по межбюджетным трансфертам») </w:t>
      </w:r>
      <w:r>
        <w:rPr>
          <w:sz w:val="26"/>
          <w:szCs w:val="26"/>
        </w:rPr>
        <w:t>в соответствии  с приложением к свед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</w:t>
        <w:tab/>
        <w:tab/>
        <w:tab/>
        <w:t xml:space="preserve">И.И.Сиберт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>Г.А.Смал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Первомай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8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 по реализации </w:t>
      </w:r>
      <w:r>
        <w:rPr>
          <w:color w:val="000000"/>
          <w:sz w:val="24"/>
          <w:szCs w:val="24"/>
        </w:rPr>
        <w:t>осуществления отдельных государственных полномочий по расчету и предоставлению дотаций бюджетам городских, сельских поселений Томской области за счет  средств областного бюджета, осуществление полномочий по межбюджетным трансфертам за 2017 год и 9 м.2018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целью создания прозрачности деятельности и открытости местного самоуправления перед избирателями Первомайского района, Администрация МО Комсомольское сельское поселение сообщает информацию об исполнении бюджета Комсомольского сельского поселения: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1.Сумма предоставленных дотаций в 2017г. составляет 3834,1 тыс.руб., использовано в полном объеме на следующие цели: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ценка недвижимости, признание прав и регулирование отношений по государственной и муниципальной собственности- 327,3 тыс.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ероприятия в области коммунального хозяйства- 144,08тыс. руб. (приобретение топливного насоса, насоса ЭЦВ, обследование дымовой трубы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уличное освещение — 218,86 тыс.руб. (Установка фонарей и материалы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мероприятия по благоустройству-201 тыс.руб. ( благоустройство территории с. Комсомольск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сбору и вывозу твердых бытовых отходов- 152,1тыс. 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асходы на содержание органов местного самоуправления 2790,76тыс. руб ( заработная плата, налоги, расходы на связь, бензин, запчасти, отопление, материалы, электроэнергия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Осуществление полномочий по межбюджетным трансфертам в 2017г. Выполнены в полном объеме по следующим расходам: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  -4191,2 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для развития физической культуры и массового спорта- 217,2 тыс. руб. ( з/п -167,75 тыс. руб., налоги 49,0 тыс. руб. материалы 0,5 тыс. руб.)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жилых помещений детям — сиротам и детям, оставшимся без попечения родителей, лицам из их числа по договорам найма специализированных жилых помещений- 1056,0 тыс.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оздание условий для управления многоквартирными домами в муниципальных образованиях Томской области- 2, тыс.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монт автомобильных дорог общего пользования местного значения в границах муниципальных районов- 2434,4 тыс.руб. ( Отсыпка дорожного покрытия песчано-гравийной смесью с.Комсомольск (ул. Комсомольская, Первомайская)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по обеспечению населения Томской области питьевой водой  -7,2 тыс. руб. ( лаб.ислед. качества воды)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й межбюджетный трансферт бюджетам сельских поселений на поддержку мер по обеспечению сбалансированности местных бюджетов — 1,5 тыс. руб. ( налог на имущество Администрации МО Комсомольское сельское поселение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 — 184,5 тыс. руб. (з/п-138,7тыс.руб., налоги 41,6 тыс.руб., канц товары- 4,2 тыс.руб.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бюджетные трансферты на организацию утилизацию и переработку бытовых и промышленных отходов.- 55.2 тыс.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3.Сумма предоставленных дотаций  на 01.10.2018 Составляет 2820,6 тыс.руб. использовано в полном объеме на следующие цели: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ценка недвижимости, признание прав и регулирование отношений по    государственной и муниципальной собственности- 269,1тыс.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в области коммунального хозяйства- 35,0 тыс.руб. 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уличное освещение — 81,0руб. (Фонари и материалы)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мероприятия по благоустройству-203,6 руб. (благоустройство территории с. Комсомольск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содержание органов местного самоуправления 2231,9 руб ( з/п, налоги, расходы на связь, бензин, запчасти, отопление, материалы, электроэнергию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Осуществление полномочий по межбюджетным трансфертам на 01.10.2018г.. Выполнены в полном объеме по следующим расходам: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  -5377,4 тыс. 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беспечение условий для развития физической культуры и массового спорта- 170,2 тыс. руб. ( з/п -99,3тыс. руб., налоги 27,0 тыс. руб. материалы 0 тыс. руб.), остаток 43,9 будет использованы в следующим периоде 2018г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жилых помещений детям — сиротам и детям, оставшимся без попечения родителей, лицам из их числа по договорам найма специализированных жилых помещений- 1056,0 тыс.руб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Иной межбюджетный трансферт бюджетам сельских поселений на поддержку мер по обеспечению сбалансированности местных бюджетов — 258,4 тыс. руб. ( налог на имущество Администрации МО Комсомольское сельское поселение, на расходы по повышению з/п и налогов до минимальной оплаты труда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 — 147,4 тыс. руб. (з/п-95,2тыс.руб., налоги 26,5 тыс.руб.,остаток 25,7 будет использованы в следующим периоде 2018г)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бустройство наиболее посещаемых муниципальных территорий, дворовых территорий -3503,3 тыс. руб. ( благоустройство стадиона, и дворовой территории по ул. Комсомольская , ул. Первомайская.)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Комсомольское   сельское поселение                                                         Н.Г. Сафронов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8:00Z</dcterms:created>
  <dc:creator>Раудсепп Наталья Григорьевна</dc:creator>
  <dc:description/>
  <cp:keywords/>
  <dc:language>en-US</dc:language>
  <cp:lastModifiedBy>Isaeva</cp:lastModifiedBy>
  <cp:lastPrinted>2013-09-18T10:25:00Z</cp:lastPrinted>
  <dcterms:modified xsi:type="dcterms:W3CDTF">2018-10-25T09:11:00Z</dcterms:modified>
  <cp:revision>13</cp:revision>
  <dc:subject/>
  <dc:title> </dc:title>
</cp:coreProperties>
</file>