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Томская область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Дума Первомайского райо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36"/>
          <w:szCs w:val="36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. Первомайское </w:t>
        <w:tab/>
        <w:tab/>
        <w:tab/>
        <w:tab/>
        <w:tab/>
        <w:tab/>
        <w:tab/>
        <w:t>от 29.06.2021 №10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инятии полномочия органов местного самоуправления Первомайское сельское поселение по решению вопроса местного значения муниципального образования Первомайское сельское поселение по разработке проектной документации в сфере газификации (Сеть газопотребления мкр. Зелёный с. Первомайское Первомайского района Томской области) органами местного самоуправления муниципального образования «Первомайский район» на 2021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нимая во внимание решение Совета Первомайского сельского поселения от 27 мая 2021 года № 19 «О передаче осуществления полномочий органов местного самоуправления муниципального образования Первомайское сельское поселение по разработке проектной документации в сфере газификации (Сеть газопотребления мкр. Зелёный с. Первомайское Первомайского района Томской области) органам местного самоуправления муниципального образования «Первомайский район» на 2021 год», руководствуясь частью 4 статьи 15 Федерального закона от 6 октября 2003 года № 131 – ФЗ «Об общих принципах организации местного самоуправления в Российской Федерации»,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УМА ПЕРВОМАЙСКОГО РАЙОНА РЕШИЛ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ринять полномочие органов местного самоуправления Первомайское сельское поселение по решению вопроса местного значения муниципального образования Первомайское сельское поселение по разработке проектной документации в сфере газификации (Сеть газопотребления мкр. Зелёный с. Первомайское Первомайского района Томской области) органами местного самоуправления муниципального образования «Первомайский район» на 2021 год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Осуществлять указанное полномочие за счет межбюджетного трансферта, предоставляемого из бюджета Первомайского сельского поселения в бюджет муниципального образования «Первомайский район» согласно приложению, к настоящему решен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Поручить Администрации Первомайского района заключить соответствующее соглашение с Администрацией Первомайского сельского поселения по передаче с 29 июня 2021 года по 31 декабря 2021 года полномочия по решению вопроса местного значения муниципального образования Первомайское сельское поселение, указанного в пункте 1 настоящего реш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Опубликовать настоящее решение в газете «Заветы Ильича» и разместить на официальном сайте Администрации Первомайского район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Решение вступает в силу с даты его официального опубликова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Первомайского района</w:t>
        <w:tab/>
        <w:tab/>
        <w:tab/>
        <w:tab/>
        <w:tab/>
        <w:tab/>
        <w:tab/>
        <w:t>И.И. Сиберт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Председатель Думы Первомайского района </w:t>
        <w:tab/>
        <w:tab/>
        <w:tab/>
        <w:tab/>
        <w:tab/>
        <w:t>Г.А. Смали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решению Думы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вомайского район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9.06.2021 №107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мер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межбюджетного трансферта,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даваемого из бюджета Первомайского сельского поселения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бюджет муниципального образования «Первомайский район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уществление полномочия органов местного самоуправления Первомайское сельское поселение по решению вопроса местного значения муниципального образования Первомайское сельское поселение по разработке проектной документации в сфере газификации (Сеть газопотребления мкр. Зелёный с. Первомайское Первомайского района Томской области) органами местного самоуправления муниципального образования «Первомайский район» на 2021 год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2"/>
        <w:gridCol w:w="7514"/>
      </w:tblGrid>
      <w:tr>
        <w:trPr>
          <w:trHeight w:val="1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ьского поселения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р межбюджетного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ансферта н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firstLine="567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полномочия, рублей</w:t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рвомайское 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042,42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ЯСНИТЕЛЬНАЯ ЗАПИСКА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к проекту решения Думы Первомайского района «О принятии полномочий органов местного самоуправления Первомайское сельское поселение по решению вопроса местного значения муниципального образования Первомайское сельское поселение по разработке проектной документации в сфере газификации (Сеть газопотребления мкр. Зелёный с. Первомайское Первомайского района Томской области) органами местного самоуправления муниципального образования «Первомайский район» на 2021 год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-82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стоящий проект подготовлен учитывая решение Совета Первомайского сельского поселения от 27 мая 2021 года № 19 «О передаче осуществления полномочий органов местного самоуправления муниципального образования Первомайское сельское поселение по разработке проектной документации в сфере газификации (Сеть газопотребления мкр. Зелёный с. Первомайское Первомайского района Томской области) органам местного самоуправления муниципального образования «Первомайский район» на 2021 год» и в соответствии с частью 4 статьи 15 Федерального закона от 6 октября 2003 года № 131 – ФЗ «Об общих принципах организации местного самоуправления в Российской Федерации».</w:t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нитель – начальник организационно-правового отдела Администрации Первомайского района Русских Юлия Васильевна</w:t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ладчик - Начальник финансового управления  Администрации Первомайского района - Вяльцева Светлана Михайловна</w:t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3:54:00Z</dcterms:created>
  <dc:creator>1</dc:creator>
  <dc:description/>
  <cp:keywords/>
  <dc:language>en-US</dc:language>
  <cp:lastModifiedBy>205-Дума</cp:lastModifiedBy>
  <cp:lastPrinted>2021-06-22T10:51:00Z</cp:lastPrinted>
  <dcterms:modified xsi:type="dcterms:W3CDTF">2021-06-30T09:14:00Z</dcterms:modified>
  <cp:revision>11</cp:revision>
  <dc:subject/>
  <dc:title/>
</cp:coreProperties>
</file>