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07.2012                                                                                                    № 214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майского района от 08.06.2012 № 190-а «О введении особого противопожарного режима на территории Первомайского района»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first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00" w:first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повышением пожарной опасности на территории Первомайского           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нести в постановление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омайского района от 08.06.2012              № 190-а «О введении особого противопожарного режима на территории Первомайского района» изменение, заменив в пункте 1 слова «с 8 июня по 10 июля 2012 года» словами «с 8 июня по 30 июля 2012 года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Заветы Ильича» и разместить на      официальном сайте Первомайского рай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района по строительству, ЖКХ, дорожному комплексу, ГО и ЧС Сафронова Н.Г.</w:t>
      </w:r>
    </w:p>
    <w:p>
      <w:pPr>
        <w:pStyle w:val="Normal"/>
        <w:ind w:left="6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майского района                                                                                   М.Ф. Приста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Н. Сербин</w:t>
      </w:r>
    </w:p>
    <w:p>
      <w:pPr>
        <w:pStyle w:val="Normal"/>
        <w:rPr/>
      </w:pPr>
      <w:r>
        <w:rPr>
          <w:sz w:val="18"/>
          <w:szCs w:val="18"/>
        </w:rPr>
        <w:t>2 30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07:00Z</dcterms:created>
  <dc:creator>Customer</dc:creator>
  <dc:description/>
  <cp:keywords/>
  <dc:language>en-US</dc:language>
  <cp:lastModifiedBy>Customer</cp:lastModifiedBy>
  <cp:lastPrinted>2012-07-19T15:14:00Z</cp:lastPrinted>
  <dcterms:modified xsi:type="dcterms:W3CDTF">2012-07-19T08:42:00Z</dcterms:modified>
  <cp:revision>2</cp:revision>
  <dc:subject/>
  <dc:title>Администрация Первомайского района</dc:title>
</cp:coreProperties>
</file>