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11.2013                                                                                                  № 24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и Первомайского района от 13.12.2012 №349 «Об утверждении ведомственной целевой программы «Социально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а до 2015 года» на 2013-2015 годы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ёй 179 Бюджетн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приложение к постановлению  Администрации Первомайского района от 13.12.2012 №349 «Об Утверждении ведомственной целевой программы «Социальное развитие села до 2015 года» на 2013-2015 годы», изложив раздел 5 в следующей редакции: «Финансирование мероприятий Программы осуществляется за счёт средств местного бюджета. Объём средств по программе на 2013 – 2015 годы представлен в таблице №1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. № 1</w:t>
      </w:r>
    </w:p>
    <w:tbl>
      <w:tblPr>
        <w:tblW w:w="89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33"/>
        <w:gridCol w:w="1620"/>
        <w:gridCol w:w="1543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для реализации мероприятий по улучшению жилищных условий граждан (в том числе молодых семей и молодых специалистов) (тыс. руб.)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умма финансирования уточняется при принятии бюджета на очередной финансовый год.</w:t>
      </w:r>
    </w:p>
    <w:p>
      <w:pPr>
        <w:pStyle w:val="Normal"/>
        <w:tabs>
          <w:tab w:val="clear" w:pos="708"/>
          <w:tab w:val="left" w:pos="1200" w:leader="none"/>
        </w:tabs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  в газете «Заветы Ильича» и разместить на официальном сайте Первомайск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Мазаник</w:t>
      </w:r>
    </w:p>
    <w:p>
      <w:pPr>
        <w:pStyle w:val="Normal"/>
        <w:rPr/>
      </w:pPr>
      <w:r>
        <w:rPr>
          <w:sz w:val="16"/>
          <w:szCs w:val="16"/>
        </w:rPr>
        <w:t xml:space="preserve">2 24 52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0:00Z</dcterms:created>
  <dc:creator>Администратор</dc:creator>
  <dc:description/>
  <cp:keywords/>
  <dc:language>en-US</dc:language>
  <cp:lastModifiedBy>Администратор</cp:lastModifiedBy>
  <cp:lastPrinted>2013-11-12T14:28:00Z</cp:lastPrinted>
  <dcterms:modified xsi:type="dcterms:W3CDTF">2013-11-12T10:28:00Z</dcterms:modified>
  <cp:revision>3</cp:revision>
  <dc:subject/>
  <dc:title>Администрация Первомайского района</dc:title>
</cp:coreProperties>
</file>