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01.2012                                                                                     № 18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</w:tblGrid>
      <w:tr>
        <w:trPr/>
        <w:tc>
          <w:tcPr>
            <w:tcW w:w="80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общественных работ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 территории Первомайского района в 2012 году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9 апреля 1991 года №1032-1 «О занятости населения в Российской Федерации», постановлением Правительства Российской Федерации от 14.07.97 №875 и  постановлением Администрации Томской области от 16.12.2011 г. №411 а «Об организации  проведения оплачиваемых  общественных работ на территории Томской области в 2012 году», в целях обеспечения дополнительной социальной поддержки граждан, ищущих рабо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общественные работы на территории муниципального образования «Первомайский район» в 2012 году, определив объём и виды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ГУ «Центр занятости населения Первомайского района» провести работу по информированию незанятого населения и работодателей о порядке организации общественных работ и условиях участия в этих рабо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Администрации Первомайского района от 09.03.2011 г. № 35 «Об организации общественных работ на территории Первомайского района в 2011 год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«Заветы Ильича» и разместить на официальном сайте Администрации Первома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Первомайского района Сиберт И.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     М.Ф. Приста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М.Захарен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0 65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постановлению Администрации Первомайского района  от 17.01.2012 № 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ём и виды  общественных работ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изуемых на территории Первомайского района в 201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участие в 2012 году в общественных работах на территории Первомайского района 224 граждан,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ы по озеленению территорий, сохранению и    развитию лесопаркового хозяйства, зон отдыха и туризма (скашивание травы, вырубка кустарника на обочинах дорог, посадка и уход за саженцами, очистка лесосек, посадка деревьев, очистка пляжей)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собные работы при строительстве автомобильных дорог, тротуаров, их ремонте и содержании, подсобные работы при прокладке водопроводных, канализационных и других коммуникаци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собные работы на предприятиях перерабатывающего комплекса, плодоовощных базах, тепличных хозяйствах, отдельные   виды неквалифицированных сельскохозяйственных работ (заготовка кормов, уход за животными, забой скота и птицы, сбор молока у населения, прополка насаждений,  подготовка к севу и посевные работы, уборка урожая, охрана посевов, ремонт животноводческих и других сельскохозяйственных помещений)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ы в лесном хозяйстве (подсобные работы при переработке  леса, производстве пиломатериалов, срубцов,  очистка лесных делян, просек от порубочных остатков, уход за насаждениями, учетные работы в лесных хозяйствах, посадка деревьев)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нитарная очистка территорий и контейнерных площадок от мусора и бытовых отходо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Благоустроительные работы (работа дворников, уборка  и благоустройство стадионов к спортивным праздникам, уборка снега с крыш и территорий, расчистка снега и заливка катков)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ход за престарелыми и  инвалидами, участниками   Великой Отечественной войны, обеспечение социальной помощи за престарелыми больными и инвалидами: доставка продуктов, лекарств, уборка жилых помещени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 по организации досуга детей и подростков,  работа воспитателями на детских площадках в летнее время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собные работы при строительстве жилья, реконструкции жилого фонда, объектов социально-культурного назначения, восстановлении заповедных зон. Приведение в порядок воинских захоронений, мемориалов, братских могил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бор и заготовка дикорастущих грибов, ягод, орехов, лекарственных растени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циологические  и   статистические  исследования,    опросы общественного мнения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транспорт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 организаций связи(земляные работы по прокладке линий связи, погрузочно-разгрузочные работы)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ы по эксплуатации жилищно-коммунального хозяйства и бытовому обслуживанию населения ( ремонт погребов, печей, штакетника, уборка подъездов, придомовых территорий, стирка белья, мытье окон в производственных и непроизводственных помещениях, погрузка, разгрузка твердого топлива, прочие неквалифицированные работы)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 периодической печати, сортировка почты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ы по оформлению, доставке, копированию документо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общественно-культурного назначения (перепись населения, помощь в организации и содержании архивов,  работы при проведении спортивных мероприятий, фестивалей, обслуживание и охрана аттракционов)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ы по выпечке хлеб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ы по расфасовке и упаковке продукто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ы в швейных цехах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ы по заполнению похозяйственных книг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ы в библиотечной сфере (ремонт книг, расклейка афиш)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Подсобные, вспомогательные и погрузочно-разгрузочные работы в иных отраслях и направлениях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13:00Z</dcterms:created>
  <dc:creator>Customer</dc:creator>
  <dc:description/>
  <cp:keywords/>
  <dc:language>en-US</dc:language>
  <cp:lastModifiedBy>Customer</cp:lastModifiedBy>
  <cp:lastPrinted>2012-01-17T14:21:00Z</cp:lastPrinted>
  <dcterms:modified xsi:type="dcterms:W3CDTF">2012-01-17T08:22:00Z</dcterms:modified>
  <cp:revision>5</cp:revision>
  <dc:subject/>
  <dc:title>Администрация Первомайского района</dc:title>
</cp:coreProperties>
</file>