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                                                                                                                       №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Сергеевского сельского поселения от 03 декабря 2021 года № 168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целесообразным передачу Администрацией муниципального образования Сергеевское сельское поселение (далее - Администрация муниципального образования) полномочий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ых трансфертов, предоставляемых из бюджета Сергеевского сельского поселения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ее соглашение с Администрацией муниципального образования о передаче с 01 января 2022 года по 31 декабря 2022 года Администрации Первомайского район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01.01.2022 года и действует до 31.12.2022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вомайского  района </w:t>
        <w:tab/>
        <w:tab/>
        <w:tab/>
        <w:tab/>
        <w:tab/>
        <w:t xml:space="preserve">             </w:t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6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по оформлению в собственность муниципального образования Сергеевское сельское поселение Первомайского района Томской области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проекту решения Думы Первомайского района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4 ст.15 Вопросы местного значения муниципального района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олее оперативного решения вопросов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 в 2022 году принято решение Сергеевского сельского поселения о передаче полномочий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уществляться указанное полномочие будет за счет межбюджетного трансферта, предоставляемого из бюджета сельского поселения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олнитель: Фокина Ольга Александровна – руководитель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Докладчик: Фокина Ольга Александр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28:00Z</dcterms:created>
  <dc:creator>1</dc:creator>
  <dc:description/>
  <cp:keywords/>
  <dc:language>en-US</dc:language>
  <cp:lastModifiedBy>205-Дума</cp:lastModifiedBy>
  <cp:lastPrinted>2021-12-27T17:09:00Z</cp:lastPrinted>
  <dcterms:modified xsi:type="dcterms:W3CDTF">2021-12-27T10:09:00Z</dcterms:modified>
  <cp:revision>6</cp:revision>
  <dc:subject/>
  <dc:title/>
</cp:coreProperties>
</file>