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2 сентября 2021 года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81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Ниловой Е.В., Кукушко О.И., Кондрашовой А.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-----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----- года рождения, место рождения г. -, зарегистрированной по адресу: ----, не работающей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6.07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3.07.2021г. № 17 в отношении гражданки</w:t>
      </w:r>
      <w:r>
        <w:rPr>
          <w:rFonts w:eastAsia="Calibri"/>
          <w:sz w:val="22"/>
          <w:szCs w:val="22"/>
        </w:rPr>
        <w:t>-----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---- года рождения, место рождения г-----, зарегистрированной по адресу: -------, не работающей, проживающей по адресу: места регистрации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7 составлен 23.07.2021г., правонарушение совершено 07.07.2021г. Правонарушение установлено 07.07.2021г., что подтверждается: материалом проверки КУСП № 1627 от 07.07.2021г., протоколом об административном правонарушении от 23.07.2021г. № 17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7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Рассмотрение дела об административном правонарушении назначено на 09.08.2021г., перенесено на 23.08.2021г., перенесено на 02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23.07.2021г. № 17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Из протокола об административном правонарушении от 23.07.2021г. № 17 следует, что: «07.07.2021г. гражданка ----. осуществляла выпас своей лошади в черте населенного пункта по адресу:-------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02.09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02.09.2021г. ----- не явилась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>
          <w:sz w:val="22"/>
          <w:szCs w:val="22"/>
        </w:rPr>
        <w:t>В объяснении от 07.07.2021г. ----- пояснила следующее: «Проживаю по выше указанному адресу. В моей собственности имеется лошадь седой масти. Лошадь спокойная, обузданная ни на кого никогда не кидалась. Я ежедневно выпускаю лошадь на улицу пастись без привязи. Весной мою лошадь гонял жеребчик и я тогда стала привязывать лошадь и спутывать ей ноги. В настоящее время моя лошадь спокойная и я выпускаю ее без привязи. 07.07.2021г. в вечернее время одна из жительниц нашей улицы стала высказывать мне претензии, что моя лошадь опасна и они боятся за детей. Тогда я сразу загнала свою лошадь в заго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объяснении от 07.07.2021г. ---- пояснила следующее: «Проживаю по вышеуказанному адресу. 07.07.2021г. в вечернее время я вышла на улицу и увидела, что по улице п.------- бродит без привязи лошадь, данная лошадь принадлежит женщине, которая проживает на ул. Лермонтова, но с ней я лично не знакома. Я не однократно жаловалась в сельское поселение, но бесполезно. Так же я неоднократно делала замечание хозяйке лошади, но она не обращала на это внимание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07.07.2021г. гражданка -----. осуществляла выпас своей лошади в черте населенного пункта по адресу: ----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тановлено, что гражданка ------- ранее привлекался к административной ответственности, Постановление от 09.12.2020г. № 196-2020 (вступило в законную силу 26.12.2020г.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2"/>
            <w:szCs w:val="22"/>
          </w:rPr>
          <w:t>статьей 4.6</w:t>
        </w:r>
      </w:hyperlink>
      <w:r>
        <w:rPr>
          <w:sz w:val="22"/>
          <w:szCs w:val="22"/>
        </w:rPr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------,</w:t>
      </w:r>
      <w:r>
        <w:rPr>
          <w:sz w:val="22"/>
          <w:szCs w:val="22"/>
        </w:rPr>
        <w:t xml:space="preserve"> ----- года рождения, место рождения г.-----, зарегистрированную по адресу: --------, не работающую, проживающую по адресу: места регистрации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 «_____»_______________________ 2021 г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81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Ю.В.Русск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Alexandre Katalov</dc:creator>
  <dc:description/>
  <cp:keywords/>
  <dc:language>en-US</dc:language>
  <cp:lastModifiedBy>Пользователь Windows</cp:lastModifiedBy>
  <cp:lastPrinted>2021-09-02T16:36:00Z</cp:lastPrinted>
  <dcterms:modified xsi:type="dcterms:W3CDTF">2021-10-21T04:54:00Z</dcterms:modified>
  <cp:revision>36</cp:revision>
  <dc:subject/>
  <dc:title>Администрация Первомайского района</dc:title>
</cp:coreProperties>
</file>