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06.2013                                                                                            № 14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№ 288 от 01.10.2012г. «Об утверждении Административного регламента по предоставлению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в соответствие с действующим законодательством,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вомайского района от 01.10.2012г. № 288 «Об утверждении Административного регламента по предоставлению муниципальной услуги «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» следующие изменения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>1.1. В названии Постановления, по всему тексту Постановления и приложения к Постановлению вместо слов «в специализированных медицинских учреждениях» читать «в специализированном медицинском учреждении»;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о втором предложении подпункта а) пункта 17 Раздела 3 Административного регламента слова «о местах нахождения учреждений» заменить словами «о месте нахождения учреждения»;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8 Раздела 3 Административного регламента слово «учреждений» заменить словом «учреждения» по всему тексту;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ункт 7 Раздела 2 Административного регламента изложить в новой редакции: «Услуга предоставляется на основании статьи 19 Федерального закона от 21.11.2011 г. № 323-ФЗ «Об основах охраны здоровья граждан в Российской Федерации»;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первом предложении подпункта 1) пункта 25 Раздела 5 Административного регламента слова «в устной или» исключить.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в сети Интернет.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ервомайского района по социальной политике Н.И. Пальцеву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>Первомайского района                                                                      И.И.Сиберт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Е.В. Борисов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83824522140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0:00Z</dcterms:created>
  <dc:creator>Администратор</dc:creator>
  <dc:description/>
  <cp:keywords/>
  <dc:language>en-US</dc:language>
  <cp:lastModifiedBy>Администратор</cp:lastModifiedBy>
  <dcterms:modified xsi:type="dcterms:W3CDTF">2013-06-24T04:07:00Z</dcterms:modified>
  <cp:revision>7</cp:revision>
  <dc:subject/>
  <dc:title>Администрация Первомайского района</dc:title>
</cp:coreProperties>
</file>