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№ 30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етодики распред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х трансфертов на </w:t>
            </w:r>
            <w:r>
              <w:rPr>
                <w:sz w:val="28"/>
                <w:szCs w:val="28"/>
              </w:rPr>
              <w:t xml:space="preserve">ремонт  автомобильных дорог общего пользования  местного значения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 ст. 154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пределения межбюджетных трансфертов на ремонт  автомобильных дорог общего пользования  местного значения согласно приложению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азету «Заветы Ильича» для опубликования и разместить на официальном сайте Администрации Первомайского района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ервомайского района по строительству, ЖКХ, дорожному комплексу, ГО и ЧС  Панченк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района                                          И.И.Си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от 30.12.2015 № 30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межбюджетных трансфертов на ремонт  автомобильных дорог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 местного 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ая методика предназначена для распределения между бюджетами муниципальных образований Первомайского района утвержденного объема межбюджетных трансфертов, установленных решением Думы Первомайского района о местном бюджете Первомайского района на очередной финансовый год, на ремонт  автомобильных дорог общего пользования  местного значения (далее- межбюджетные трансфер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Размер межбюджетных трансфертов определяется дифференцированно для кажд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 Общий объем межбюджетных трансферто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 муниципальному образованию опреде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= ((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тп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тп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*0,6) +((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гп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*0,4)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 i - объем межбюджетных трансфертов i-му муниципальному образова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общий объем межбюджетных трансфертов, предусмотренных в районном бюджете  на соответствующий финансовый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тп</w:t>
      </w:r>
      <w:r>
        <w:rPr>
          <w:sz w:val="24"/>
          <w:szCs w:val="24"/>
        </w:rPr>
        <w:t xml:space="preserve"> – протяженность автомобильных дорог твердого покрытия общего пользования местного значения, находящихся в собств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(к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Дтп </w:t>
      </w:r>
      <w:r>
        <w:rPr>
          <w:sz w:val="24"/>
          <w:szCs w:val="24"/>
        </w:rPr>
        <w:t xml:space="preserve">– общая протяженность автомобильных дорог твердого покрытия общего пользования местного значения, находящихся в собственности муниципальных образований Первомайского района (к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– протяженность автомобильных дорог гравийного покрытия общего пользования местного значения, находящихся в собств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(км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Дгп </w:t>
      </w:r>
      <w:r>
        <w:rPr>
          <w:sz w:val="24"/>
          <w:szCs w:val="24"/>
        </w:rPr>
        <w:t>– общая протяженность автомобильных дорог гравийного покрытия общего пользования местного значения, находящихся в собственности муниципальных образований Первомайского района (км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 распределении межбюджетного трансфер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сельскому поселению доля средств на дороги с твердым покрытием составляет 0,6 от общего объема межбюджетного трансферта. Данная доля не является обязательной при осуществлении фактического расходования средств  межбюджетного трансфер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м сельским поселением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офинансирования за счет средств бюджетов  муниципальных образований составляет 5%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6:00Z</dcterms:created>
  <dc:creator>Customer</dc:creator>
  <dc:description/>
  <cp:keywords/>
  <dc:language>en-US</dc:language>
  <cp:lastModifiedBy>mashnistka</cp:lastModifiedBy>
  <cp:lastPrinted>2016-01-15T10:40:00Z</cp:lastPrinted>
  <dcterms:modified xsi:type="dcterms:W3CDTF">2016-01-15T07:40:00Z</dcterms:modified>
  <cp:revision>5</cp:revision>
  <dc:subject/>
  <dc:title>Администрация Первомайского района</dc:title>
</cp:coreProperties>
</file>