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6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0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2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------</w:t>
      </w:r>
      <w:r>
        <w:rPr>
          <w:sz w:val="26"/>
          <w:szCs w:val="26"/>
        </w:rPr>
        <w:t>, ------- года рождения, место рождения: п. ----------, работающей -----, зарегистрированной по адресу: ----------, проживающей по адресу: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15.06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1.06.2021г. № 21 в отношении гражданки</w:t>
      </w:r>
      <w:r>
        <w:rPr>
          <w:b/>
          <w:sz w:val="26"/>
          <w:szCs w:val="26"/>
        </w:rPr>
        <w:t xml:space="preserve"> --------</w:t>
      </w:r>
      <w:r>
        <w:rPr>
          <w:sz w:val="26"/>
          <w:szCs w:val="26"/>
        </w:rPr>
        <w:t xml:space="preserve">, -------года рождения, место рождения:--------, работающей-------, зарегистрированной по адресу: ----------, проживающей по адресу: -------, о привлечении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21 составлен 11.06.2021г., правонарушение совершено 25.04.2021г. Правонарушение установлено 25.04.2021г., что подтверждается: материалом проверки КУСП № 948 от 25.04.2021г., протоколом об административном правонарушении от 11.06.2021г. № 2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25.06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16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-----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1.06.2021г. № 2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Из протокола об административном правонарушении от 11.06.2021г. № 21 следует, что «25.04.2021г. в 15:00 часов гражданка -------. находясь по адресу: ----------, нарушала тишину и покой гражданки ======. в дневное время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16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======= о дате, времени и месте рассмотрения дела об административном правонарушении. На заседание административной комиссии 16.06.2021г. -------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 в объяснении от 25.04.2021г. пояснила следующее: «Я проживаю по вышеуказанному адресу. 25.04.2021г. я находилась дома. В дневное время была дома с ребенком, у меня ни каких конфликтов не было. У меня играла дома музыка. Из-за чего на меня соседка вызвала сотрудников полиции я пояснить не могу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-------. в объяснении от 16.06.2021г. пояснила следующее: «Я, ------- проживаю по адресу: ========. По существу, данного дела могу показать следующее: 25.04.2021г. в этот день я убиралась дома, включила музыку, музыка играла на телевизоре, было открыто окно, может быть поэтому соседка и вызвала полицию. Мы пытались решить эту проблему, но соседка не идет на контакт. Пытаемся помирится, поговорить по поводу нарушения, но не получается --------- не идет на примир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--- надлежащим образом извещена о дате, времени и месте рассмотрения дела об административном правонарушении. На заседание административной комиссии 16.06.2021г. ---------- не явилась. Материалы дела рассмотрены в отсутствие свидетеля---------------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идетель -------- в объяснении от 25.04.2021г. пояснила следующее: «25.04.2021г. в 15:00 часов в дневное время я находилась дома. За стенкой я услышала шум. По данному поводу я сообщила в полицию, так как громко за стенкой играла музыка, было шумно. Прошу провести с соседями беседу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25.04.2021г. в 15:00 часов гражданка ------. находясь по адресу----------, нарушала тишину и покой гражданки ---------в дневное врем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становлено, что гражданка------------ ранее привлекался к административной ответственности, Постановление от 19.03.2021г. № 22-2021 (вступило в законную силу 04.04.2021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---------, </w:t>
      </w:r>
      <w:r>
        <w:rPr>
          <w:sz w:val="26"/>
          <w:szCs w:val="26"/>
        </w:rPr>
        <w:t xml:space="preserve">-------- года рождения, место рождения: --------, работающую ---, зарегистрированную по адресу: ------, проживающую по адресу: -----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40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6-18T11:43:00Z</cp:lastPrinted>
  <dcterms:modified xsi:type="dcterms:W3CDTF">2021-10-12T04:52:00Z</dcterms:modified>
  <cp:revision>65</cp:revision>
  <dc:subject/>
  <dc:title>Администрация Первомайского района</dc:title>
</cp:coreProperties>
</file>