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.10.2013                                                                                                               № 22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своевременном оповещении и информировании населения об угрозе возникновения или  возникновении чрезвычайных ситуаций</w:t>
            </w:r>
          </w:p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е с федеральными законами от 21.12.1994  № 68-ФЗ «О защите населения и территорий от чрезвычайных ситуаций природного и техногенного характера», от 12.02. 1998  № 28-ФЗ «О гражданской обороне» и постановлением Правительства Российской Федерации № 794 от 30.12.2003 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О Первомайский района, 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оложение о порядке  оповещения и информирования населения об угрозе возникновения или) возникновении чрезвычайных ситуаций мирного и военного времени согласно приложению №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писок абонентов руководящего состава гражданской обороны и членов комиссии по ЧС и ПБ района, телефонные номера которых включены в стойку СЦВ согласно приложению №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Список действующих радио и телевещательных компаний, привлекаемых для оповещения и информирования населения согласно приложению №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Тексты речевых сообщений по оповещению населения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грозе или возникновении чрезвычайных ситуаций согласно приложению №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Главам сельских поселений, руководителям организаций и учреждений, расположенных на территории Первомайского райо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 Использовать систему оповещения гражданской обороны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ддерживать в постоянной технической готовности систему опове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Ведущему специалисту по делам ГО и ЧС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дин раз в полгода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и проведении комплексных тренировок организовать, в соответствии с законодательством, привлечение всех узлов оповещения, находящихся на территории района, для передачи текстов с информацией о порядке действий населения в чрезвычайных ситуациях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 Постановление администрации (Главы) Первомайского района от 17.02.2006г. №46а «Об организации оповещения и связи при возникновении чрезвычайных ситуаций на территории Первомайского района» считать утратившим сил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Опубликовать настоящее постановление в газете "Заветы Ильича" и разместить на официальном сайте Администрации Первомайского района  в сети Интернет (http://www.</w:t>
      </w:r>
      <w:r>
        <w:rPr>
          <w:sz w:val="22"/>
          <w:szCs w:val="22"/>
          <w:lang w:val="en-US"/>
        </w:rPr>
        <w:t>pm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r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Контроль над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</w:r>
    </w:p>
    <w:p>
      <w:pPr>
        <w:pStyle w:val="Normal"/>
        <w:rPr/>
      </w:pPr>
      <w:r>
        <w:rPr>
          <w:color w:val="474145"/>
          <w:sz w:val="22"/>
          <w:szCs w:val="22"/>
        </w:rPr>
        <w:t xml:space="preserve">Глава Администрации  </w:t>
      </w:r>
    </w:p>
    <w:p>
      <w:pPr>
        <w:pStyle w:val="Norma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Первомайского района                                                                  М.Ф. Приставка</w:t>
      </w:r>
    </w:p>
    <w:p>
      <w:pPr>
        <w:pStyle w:val="Norma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</w:r>
    </w:p>
    <w:p>
      <w:pPr>
        <w:pStyle w:val="Norma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</w:r>
    </w:p>
    <w:p>
      <w:pPr>
        <w:pStyle w:val="Norma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</w:r>
    </w:p>
    <w:p>
      <w:pPr>
        <w:pStyle w:val="Normal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  <w:t>В.П.Подкопаев</w:t>
      </w:r>
    </w:p>
    <w:p>
      <w:pPr>
        <w:pStyle w:val="Normal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  <w:t>2 30 74</w:t>
      </w:r>
    </w:p>
    <w:p>
      <w:pPr>
        <w:pStyle w:val="Normal"/>
        <w:ind w:firstLine="708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ab/>
        <w:t xml:space="preserve">                      </w:t>
        <w:tab/>
      </w:r>
    </w:p>
    <w:p>
      <w:pPr>
        <w:pStyle w:val="Normal"/>
        <w:keepNext w:val="true"/>
        <w:ind w:firstLine="720"/>
        <w:jc w:val="right"/>
        <w:rPr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sz w:val="18"/>
          <w:szCs w:val="18"/>
        </w:rPr>
        <w:t xml:space="preserve">к </w:t>
      </w:r>
      <w:r>
        <w:rPr>
          <w:rStyle w:val="Style15"/>
          <w:b w:val="false"/>
          <w:sz w:val="18"/>
          <w:szCs w:val="18"/>
        </w:rPr>
        <w:t xml:space="preserve">постановлению </w:t>
      </w:r>
      <w:r>
        <w:rPr>
          <w:rStyle w:val="Style15"/>
          <w:b w:val="false"/>
          <w:bCs/>
          <w:sz w:val="18"/>
          <w:szCs w:val="18"/>
        </w:rPr>
        <w:t xml:space="preserve"> А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18"/>
          <w:szCs w:val="18"/>
        </w:rPr>
        <w:t>Первомайского района</w:t>
      </w:r>
    </w:p>
    <w:p>
      <w:pPr>
        <w:pStyle w:val="Normal"/>
        <w:keepNext w:val="true"/>
        <w:ind w:firstLine="720"/>
        <w:jc w:val="right"/>
        <w:rPr>
          <w:color w:val="000000"/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от 16.10.2013 №222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оповещения и информирования населения об угрозе возникновения или о возникновении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Настоящее Положение определяет порядок оповещения и информирования населения Первомай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Система оповещения населения Первомай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грозе возникновения чрезвычайной ситуации включа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машин полиции, оборудованных громкоговорящими устройств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Информирование населения Первомай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через средства массовой информации в том числе,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Оповещение населения Первомай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грозе возникновения чрезвычайной ситуации осуществляется согласно схемы оповещения Первомай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Право на оповещение населения Первомай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грозе чрезвычайных ситуаций предоставлено Главе Первомайского района, либо его замест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уровне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а счет средств бюджета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уровне поселения - за счет средств бюджета поселения;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sz w:val="22"/>
          <w:szCs w:val="22"/>
        </w:rPr>
      </w:pPr>
      <w:r>
        <w:rPr>
          <w:sz w:val="22"/>
          <w:szCs w:val="22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ind w:firstLine="720"/>
        <w:jc w:val="both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ind w:firstLine="720"/>
        <w:jc w:val="right"/>
        <w:rPr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Приложение №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sz w:val="18"/>
          <w:szCs w:val="18"/>
        </w:rPr>
        <w:t xml:space="preserve">к </w:t>
      </w:r>
      <w:r>
        <w:rPr>
          <w:rStyle w:val="Style15"/>
          <w:b w:val="false"/>
          <w:sz w:val="18"/>
          <w:szCs w:val="18"/>
        </w:rPr>
        <w:t>постановлению</w:t>
      </w:r>
      <w:r>
        <w:rPr>
          <w:rStyle w:val="Style15"/>
          <w:b w:val="false"/>
          <w:bCs/>
          <w:sz w:val="18"/>
          <w:szCs w:val="18"/>
        </w:rPr>
        <w:t xml:space="preserve"> А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18"/>
          <w:szCs w:val="18"/>
        </w:rPr>
        <w:t>Первомайского  района</w:t>
      </w:r>
    </w:p>
    <w:p>
      <w:pPr>
        <w:pStyle w:val="Normal"/>
        <w:keepNext w:val="true"/>
        <w:ind w:firstLine="720"/>
        <w:jc w:val="right"/>
        <w:rPr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от  16.10.2013 №222</w:t>
      </w:r>
    </w:p>
    <w:p>
      <w:pPr>
        <w:pStyle w:val="Heading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 И С О К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руководящих работников, включенных в стойку циркулярного вызова (СЦ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вка Михаил Фё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20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ерт И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29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 Никола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-4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Евгени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4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емеев Сергей Фро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26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Владими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осова В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25-25</w:t>
            </w:r>
          </w:p>
        </w:tc>
      </w:tr>
    </w:tbl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ind w:firstLine="720"/>
        <w:jc w:val="right"/>
        <w:rPr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Приложение № 3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sz w:val="18"/>
          <w:szCs w:val="18"/>
        </w:rPr>
        <w:t xml:space="preserve">к </w:t>
      </w:r>
      <w:r>
        <w:rPr>
          <w:rStyle w:val="Style15"/>
          <w:b w:val="false"/>
          <w:sz w:val="18"/>
          <w:szCs w:val="18"/>
        </w:rPr>
        <w:t>постановлению А</w:t>
      </w:r>
      <w:r>
        <w:rPr>
          <w:rStyle w:val="Style15"/>
          <w:b w:val="false"/>
          <w:bCs/>
          <w:sz w:val="18"/>
          <w:szCs w:val="18"/>
        </w:rPr>
        <w:t xml:space="preserve">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18"/>
          <w:szCs w:val="18"/>
        </w:rPr>
        <w:t>Первомайского  района</w:t>
      </w:r>
    </w:p>
    <w:p>
      <w:pPr>
        <w:pStyle w:val="Normal"/>
        <w:keepNext w:val="true"/>
        <w:ind w:firstLine="720"/>
        <w:jc w:val="right"/>
        <w:rPr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от 16.10.2013 № 222</w:t>
      </w:r>
    </w:p>
    <w:p>
      <w:pPr>
        <w:pStyle w:val="Heading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 И С О К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их радио и телевещательных организаций, привлекаемых для оповещения и информирования населения Первомайского района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3"/>
        <w:gridCol w:w="2520"/>
        <w:gridCol w:w="174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ота (канал) вещ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майское 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20.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м (5 Метровый)</w:t>
            </w:r>
          </w:p>
        </w:tc>
      </w:tr>
    </w:tbl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ind w:firstLine="720"/>
        <w:jc w:val="both"/>
        <w:rPr>
          <w:rStyle w:val="Style14"/>
          <w:b w:val="false"/>
          <w:b w:val="false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right"/>
        <w:rPr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Приложение № 4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sz w:val="18"/>
          <w:szCs w:val="18"/>
        </w:rPr>
        <w:t xml:space="preserve">к </w:t>
      </w:r>
      <w:r>
        <w:rPr>
          <w:rStyle w:val="Style15"/>
          <w:b w:val="false"/>
          <w:sz w:val="18"/>
          <w:szCs w:val="18"/>
        </w:rPr>
        <w:t>постановлению А</w:t>
      </w:r>
      <w:r>
        <w:rPr>
          <w:rStyle w:val="Style15"/>
          <w:b w:val="false"/>
          <w:bCs/>
          <w:sz w:val="18"/>
          <w:szCs w:val="18"/>
        </w:rPr>
        <w:t xml:space="preserve">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18"/>
          <w:szCs w:val="18"/>
        </w:rPr>
        <w:t>Первомайского  района</w:t>
      </w:r>
    </w:p>
    <w:p>
      <w:pPr>
        <w:pStyle w:val="Normal"/>
        <w:keepNext w:val="true"/>
        <w:ind w:firstLine="720"/>
        <w:jc w:val="right"/>
        <w:rPr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от 16.10.2013 № 22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Текст</w:t>
        <w:br/>
        <w:t>речевых сообщений по оповещению населения Первомайского района при угрозе или возникновении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по оповещению населения в случае угрозы или возникновения паводк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имание! Внимание!</w:t>
      </w:r>
    </w:p>
    <w:p>
      <w:pPr>
        <w:pStyle w:val="Style20"/>
        <w:ind w:firstLine="709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е! К вам обращается Глава Первомайского района. Прослушайте информацию о мерах защиты при наводнениях и паводках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а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д эвакуацией для сохранности  своего  дома  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мните!!!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sub_402"/>
      <w:bookmarkEnd w:id="2"/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sub_402"/>
      <w:bookmarkEnd w:id="3"/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имание! Внимание!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е! К вам обращается Глава Первомайского района. 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тормовое предупреждение подается, при усилении ветра  до  30 м/сек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получения такого предупреждения следует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чисть балконы  и  территории  дворов  от  легких  предметов  или укрепить их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рыть на замки и засовы все окна и двери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епить, по возможности, крыши, печные  и  вентиляционные  трубы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елать щитами ставни и окна в чердачных помещениях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ушить огонь в печах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ураган застал Вас на улице, необходимо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ржаться подальше от легких построек, мостов, эстакад, ЛЭП, мачт, деревьев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" w:name="sub_403"/>
      <w:bookmarkStart w:id="5" w:name="sub_403"/>
      <w:bookmarkEnd w:id="5"/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sub_403"/>
      <w:bookmarkEnd w:id="6"/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имание! Внимание!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е! К вам обращается Глава Первомайского района. 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 наводнение, снежные заносы, бураны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угрозе возникновения стихийных бедствий население оповещается по сетям местного телевещания и посыльными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пейте воду из поврежденных колодцев.</w:t>
      </w:r>
    </w:p>
    <w:p>
      <w:pPr>
        <w:pStyle w:val="Style20"/>
        <w:ind w:firstLine="709"/>
        <w:rPr>
          <w:rFonts w:eastAsia="Times New Roman"/>
        </w:rPr>
      </w:pPr>
      <w:bookmarkStart w:id="7" w:name="sub_404"/>
      <w:bookmarkEnd w:id="7"/>
      <w:r>
        <w:rPr>
          <w:rStyle w:val="Style14"/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</w:p>
    <w:p>
      <w:pPr>
        <w:pStyle w:val="Style20"/>
        <w:ind w:firstLine="709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709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Текст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обращения к населению при возникновении эпиде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8" w:name="sub_404"/>
      <w:bookmarkStart w:id="9" w:name="sub_404"/>
      <w:bookmarkEnd w:id="9"/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имание! Внимание!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е! К вам обращается Глава Первомайского района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Первомайского района в населенных пунктах 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заболевания)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слушайте порядок поведения населения на  территории  Первомайского района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употреблять в пищу непроверенные продукты питания и воду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дукты питания приобретать только в установленных администрацией местах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минимума ограничить общение с населением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предоставлена Главным врачом (название учреждения) в 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jc w:val="center"/>
        <w:rPr/>
      </w:pPr>
      <w:bookmarkStart w:id="10" w:name="sub_405"/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11" w:name="sub_405"/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обращения к населению </w:t>
      </w:r>
      <w:bookmarkEnd w:id="11"/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при угрозе воздушного нападения против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имание! Внимание!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Воздушная тревога», «Воздушная тревога»!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е! К вам обращается Глава Первомайского района. 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района существует угроза непосредственного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адения воздушного противника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м необходимо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ться самому, одеть детей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ключить газ, электроприборы, затушить печи, котлы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рыть плотно двери и окна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зять с собой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едства индивидуальной защиты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ас продуктов питания и воды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чные документы и другие необходимые вещи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гасить свет, предупредить соседей о «Воздушной тревоге»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имание! Внимание!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тбой воздушной тревоги», «Отбой воздушной тревоги»!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е! К вам обращается Глава Первомайского района. 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района угроза нападения воздушного противника миновала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м необходимо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кинуть укрытие с разрешения обслуживающего персонала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ниматься обычной деятельностью.</w:t>
      </w:r>
    </w:p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eastAsia="Calibri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2:00Z</dcterms:created>
  <dc:creator>Администратор</dc:creator>
  <dc:description/>
  <cp:keywords/>
  <dc:language>en-US</dc:language>
  <cp:lastModifiedBy>Администратор</cp:lastModifiedBy>
  <dcterms:modified xsi:type="dcterms:W3CDTF">2013-10-17T10:28:00Z</dcterms:modified>
  <cp:revision>12</cp:revision>
  <dc:subject/>
  <dc:title>Администрация Первомайского района</dc:title>
</cp:coreProperties>
</file>