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9 июля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51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Бочарниковой Э.М., Кондрашовой А.М., Кукушко О.И., Ниловой Е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</w:rPr>
        <w:t>------, -------</w:t>
      </w:r>
      <w:r>
        <w:rPr/>
        <w:t xml:space="preserve"> года рождения, место рождения дер. -------, не работающего, проживающего по адресу:-------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  <w:lang w:eastAsia="en-US"/>
        </w:rPr>
        <w:t>25.06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25.06.2021г. № 8 в отношении гражданина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-------, -------года рождения, место рождения дер. ----------, не работающего, проживающего по адресу: ----------, </w:t>
      </w:r>
      <w:r>
        <w:rPr>
          <w:rFonts w:eastAsia="Calibri"/>
          <w:lang w:eastAsia="en-US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8 составлен 25.06.2021г., правонарушение совершено 09.06.2021г. Правонарушение установлено 09.06.2021г., что подтверждается: материалом КУСП № 1353 от 09.06.2021г., протоколом об административном правонарушении от 25.06.2021г. № 8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Срок давности привлечения к административной ответственности истекает 09.08.2021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Рассмотрение дела об административном правонарушении назначено на 09.07.2021г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Из протокола об административном правонарушении от 25.06.2021г. № 8 следует, что: «09.06.2021 -------- допустил беспривязное содержание собаки в д. -------, что привело к нападению собаки на кур гр------------».                     </w:t>
      </w:r>
    </w:p>
    <w:p>
      <w:pPr>
        <w:pStyle w:val="Normal"/>
        <w:ind w:firstLine="540"/>
        <w:jc w:val="both"/>
        <w:rPr/>
      </w:pPr>
      <w:r>
        <w:rPr/>
        <w:t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</w:t>
      </w:r>
      <w:r>
        <w:rPr>
          <w:rFonts w:eastAsia="Calibri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смотрении дела по существу, назначенное на 09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-. о дате, времени и месте рассмотрения дела об административном правонарушении. На заседание административной комиссии 09.07.2021г. ----------. явился. Материалы дела рассмотрены в присутствии лица, подозреваемого в совершении административного правонаруш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бъяснения гр. ------. от 09.07.2021 г. следует: «По существу, данного дела могу показать следующее: 09.06.2021 моя собака небольшая дворняжка серо-коричневого окраса находилась без привязи у соседей по адресу д. ----------. Моя собака не агрессивная, кур она никогда не трогает. Г----------. наговаривает на меня из-за личных неприязненных отношений. Мне лично о нападении моей собаки на ее кур она не сообщала. Сотрудники полиции ко мне не приезжали. В этот день, 09.06.2021 я проезжал мимо дома ---------. как раз в то время, когда у ее дома находился участковый, но меня никто даже не остановил и ни о чем не опросил. Считаю, что гр. ----- наговаривает на меня, так как между нашими семьями сложились неприязненные отношения.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Потерпевшая---------., надлежащим образом уведомленная о времени и месте рассмотрения материалов дела, на заседание административной комиссии не явилась. Материалы дела рассмотрены в отсутствие потерпевшей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бъяснения потерпевшей ---------- от 09.06.2021 г. следует: «09.06.2021 г. около 08 часов 00 минут я находилась дома по адресу ----------- и в это время племянник моего супруга услышал, что в моем курятнике шум. Около 10 часов 00 минут я пошла в курятник чтобы покормить кур и племянник супруга сказал, что там был шум. Я зашла в курятник и обнаружила, что там лежат 10 разодранных кур и 2 петуха. Я думаю, что в курятник залезли собаки, которые беспривязно ходят по д. -------. Одна из собак принадлежит гр.--------- и еще одна гр.-------. Прошу принять меры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lang w:eastAsia="en-US"/>
        </w:rPr>
        <w:t>Явившись на составление протокола об административном правонарушении от 25.06.2021 № 8, гр. ------. пояснила следующее: «09.06.2021 г. в 08:00 ч. по адресу д.----------- были задавлены мои куры пятью собаками. Хочу внести пояснения в объяснение от 09.06.2021 г. Собаки принадлежат ------, -------, а также собака -----, проживающего по адресу ------. Еще одна собака принадлежит не -------, кому принадлежит мне не известно. С хозяином пятой собаки разногласия решены обоюдно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тем, что из объяснений потерпевшей --------. не представляется возможным идентифицировать животных, напавших на ее домашнюю птицу, установить их владельцев, так как в момент нападения собак и после этого потерпевшая не видела собак, а только предполагает, что это могли быть собаки и чьи они могли быть, иные свидетели правонарушения отсутствуют, у административной комиссии возникают сомнения в виновности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оответствии с п. 4 ст.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им образом, административная комиссия приходит к выводу, что в действиях -------. не усматривается состава административного правонарушения, ответственность за которое предусмотрена ч. 1 ст.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основании изложенного, руководствуясь ч. 1 ст. 24.5, статьями 29.4, 29.8, 29.9, 29.10 КоАП РФ,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rFonts w:eastAsia="Calibri"/>
          <w:lang w:eastAsia="en-US"/>
        </w:rPr>
        <w:t>Производство по делу об административном правонарушении 25.06.2021 № 51 в отношении гражданина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------, ------</w:t>
      </w:r>
      <w:r>
        <w:rPr/>
        <w:t xml:space="preserve"> года рождения, место рождения дер.----------, не работающего, проживающего по адресу:---------</w:t>
      </w:r>
      <w:r>
        <w:rPr>
          <w:rFonts w:eastAsia="Calibri"/>
        </w:rPr>
        <w:t xml:space="preserve">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 xml:space="preserve">прекратить в связи с </w:t>
      </w:r>
      <w:r>
        <w:rPr>
          <w:rFonts w:eastAsia="Calibri"/>
          <w:b/>
          <w:bCs/>
          <w:lang w:eastAsia="en-US"/>
        </w:rPr>
        <w:t>отсутствием состава административного правонаруш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Ю.В.Русских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24:00Z</dcterms:created>
  <dc:creator>Alexandre Katalov</dc:creator>
  <dc:description/>
  <cp:keywords/>
  <dc:language>en-US</dc:language>
  <cp:lastModifiedBy>Пользователь Windows</cp:lastModifiedBy>
  <cp:lastPrinted>2021-07-10T14:20:00Z</cp:lastPrinted>
  <dcterms:modified xsi:type="dcterms:W3CDTF">2021-10-14T02:11:00Z</dcterms:modified>
  <cp:revision>5</cp:revision>
  <dc:subject/>
  <dc:title>Администрация Первомайского района</dc:title>
</cp:coreProperties>
</file>